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4.96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Εργασίες κατασκευής και τοποθέτησης ανοινοανακλινόμενων παραθύρων στους χώρους γραφείων του 4ου ορόφου (Ε’ όροφος) του κτιρίου Διοίκησης της νέας Πανεπιστημιούπολης στη ΖΕΠ Κοζάνη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6"/>
        <w:gridCol w:w="1419"/>
        <w:gridCol w:w="1720"/>
        <w:gridCol w:w="1093"/>
        <w:gridCol w:w="2031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bookmarkStart w:id="0" w:name="_Hlk135313624"/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Παράθυρα αλουμινίου με δίδυμο ενεργειακό υαλοπίνακα, χρώματος RAL 7016 διαστάσεων 1,10*1,50</w:t>
            </w:r>
            <w:bookmarkEnd w:id="0"/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(5 τεμάχι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9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9309782"/>
      <w:bookmarkStart w:id="2" w:name="_Hlk119309782"/>
      <w:bookmarkEnd w:id="2"/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3" w:name="_Hlk119309782"/>
      <w:bookmarkEnd w:id="3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. οικον. προσφοράς για: εργασίες κατασκευής και τοποθέτησης ανοιγοανακλινόμενων παραθύρων στους χώρους γραφείων του 4ου ορόφου (Ε’ όροφος) του κτιρίου Διοίκησης της νέας Πανεπιστημιούπολης στη ΖΕΠ Κοζάνης</w:t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0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. οικον. προσφοράς για: εργασίες κατασκευής και τοποθέτησης ανοιγοανακλινόμενων παραθύρων στους χώρους γραφείων του 4ου ορόφου (Ε’ όροφος) του κτιρίου Διοίκησης της νέας Πανεπιστημιούπολης στη ΖΕΠ Κοζάνης</w:t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0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39z1">
    <w:name w:val="WW8Num39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5:00Z</dcterms:created>
  <dc:creator>x</dc:creator>
  <dc:description/>
  <cp:keywords/>
  <dc:language>en-US</dc:language>
  <cp:lastModifiedBy>ΠΟΥΤΟΓΛΙΔΟΥ ΕΛΠΙΔΑ</cp:lastModifiedBy>
  <cp:lastPrinted>2023-06-01T10:32:00Z</cp:lastPrinted>
  <dcterms:modified xsi:type="dcterms:W3CDTF">2023-06-01T10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</Properties>
</file>