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αροχή υπηρεσιών υποστήριξης για την εφαρμογή της Διπλογραφικής Λογιστικής και Ηλεκτρονικής Τιμολόγησης στο μηχανογραφικό σύστημα Οικονομικής Διαχείρισης του Πανεπιστημίου Δυτ.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αροχή υπηρεσιών υποστήριξης για την εφαρμογή της Διπλογραφικής Λογιστικής και Ηλεκτρονικής Τιμολόγησης στο μηχανογραφικό σύστημα Οικονομικής Διαχείρισης του Πανεπιστημίου Δυτ.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eastAsia="Times New Roman"/>
      <w:b w:val="false"/>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06:00Z</dcterms:created>
  <dc:creator>x</dc:creator>
  <dc:description/>
  <cp:keywords/>
  <dc:language>en-US</dc:language>
  <cp:lastModifiedBy>ΠΟΥΤΟΓΛΙΔΟΥ ΕΛΠΙΔΑ</cp:lastModifiedBy>
  <cp:lastPrinted>2023-05-17T10:24:00Z</cp:lastPrinted>
  <dcterms:modified xsi:type="dcterms:W3CDTF">2023-06-22T05:07:00Z</dcterms:modified>
  <cp:revision>3</cp:revision>
  <dc:subject/>
  <dc:title> </dc:title>
</cp:coreProperties>
</file>