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Δ: ΤΟΠΙΚΑ ΠΡΟΪΟΝΤΑ ΔΥΤΙΚΗΣ ΜΑΚΕΔΟΝΙ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9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7"/>
        <w:gridCol w:w="4131"/>
      </w:tblGrid>
      <w:tr>
        <w:trPr>
          <w:trHeight w:val="4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Είδο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Τεμάχια</w:t>
            </w:r>
          </w:p>
        </w:tc>
      </w:tr>
      <w:tr>
        <w:trPr>
          <w:trHeight w:val="7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ήμονες κρόκου Κοζάνης σε βάζο του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 με άρωμα τρούφας σε μπουκάλι των 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θέριο έλαιο λεβάντας σε μπουκάλι των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αράδοση: Νέα Πανεπιστημιούπολη ΖΕΠ Κοζάνης, Τμήμα Δημοσίων και Διεθνών Σχέσεων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όνος: πέντε (5) ημερολογιακές ημέρες από την υπογραφή της σύμβασης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2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8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