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καταγραφεί η σαφής παραπομπή στα αριθμημένα Τεχνικά Φυλλάδια κατασκευαστών, που κατά την κρίση του υποψηφίου Αναδόχου τεκμηριώνουν τα στοιχεία τ</w:t>
      </w:r>
      <w:r>
        <w:rPr>
          <w:rFonts w:cs="Calibri" w:ascii="Calibri" w:hAnsi="Calibri"/>
          <w:sz w:val="20"/>
        </w:rPr>
        <w:t xml:space="preserve">ου </w:t>
      </w:r>
      <w:r>
        <w:rPr>
          <w:rFonts w:cs="Calibri" w:ascii="Calibri" w:hAnsi="Calibri"/>
          <w:sz w:val="20"/>
          <w:lang w:val="en-US"/>
        </w:rPr>
        <w:t>Π</w:t>
      </w:r>
      <w:r>
        <w:rPr>
          <w:rFonts w:cs="Calibri" w:ascii="Calibri" w:hAnsi="Calibri"/>
          <w:sz w:val="20"/>
        </w:rPr>
        <w:t xml:space="preserve">ίνακα </w:t>
      </w:r>
      <w:r>
        <w:rPr>
          <w:rFonts w:cs="Calibri" w:ascii="Calibri" w:hAnsi="Calibri"/>
          <w:sz w:val="20"/>
          <w:lang w:val="en-US"/>
        </w:rPr>
        <w:t>Συμμόρφωσης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Heading3"/>
        <w:spacing w:lineRule="auto" w:line="276"/>
        <w:rPr>
          <w:rFonts w:ascii="Calibri" w:hAnsi="Calibri" w:cs="Calibri"/>
          <w:color w:val="000000"/>
          <w:sz w:val="20"/>
          <w:lang w:val="el-GR"/>
        </w:rPr>
      </w:pPr>
      <w:r>
        <w:rPr>
          <w:rFonts w:cs="Calibri" w:ascii="Calibri" w:hAnsi="Calibri"/>
          <w:color w:val="000000"/>
          <w:sz w:val="20"/>
          <w:lang w:val="el-GR"/>
        </w:rPr>
      </w:r>
    </w:p>
    <w:p>
      <w:pPr>
        <w:pStyle w:val="Heading3"/>
        <w:spacing w:lineRule="auto" w:line="276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ing3"/>
        <w:spacing w:lineRule="auto" w:line="276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ing3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μήθεια σκληρών δίσκων για τις ανάγκες του Π.Δ.Μ. στην Κοζάνη:</w:t>
      </w:r>
    </w:p>
    <w:tbl>
      <w:tblPr>
        <w:tblW w:w="9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71"/>
        <w:gridCol w:w="1417"/>
        <w:gridCol w:w="1559"/>
      </w:tblGrid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2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Οι προς προμήθεια σκληροί δίσκοι είναι ενδεικτικού κατασκευαστή </w:t>
            </w:r>
            <w:r>
              <w:rPr>
                <w:rFonts w:cs="Calibri"/>
                <w:lang w:val="en-US"/>
              </w:rPr>
              <w:t>Seagate</w:t>
            </w:r>
            <w:r>
              <w:rPr>
                <w:rFonts w:eastAsia="Times New Roman" w:cs="Calibri"/>
                <w:lang w:eastAsia="el-GR"/>
              </w:rPr>
              <w:t xml:space="preserve">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λα τα είδη θα πρέπει να έχουν εγγύηση τουλάχιστον πέντε (5) έτη, η οποία θα δοθεί επί ποινή αποκλεισμ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υπεύθυνη δήλωση του προσφέροντο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lang w:eastAsia="el-GR"/>
              </w:rPr>
              <w:t>Η προσφορά συνοδεύεται από τα απαραίτητα προσπέκτους στα οποία να φαίνονται όλα τα τεχνικά χαρακτηριστικά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2" w:hanging="0"/>
              <w:contextualSpacing/>
              <w:jc w:val="both"/>
              <w:rPr/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pacing w:before="0" w:after="0"/>
              <w:ind w:left="-92" w:hanging="0"/>
              <w:contextualSpacing/>
              <w:jc w:val="both"/>
              <w:rPr/>
            </w:pPr>
            <w:r>
              <w:rPr>
                <w:rFonts w:eastAsia="Times New Roman" w:cs="Calibri"/>
                <w:lang w:eastAsia="el-GR"/>
              </w:rPr>
              <w:t>Τα είδη θα παραδοθούν στις αυθεντικές συσκευασίες τους χωρίς αλλοιώσεις, σκισίματα ή εκδορές</w:t>
            </w:r>
            <w:r>
              <w:rPr>
                <w:rFonts w:eastAsia="Times New Roman" w:cs="Calibri"/>
                <w:color w:val="000000"/>
                <w:lang w:eastAsia="el-GR"/>
              </w:rPr>
              <w:t>, σε ακέραιες ποσότητε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Όλα τα είδη φέρουν υποχρεωτικά σήμαν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ς Ευρωπαϊκής Ένωσης και θα είναι σύμφωνα με τα αντίστοιχα αυτή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ωρητικότητ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≥ 8.000G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ή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ύνδε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SATA ≥6Gb/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ωτόκολλο επικοινωνί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χύτητα περιστροφή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7,200 rp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ach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≥256 MB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TB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≥1,000,000 hour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orm Fact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3.5’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τάσεις (ΥxΠxΒ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26.11x101.85x146.99 m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ωρητικότητ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≥ 2.0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ήσ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ύνδεσ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≥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ωτόκολλο επικοινωνί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χύτητα περιστροφή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7,200 rp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ach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≥128 MB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TB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≥2,000,000 hour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orm Fact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3.5’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τάσεις (ΥxΠxΒ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26.11x101.85x146.99 m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τητα, χρόνος, τόπο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ότητα: είκοσι τέσσερα (24) τεμάχια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κ των οποίων είκοσι (20) είδους 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τέσσερα (4) είδους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όνος Παράδο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5 ημερολογιακές ημέρες από την υπογραφή της σύμβαση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όπος Παράδοση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όπιν συνεννοήσεως με το Τμήμα Δικτύων στις εγκαταστάσεις του στην πανεπιστημιούπολη ΖΕΠ Κοζάνη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0"/>
          <w:highlight w:val="yellow"/>
          <w:lang w:eastAsia="zh-CN"/>
        </w:rPr>
      </w:pPr>
      <w:r>
        <w:rPr>
          <w:rFonts w:cs="Arial"/>
          <w:sz w:val="20"/>
          <w:highlight w:val="yellow"/>
          <w:lang w:eastAsia="zh-CN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cs="Arial"/>
          <w:bCs/>
          <w:sz w:val="2"/>
          <w:szCs w:val="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αθ. οικ/κών προσφορών για  την προμήθεια σκληρών δίσκω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bookmarkStart w:id="0" w:name="_Hlk135743412"/>
    <w:bookmarkEnd w:id="0"/>
    <w:r>
      <w:rPr>
        <w:rFonts w:cs="Calibri" w:ascii="Calibri" w:hAnsi="Calibri"/>
        <w:i/>
        <w:sz w:val="16"/>
        <w:szCs w:val="16"/>
      </w:rPr>
      <w:t>Πρόσκληση για καταθ. οικ/κών προσφορών για  την προμήθεια σκληρών δίσκω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35743412"/>
    <w:bookmarkEnd w:id="1"/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  <w:szCs w:val="20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Char6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Παράγραφος λίστας3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7:00Z</dcterms:created>
  <dc:creator>x</dc:creator>
  <dc:description/>
  <cp:keywords/>
  <dc:language>en-US</dc:language>
  <cp:lastModifiedBy>ΠΟΥΤΟΓΛΙΔΟΥ ΕΛΠΙΔΑ</cp:lastModifiedBy>
  <cp:lastPrinted>2023-05-17T10:24:00Z</cp:lastPrinted>
  <dcterms:modified xsi:type="dcterms:W3CDTF">2023-06-22T05:41:00Z</dcterms:modified>
  <cp:revision>3</cp:revision>
  <dc:subject/>
  <dc:title> </dc:title>
</cp:coreProperties>
</file>