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spacing w:lineRule="auto" w:line="276"/>
        <w:rPr/>
      </w:pPr>
      <w:r>
        <w:rPr>
          <w:rFonts w:cs="Calibri" w:ascii="Calibri" w:hAnsi="Calibri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TabletextChar"/>
        <w:spacing w:lineRule="auto" w:line="276" w:before="0" w:after="0"/>
        <w:jc w:val="both"/>
        <w:rPr/>
      </w:pPr>
      <w:r>
        <w:rPr>
          <w:rFonts w:cs="Calibri" w:ascii="Calibri" w:hAnsi="Calibri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</w:rPr>
        <w:t>Προσφορές που δεν καλύπτουν πλήρως απαράβατους όρους απορρίπτονται ως απαράδεκτες.</w:t>
      </w:r>
    </w:p>
    <w:p>
      <w:pPr>
        <w:pStyle w:val="Footnote"/>
        <w:spacing w:lineRule="auto" w:line="276"/>
        <w:rPr/>
      </w:pPr>
      <w:r>
        <w:rPr>
          <w:rFonts w:cs="Calibri" w:ascii="Calibri" w:hAnsi="Calibri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Footnote"/>
        <w:spacing w:lineRule="auto" w:line="276"/>
        <w:rPr/>
      </w:pPr>
      <w:r>
        <w:rPr>
          <w:rFonts w:cs="Calibri" w:ascii="Calibri" w:hAnsi="Calibri"/>
        </w:rPr>
        <w:t xml:space="preserve">Στη στήλη «ΑΠΑΝΤΗΣΗ» σημειώνεται η απάντηση του Αναδόχου που έχει τη μορφή </w:t>
      </w:r>
      <w:r>
        <w:rPr>
          <w:rFonts w:cs="Calibri" w:ascii="Calibri" w:hAnsi="Calibri"/>
          <w:b/>
        </w:rPr>
        <w:t>ΝΑΙ/ΟΧΙ</w:t>
      </w:r>
      <w:r>
        <w:rPr>
          <w:rFonts w:cs="Calibri" w:ascii="Calibri" w:hAnsi="Calibri"/>
        </w:rPr>
        <w:t xml:space="preserve">, εάν η αντίστοιχη προδιαγραφή πληρούται ή όχι από την Προσφορά, </w:t>
      </w:r>
      <w:r>
        <w:rPr>
          <w:rFonts w:cs="Calibri" w:ascii="Calibri" w:hAnsi="Calibri"/>
          <w:b/>
        </w:rPr>
        <w:t>ή ένα αριθμητικό μέγεθος</w:t>
      </w:r>
      <w:r>
        <w:rPr>
          <w:rFonts w:cs="Calibri" w:ascii="Calibri" w:hAnsi="Calibri"/>
        </w:rPr>
        <w:t xml:space="preserve"> που δηλώνει την ποσότητα του αντίστοιχου χαρακτηριστικού στην Προσφορά.</w:t>
      </w:r>
    </w:p>
    <w:p>
      <w:pPr>
        <w:pStyle w:val="Footnot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Στη στήλη «ΠΑΡΑΠΟΜΠΗ» θα καταγραφεί η σαφής παραπομπή στα αριθμημένα Τεχνικά Φυλλάδια, που κατά την κρίση του υποψηφίου Αναδόχου τεκμηριώνουν τα στοιχεία των Πινάκων Συμμόρφωσης, εφόσον κατατεθούν.</w:t>
      </w:r>
    </w:p>
    <w:p>
      <w:pPr>
        <w:pStyle w:val="Footnot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072"/>
        <w:gridCol w:w="850"/>
        <w:gridCol w:w="993"/>
        <w:gridCol w:w="992"/>
      </w:tblGrid>
      <w:tr>
        <w:trPr>
          <w:trHeight w:val="7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overflowPunct w:val="true"/>
              <w:spacing w:lineRule="auto" w:line="240" w:before="114" w:after="0"/>
              <w:ind w:left="316" w:right="230" w:hanging="48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Α/Α</w:t>
            </w:r>
            <w:r>
              <w:rPr>
                <w:rFonts w:eastAsia="Calibri" w:cs="Calibri" w:ascii="Calibri" w:hAnsi="Calibri"/>
                <w:b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α)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 w:before="4" w:after="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2502" w:right="2479" w:hanging="0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Περιγραφή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β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overflowPunct w:val="true"/>
              <w:spacing w:lineRule="auto" w:line="240" w:before="114" w:after="0"/>
              <w:ind w:left="160" w:right="21" w:hanging="99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Απαίτη-</w:t>
            </w:r>
            <w:r>
              <w:rPr>
                <w:rFonts w:eastAsia="Calibri" w:cs="Calibri" w:ascii="Calibri" w:hAnsi="Calibri"/>
                <w:b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ση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γ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overflowPunct w:val="true"/>
              <w:spacing w:lineRule="auto" w:line="240" w:before="114" w:after="0"/>
              <w:ind w:left="225" w:right="72" w:hanging="111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Απάντη-</w:t>
            </w:r>
            <w:r>
              <w:rPr>
                <w:rFonts w:eastAsia="Calibri" w:cs="Calibri" w:ascii="Calibri" w:hAnsi="Calibri"/>
                <w:b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ση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δ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overflowPunct w:val="true"/>
              <w:spacing w:lineRule="auto" w:line="240" w:before="114" w:after="0"/>
              <w:ind w:left="184" w:right="61" w:hanging="84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Παραπο-</w:t>
            </w:r>
            <w:r>
              <w:rPr>
                <w:rFonts w:eastAsia="Calibri" w:cs="Calibri" w:ascii="Calibri" w:hAnsi="Calibri"/>
                <w:b/>
                <w:spacing w:val="-4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μπή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ε)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68"/>
              <w:ind w:left="57" w:hanging="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68"/>
              <w:ind w:left="57" w:hanging="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Προμήθεια συνδρομής ενός έτους Office365 και άλλων υπηρεσιών Microsoft για 300 χρήστες (ως συνημμένη τεχνική περιγραφή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268"/>
              <w:ind w:left="57" w:hanging="0"/>
              <w:jc w:val="lef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pacing w:lineRule="auto" w:line="240"/>
              <w:ind w:left="57" w:hanging="0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Προμήθεια ανανέωσης συνδρομής αδειών χρήσης του Microsoft Office 365 στο πρόγραμμα OVS-ES για τουλάχιστον 300 μέλη του προσωπικού (Faculty) του ιδρύματος με εκχώρηση αδειών (benefits) για τουλάχιστον 12.000 φοιτητές του ιδρύματος, για 1 έτος. 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57" w:hanging="0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Η κάθε άδεια να περιλαμβάνει την δυνατότητα εγκατάστασης του Office 365 από κάθε χρήστη (προσωπικό ή φοιτητή) σε τουλάχιστον 5 Η/Υ του και 5 φορητές συσκευές.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57" w:hanging="0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Θα περιλαμβάνεται η άδεια εγκατάστασης των τελευταίων desktop εκδόσεων του Microsoft Office σε όλους τους κοινόχρηστους(εργαστηριακούς) Η/Υ του ιδρύματος.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57" w:hanging="0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Η συνδρομή επίσης θα δίνει την δυνατότητα δωρεάν χρήσης της πλατφόρμας AzureDev Tools for Teaching τουλάχιστον για τα STEM (Science, Technology, Engineering &amp; Mathematics) τμήματα του Πανεπιστημίου και εργαστήρια αυτού. Οι άδειες να είναι διαχειρίσιμες μέσα από τον υπάρχοντα λογαριασμό του Πανεπιστημίου Δυτικής Μακεδονίας στο office.com.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57" w:hanging="0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Στην συνδρομή θα περιλαμβάνεται η δυνατότητα upgrade στην τελευταία έκδοση των Windows 10 για 300 συσκευές χρηστών (διοικητικών και εκπαιδευτικών). Επίσης θα περιλαμβάνεται η ίδια δυνατότητα για έως 1000 κοινόχρηστους (εργαστηριακούς) Η/Υ.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57" w:hanging="0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Επίσης, στην συνδρομή θα περιλαμβάνεται και η άδεια χρήσης του Azure Active Directory Premium P1 όπως και η άδεια χρήσης του συστήματος διαχείρισης φορητών συσκευών Microsoft Intune.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57" w:hanging="0"/>
              <w:textAlignment w:val="auto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Τέλος θα περιλαμβάνονται υπηρεσίες υποστήριξης (Support Services) από τον ανάδοχο Δευτέρα έως Παρασκευή, από 08.00 μέχρι 16.00 (εκτός αργιών) για υποστήριξη και υλοποίηση της πλατφόρμας στα τμήματα του πανεπιστημίου. 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57" w:hanging="0"/>
              <w:textAlignment w:val="auto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Ενδεικτικά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>προϊόντα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/>
              <w:textAlignment w:val="auto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300 x Microsoft Office 365 education A3 συνοδευόμενο από 12.000 x Microsoft 365 Apps for Students ή OFFICE 365 EDU A3 for Students (HVH-00009 , JNN-00001) 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/>
              <w:textAlignment w:val="auto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300 x Microsoft Windows Education Upgrade per Device &amp; Software Assurance (KW5-00359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pacing w:lineRule="auto" w:line="240"/>
              <w:textAlignment w:val="auto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  <w:t>300 x Enterprise Mobility Security (EMS) A3 συνοδευόμενο από 12.000 x EMS A3 for Students (LEK-00001 , LE9-00002 )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57" w:hanging="0"/>
              <w:textAlignment w:val="auto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57" w:hanging="0"/>
              <w:textAlignment w:val="auto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Αριθμός Συμβολαίου :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>V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>1896280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57" w:hanging="0"/>
              <w:textAlignment w:val="auto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57" w:hanging="0"/>
              <w:textAlignment w:val="auto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Παράδοση εντός 10 ημερών από την υπογραφή της σύμβασης.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ind w:left="57" w:hanging="0"/>
              <w:textAlignment w:val="auto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Ημερομηνία λήξης της τρέχουσας συνδρομής 06/07/2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  <w:t>ΝΑΙ (σε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  <w:t>όλα)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  <w:t>ΝΑΙ (σε</w:t>
            </w:r>
          </w:p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  <w:t xml:space="preserve">όλα)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10" w:after="0"/>
        <w:jc w:val="left"/>
        <w:textAlignment w:val="auto"/>
        <w:rPr>
          <w:rFonts w:ascii="Calibri" w:hAnsi="Calibri" w:eastAsia="Calibri" w:cs="Calibri"/>
          <w:b/>
          <w:b/>
          <w:sz w:val="15"/>
          <w:szCs w:val="22"/>
          <w:lang w:eastAsia="en-US"/>
        </w:rPr>
      </w:pPr>
      <w:r>
        <w:rPr>
          <w:rFonts w:eastAsia="Calibri" w:cs="Calibri" w:ascii="Calibri" w:hAnsi="Calibri"/>
          <w:b/>
          <w:sz w:val="15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: __/__/2023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jc w:val="center"/>
      <w:rPr>
        <w:rFonts w:ascii="Calibri" w:hAnsi="Calibri" w:cs="Calibri"/>
        <w:i/>
        <w:i/>
        <w:sz w:val="16"/>
        <w:szCs w:val="16"/>
        <w:lang w:val="en-US"/>
      </w:rPr>
    </w:pPr>
    <w:r>
      <w:rPr>
        <w:rFonts w:cs="Calibri" w:ascii="Calibri" w:hAnsi="Calibri"/>
        <w:i/>
        <w:sz w:val="16"/>
        <w:szCs w:val="16"/>
        <w:lang w:val="en-US"/>
      </w:rPr>
      <w:t>Πρόσκληση για καταθ. οικ/κών προσφορών για την προμήθεια ανανέωσης συνδρομής ενός έτους Office 365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eastAsia="Calibri" w:cs="Calibri" w:ascii="Calibri" w:hAnsi="Calibri"/>
        <w:i/>
        <w:sz w:val="16"/>
        <w:szCs w:val="16"/>
        <w:lang w:val="en-US"/>
      </w:rPr>
      <w:t xml:space="preserve"> </w:t>
    </w:r>
    <w:r>
      <w:rPr>
        <w:rFonts w:cs="Calibri" w:ascii="Calibri" w:hAnsi="Calibri"/>
        <w:i/>
        <w:sz w:val="16"/>
        <w:szCs w:val="16"/>
        <w:lang w:val="en-US"/>
      </w:rPr>
      <w:t>και άλλων υπηρεσιών Microsoft για 300 χρήστε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  <w:lang w:val="el-GR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35743412"/>
    <w:bookmarkEnd w:id="0"/>
    <w:r>
      <w:rPr>
        <w:rFonts w:cs="Calibri" w:ascii="Calibri" w:hAnsi="Calibri"/>
        <w:i/>
        <w:sz w:val="16"/>
        <w:szCs w:val="16"/>
      </w:rPr>
      <w:t>Πρόσκληση για καταθ. οικ/κών προσφορών για την προμήθεια ανανέωσης συνδρομής ενός έτους Office 365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  <w:lang w:val="el-GR"/>
      </w:rPr>
    </w:pPr>
    <w:r>
      <w:rPr>
        <w:rFonts w:eastAsia="Calibri" w:cs="Calibri" w:ascii="Calibri" w:hAnsi="Calibri"/>
        <w:i/>
        <w:sz w:val="16"/>
        <w:szCs w:val="16"/>
      </w:rPr>
      <w:t xml:space="preserve"> </w:t>
    </w:r>
    <w:r>
      <w:rPr>
        <w:rFonts w:cs="Calibri" w:ascii="Calibri" w:hAnsi="Calibri"/>
        <w:i/>
        <w:sz w:val="16"/>
        <w:szCs w:val="16"/>
      </w:rPr>
      <w:t>και άλλων υπηρεσιών Microsoft για 300 χρήστες</w:t>
    </w:r>
  </w:p>
  <w:p>
    <w:pPr>
      <w:pStyle w:val="Footer"/>
      <w:spacing w:lineRule="auto" w:line="240"/>
      <w:jc w:val="right"/>
      <w:rPr/>
    </w:pPr>
    <w:bookmarkStart w:id="1" w:name="_Hlk135743412"/>
    <w:bookmarkEnd w:id="1"/>
    <w:r>
      <w:rPr>
        <w:rFonts w:cs="Calibri" w:ascii="Calibri" w:hAnsi="Calibri"/>
        <w:i/>
        <w:iCs/>
        <w:sz w:val="16"/>
        <w:szCs w:val="16"/>
        <w:lang w:val="el-GR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5">
    <w:name w:val="Κείμενο υποσημείωσης Char"/>
    <w:qFormat/>
    <w:rPr>
      <w:rFonts w:ascii="Arial" w:hAnsi="Arial" w:cs="Arial"/>
    </w:rPr>
  </w:style>
  <w:style w:type="character" w:styleId="Char6">
    <w:name w:val="Σώμα κειμένου Char"/>
    <w:qFormat/>
    <w:rPr>
      <w:rFonts w:ascii="Arial" w:hAnsi="Arial" w:cs="Arial"/>
      <w:sz w:val="24"/>
    </w:rPr>
  </w:style>
  <w:style w:type="character" w:styleId="2Char2">
    <w:name w:val="Σώμα κείμενου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1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45:00Z</dcterms:created>
  <dc:creator>x</dc:creator>
  <dc:description/>
  <cp:keywords/>
  <dc:language>en-US</dc:language>
  <cp:lastModifiedBy>ΠΟΥΤΟΓΛΙΔΟΥ ΕΛΠΙΔΑ</cp:lastModifiedBy>
  <cp:lastPrinted>2023-05-17T10:24:00Z</cp:lastPrinted>
  <dcterms:modified xsi:type="dcterms:W3CDTF">2023-06-09T06:46:00Z</dcterms:modified>
  <cp:revision>3</cp:revision>
  <dc:subject/>
  <dc:title> </dc:title>
</cp:coreProperties>
</file>