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spacing w:lineRule="auto" w:line="276"/>
        <w:rPr/>
      </w:pPr>
      <w:r>
        <w:rPr>
          <w:rFonts w:cs="Calibri" w:ascii="Calibri" w:hAnsi="Calibri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TabletextChar"/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</w:rPr>
        <w:t>Προσφορές που δεν καλύπτουν πλήρως απαράβατους όρους απορρίπτονται ως απαράδεκτες.</w:t>
      </w:r>
    </w:p>
    <w:p>
      <w:pPr>
        <w:pStyle w:val="Footnote"/>
        <w:spacing w:lineRule="auto" w:line="276"/>
        <w:rPr/>
      </w:pPr>
      <w:r>
        <w:rPr>
          <w:rFonts w:cs="Calibri" w:ascii="Calibri" w:hAnsi="Calibri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Footnote"/>
        <w:spacing w:lineRule="auto" w:line="276"/>
        <w:rPr/>
      </w:pPr>
      <w:r>
        <w:rPr>
          <w:rFonts w:cs="Calibri" w:ascii="Calibri" w:hAnsi="Calibri"/>
        </w:rPr>
        <w:t xml:space="preserve">Στη στήλη «ΑΠΑΝΤΗΣΗ» σημειώνεται η απάντηση του Αναδόχου που έχει τη μορφή </w:t>
      </w:r>
      <w:r>
        <w:rPr>
          <w:rFonts w:cs="Calibri" w:ascii="Calibri" w:hAnsi="Calibri"/>
          <w:b/>
        </w:rPr>
        <w:t>ΝΑΙ/ΟΧΙ</w:t>
      </w:r>
      <w:r>
        <w:rPr>
          <w:rFonts w:cs="Calibri" w:ascii="Calibri" w:hAnsi="Calibri"/>
        </w:rPr>
        <w:t xml:space="preserve">, εάν η αντίστοιχη προδιαγραφή πληρούται ή όχι από την Προσφορά, </w:t>
      </w:r>
      <w:r>
        <w:rPr>
          <w:rFonts w:cs="Calibri" w:ascii="Calibri" w:hAnsi="Calibri"/>
          <w:b/>
        </w:rPr>
        <w:t>ή ένα αριθμητικό μέγεθος</w:t>
      </w:r>
      <w:r>
        <w:rPr>
          <w:rFonts w:cs="Calibri" w:ascii="Calibri" w:hAnsi="Calibri"/>
        </w:rPr>
        <w:t xml:space="preserve"> που δηλώνει την ποσότητα του αντίστοιχου χαρακτηριστικού στην Προσφορά.</w:t>
      </w:r>
    </w:p>
    <w:p>
      <w:pPr>
        <w:pStyle w:val="Footnot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Στη στήλη «ΠΑΡΑΠΟΜΠΗ» θα καταγραφεί η σαφής παραπομπή στα αριθμημένα Τεχνικά Φυλλάδια, που κατά την κρίση του υποψηφίου Αναδόχου τεκμηριώνουν τα στοιχεία των Πινάκων Συμμόρφωσης, εφόσον κατατεθούν.</w:t>
      </w:r>
    </w:p>
    <w:p>
      <w:pPr>
        <w:pStyle w:val="Footnot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Footnote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Footnote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Footnote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Footnote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80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072"/>
        <w:gridCol w:w="850"/>
        <w:gridCol w:w="993"/>
        <w:gridCol w:w="992"/>
      </w:tblGrid>
      <w:tr>
        <w:trPr>
          <w:trHeight w:val="7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overflowPunct w:val="true"/>
              <w:spacing w:lineRule="auto" w:line="240" w:before="114" w:after="0"/>
              <w:ind w:left="316" w:right="230" w:hanging="48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Α/Α</w:t>
            </w:r>
            <w:r>
              <w:rPr>
                <w:rFonts w:eastAsia="Calibri" w:cs="Calibri" w:ascii="Calibri" w:hAnsi="Calibri"/>
                <w:b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α)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4" w:after="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2502" w:right="2479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Περιγραφή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β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overflowPunct w:val="true"/>
              <w:spacing w:lineRule="auto" w:line="240" w:before="114" w:after="0"/>
              <w:ind w:left="160" w:right="21" w:hanging="99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Απαίτη-</w:t>
            </w:r>
            <w:r>
              <w:rPr>
                <w:rFonts w:eastAsia="Calibri" w:cs="Calibri" w:ascii="Calibri" w:hAnsi="Calibri"/>
                <w:b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ση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γ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overflowPunct w:val="true"/>
              <w:spacing w:lineRule="auto" w:line="240" w:before="114" w:after="0"/>
              <w:ind w:left="225" w:right="72" w:hanging="111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Απάντη-</w:t>
            </w:r>
            <w:r>
              <w:rPr>
                <w:rFonts w:eastAsia="Calibri" w:cs="Calibri" w:ascii="Calibri" w:hAnsi="Calibri"/>
                <w:b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ση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overflowPunct w:val="true"/>
              <w:spacing w:lineRule="auto" w:line="240" w:before="114" w:after="0"/>
              <w:ind w:left="184" w:right="61" w:hanging="84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Παραπο-</w:t>
            </w:r>
            <w:r>
              <w:rPr>
                <w:rFonts w:eastAsia="Calibri" w:cs="Calibri" w:ascii="Calibri" w:hAnsi="Calibri"/>
                <w:b/>
                <w:spacing w:val="-4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μπή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ε)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68"/>
              <w:ind w:left="57" w:hanging="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68"/>
              <w:ind w:left="57" w:hanging="0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Σχεδιασμός και διαχείριση πλάνου περιφερειακών μέσων  με στόχο την προβολή της καμπάνιας προσέλκυσης φοιτητών του Πανεπιστημίου Δυτικής Μακεδονίας στις Περιφέρειες Δυτική Μακεδονία, Κεντρική Μακεδονία και Θεσσαλία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exact" w:line="268"/>
              <w:ind w:left="57" w:hanging="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222222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Σχεδιασμός στοχευμένου και αποτελεσματικού πλάνου μέσων για τα κοινά-στόχος της καμπάνιας  σε τηλεοπτικά μέσα  και ειδησεογραφικές/ενημερωτικές ιστοσελίδες στις Περιφέρειες  </w:t>
            </w:r>
            <w:r>
              <w:rPr>
                <w:rFonts w:cs="Calibri" w:ascii="Calibri" w:hAnsi="Calibri"/>
                <w:color w:val="222222"/>
                <w:kern w:val="2"/>
                <w:sz w:val="22"/>
                <w:szCs w:val="22"/>
              </w:rPr>
              <w:t xml:space="preserve">Δυτική Μακεδονία, Κεντρική Μακεδονία και Θεσσαλία μέσα στον Ιούλιο 2023. 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color w:val="222222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22222"/>
                <w:kern w:val="2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222222"/>
                <w:kern w:val="2"/>
                <w:sz w:val="22"/>
                <w:szCs w:val="22"/>
              </w:rPr>
              <w:t>Διαχείριση αγοράς χρόνου και χώρου στα επιλεγμένα περιφερειακά μέσα του πλάνου, με στόχο  την μέγιστη αποτελεσματικότητα της προβολής  της καμπάνιας σε χρονικό διάστημα 12-14 ημερών μέσα στον Ιούλιο 2023, πριν την υποβολή των μηχανογραφικών (και κατά τη διάρκεια της υποβολής).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color w:val="222222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kern w:val="2"/>
                <w:sz w:val="22"/>
                <w:szCs w:val="22"/>
              </w:rPr>
              <w:t xml:space="preserve">- Για την αγορά χρόνου στα περιφερειακά τηλεοπτικά μέσα ζητείται η χρήση του γενικού σποτ ως κεντρική προτεραιότητα (διάρκειας  ενός λεπτού ή 20-25 δευτερολέπτων) ανάλογα με τη διαθεσιμότητα του κονδυλίου σε συνδυασμό με τα αντίστοιχα θεματικά σποτ εναλλάξ. 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color w:val="222222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kern w:val="2"/>
                <w:sz w:val="22"/>
                <w:szCs w:val="22"/>
              </w:rPr>
              <w:t xml:space="preserve">- Δημιουργικές προτάσεις </w:t>
            </w:r>
            <w:r>
              <w:rPr>
                <w:rFonts w:cs="Calibri" w:ascii="Calibri" w:hAnsi="Calibri"/>
                <w:color w:val="222222"/>
                <w:kern w:val="2"/>
                <w:sz w:val="22"/>
                <w:szCs w:val="22"/>
                <w:lang w:val="en-US"/>
              </w:rPr>
              <w:t>banners</w:t>
            </w:r>
            <w:r>
              <w:rPr>
                <w:rFonts w:cs="Calibri" w:ascii="Calibri" w:hAnsi="Calibri"/>
                <w:color w:val="222222"/>
                <w:kern w:val="2"/>
                <w:sz w:val="22"/>
                <w:szCs w:val="22"/>
              </w:rPr>
              <w:t xml:space="preserve">  για τις περιφερειακές ειδησεογραφικές/ενημερωτικές ιστοσελίδες.  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color w:val="222222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kern w:val="2"/>
                <w:sz w:val="22"/>
                <w:szCs w:val="22"/>
              </w:rPr>
              <w:t>-  Αναλυτική έκθεση αποτελεσματικότητας πλάνου μέσων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  <w:t>ΝΑΙ (σε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  <w:t>όλα)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exact" w:line="268"/>
              <w:ind w:left="57" w:hanging="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Ο ανάδοχος υποχρεούται να εφαρμόζει τις διατάξεις του νόμου 5005/2022, ΦΕΚ Α΄236 και ειδικότερα το άρθρο 22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  <w:t>ΝΑΙ (σε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  <w:t>όλα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true"/>
              <w:spacing w:lineRule="exact" w:line="268"/>
              <w:ind w:left="57" w:hanging="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Τόπος, χρόνος, διάρκεια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68"/>
              <w:ind w:left="57" w:hanging="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Τόπος παροχής υπηρεσιών: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υλοποίηση των υπηρεσιών θα πραγματοποιηθεί σε χώρους και χρόνους που θα υποδειχθούν από το αρμόδιο τμήμα του Πανεπιστημίου Δυτικής Μακεδονίας</w:t>
            </w:r>
          </w:p>
          <w:p>
            <w:pPr>
              <w:pStyle w:val="Normal"/>
              <w:overflowPunct w:val="tru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Χρόνος εκτέλεσης των υπηρεσιών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έως 31/07/2023. </w:t>
            </w:r>
          </w:p>
          <w:p>
            <w:pPr>
              <w:pStyle w:val="Normal"/>
              <w:overflowPunct w:val="tru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Χρόνος διάρκειας σύμβασης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ύο μήνες από την οριστική παραλαβή των υπηρεσιών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  <w:t>ΝΑΙ (σε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  <w:t xml:space="preserve">όλα)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10" w:after="0"/>
        <w:jc w:val="left"/>
        <w:textAlignment w:val="auto"/>
        <w:rPr>
          <w:rFonts w:ascii="Calibri" w:hAnsi="Calibri" w:eastAsia="Calibri" w:cs="Calibri"/>
          <w:b/>
          <w:b/>
          <w:sz w:val="15"/>
          <w:szCs w:val="22"/>
          <w:lang w:eastAsia="en-US"/>
        </w:rPr>
      </w:pPr>
      <w:r>
        <w:rPr>
          <w:rFonts w:eastAsia="Calibri" w:cs="Calibri" w:ascii="Calibri" w:hAnsi="Calibri"/>
          <w:b/>
          <w:sz w:val="15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: __/__/2023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ής προσφοράς 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τον σχεδιασμό και διαχείριση πλάνου περιφερειακών  μέσων  με στόχο την προβολή της καμπάνιας προσέλκυσης φοιτητών του Πανεπιστημίου Δυτικής Μακεδονίας στις περιφέρειες Δυτική Μακεδονία, Κεντρική Μακεδονία και Θεσσαλία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ής προσφοράς 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τον σχεδιασμό και διαχείριση πλάνου περιφερειακών  μέσων  με στόχο την προβολή της καμπάνιας προσέλκυσης φοιτητών του Πανεπιστημίου Δυτικής Μακεδονίας στις περιφέρειες Δυτική Μακεδονία, Κεντρική Μακεδονία και Θεσσαλία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 w:val="false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25:00Z</dcterms:created>
  <dc:creator>x</dc:creator>
  <dc:description/>
  <cp:keywords/>
  <dc:language>en-US</dc:language>
  <cp:lastModifiedBy>ΠΟΥΤΟΓΛΙΔΟΥ ΕΛΠΙΔΑ</cp:lastModifiedBy>
  <cp:lastPrinted>2023-06-29T14:45:00Z</cp:lastPrinted>
  <dcterms:modified xsi:type="dcterms:W3CDTF">2023-06-30T06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