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επέκτασης του Πληροφοριακού Συστήματος Οικονομικής Διαχείρισης για την εφαρμογή του νέου Λογιστικού Πλαισίου Γενικής Κυβέρνησης όπως προβλέπεται στο ΠΔ 54/2018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επέκτασης του Πληροφοριακού Συστήματος Οικονομικής Διαχείρισης για την εφαρμογή του νέου Λογιστικού Πλαισίου Γενικής Κυβέρνησης όπως προβλέπεται στο ΠΔ 54/2018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eastAsia="Times New Roman"/>
      <w:b w:val="false"/>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character" w:styleId="Char7">
    <w:name w:val="Παράγραφος λίστας Char"/>
    <w:qFormat/>
    <w:rPr>
      <w:rFonts w:ascii="Calibri" w:hAnsi="Calibri" w:eastAsia="Calibri" w:cs="Calibri"/>
      <w:sz w:val="22"/>
      <w:szCs w:val="22"/>
    </w:rPr>
  </w:style>
  <w:style w:type="character" w:styleId="Contentpasted4">
    <w:name w:val="contentpasted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03:00Z</dcterms:created>
  <dc:creator>x</dc:creator>
  <dc:description/>
  <cp:keywords/>
  <dc:language>en-US</dc:language>
  <cp:lastModifiedBy>ΠΟΥΤΟΓΛΙΔΟΥ ΕΛΠΙΔΑ</cp:lastModifiedBy>
  <cp:lastPrinted>2023-05-17T10:24:00Z</cp:lastPrinted>
  <dcterms:modified xsi:type="dcterms:W3CDTF">2023-05-31T11:04:00Z</dcterms:modified>
  <cp:revision>7</cp:revision>
  <dc:subject/>
  <dc:title> </dc:title>
</cp:coreProperties>
</file>