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(Ο υποψήφιος ανάδοχος υποχρεούται να καταθέσει οικονομική προσφορά για το σύνολο του αντικειμένου της παρούσας Πρόσκλησης, με την προϋπόθεση ότι πληρούνται όλοι οι απαιτούμενοι όροι. Απορρίπτεται η προσφορά που ξεπερνά το όριο του προϋπολογισμού)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0.903,92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ανεπιστημίου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4163"/>
        <w:gridCol w:w="1033"/>
        <w:gridCol w:w="1285"/>
        <w:gridCol w:w="1046"/>
        <w:gridCol w:w="1359"/>
      </w:tblGrid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90022032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φάλαι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/Ώρε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ίς ΦΠΑ (€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με ΦΠΑ (€)</w:t>
            </w:r>
          </w:p>
        </w:tc>
      </w:tr>
      <w:tr>
        <w:trPr>
          <w:trHeight w:val="378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ΤΗΣΙΑ ΣΥΝΤΗΡΗΣΗ ΚΑΙ ΥΠΟΣΤΗΡΙΞΗ ΤΩΝ ΜΗΧΑΝΟΓΡΑΦΙΚΩΝ ΕΦΑΡΜΟΓΩΝ ΜΙΣΘΟΔΟΣΙΑΣ, ΔΙΑΧΕΙΡΙΣΗΣ ΠΡΟΣΩΠΙΚΟΥ, ΩΡΟΜΕΤΡΗΣΗΣ ΚΑΙ PORTAL ΤΗΣ ΕΦΑΡΜΟΓΗΣ HCM ΓΙΑ ΤΙΣ ΑΝΑΓΚΕΣ ΤΟΥ ΠΑΝΕΠΙΣΤΗΜΙΟΥ ΔΥΤΙΚΗΣ ΜΑΚΕΔΟΝΙΑΣ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ab/>
              <w:t>Κεφάλαιο Α - Συντήρηση Εφαρμογής HCM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00" w:right="259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τήσια Συντήρηση εφαρμογής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 xml:space="preserve">Μισθοδοσίας και Διαχείρισης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ροσωπικού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HCM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right="259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εριλαμβάνει τα κάτωθ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υποσυστήματα :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Co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00" w:right="2033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>HCM-Μισθοδοσία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Δημόσιο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00" w:right="334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 xml:space="preserve">HCM-Διοικητικές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Μεταβολές Προσωπικού</w:t>
            </w:r>
            <w:r>
              <w:rPr>
                <w:rFonts w:eastAsia="Calibri" w:cs="Calibri" w:ascii="Calibri" w:hAnsi="Calibri"/>
                <w:b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Ωρομέτρηση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Κοστολόγησ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6" w:before="101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186" w:before="101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6" w:after="0"/>
              <w:ind w:left="10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orta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7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187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7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187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φάλαιο Β - Υπηρεσίες Υποστήριξης Εφαρμογής HCΜ</w:t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στήριξη εφαρμογής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Μισθοδοσίας και Διαχείρισης </w:t>
            </w:r>
            <w:r>
              <w:rPr>
                <w:b/>
                <w:sz w:val="20"/>
                <w:szCs w:val="20"/>
              </w:rPr>
              <w:t>Προσωπικού</w:t>
            </w:r>
            <w:r>
              <w:rPr>
                <w:b/>
                <w:spacing w:val="-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. Περιλαμβάνει την υποστήριξη των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άτωθ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υποσυστημάτων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σ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ώρες)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3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M-Core</w:t>
            </w:r>
          </w:p>
          <w:p>
            <w:pPr>
              <w:pStyle w:val="TableParagraph"/>
              <w:ind w:left="100" w:right="214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HCM-Μισθοδοσία</w:t>
            </w:r>
            <w:r>
              <w:rPr>
                <w:b/>
                <w:spacing w:val="-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-Δημόσιο</w:t>
            </w:r>
          </w:p>
          <w:p>
            <w:pPr>
              <w:pStyle w:val="TableParagraph"/>
              <w:ind w:left="100" w:right="441" w:hanging="0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HCM-Διοικητικές </w:t>
            </w:r>
            <w:r>
              <w:rPr>
                <w:b/>
                <w:sz w:val="20"/>
                <w:szCs w:val="20"/>
              </w:rPr>
              <w:t>Μεταβολές Προσωπικού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-Ωρομέτρηση</w:t>
            </w:r>
          </w:p>
          <w:p>
            <w:pPr>
              <w:pStyle w:val="TableParagraph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M-Κοστολόγηση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b/>
                <w:sz w:val="20"/>
                <w:szCs w:val="20"/>
              </w:rPr>
              <w:t>HCM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ta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6" w:before="112" w:after="0"/>
              <w:ind w:left="15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7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187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7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ΓΕΝΙΚΟ 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187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9309782"/>
      <w:bookmarkStart w:id="2" w:name="_Hlk119309782"/>
      <w:bookmarkEnd w:id="2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3" w:name="_Hlk119309782"/>
      <w:bookmarkEnd w:id="3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ΔΜ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2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bookmarkStart w:id="4" w:name="_Hlk130464421"/>
    <w:bookmarkEnd w:id="4"/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ΔΜ</w:t>
    </w:r>
  </w:p>
  <w:p>
    <w:pPr>
      <w:pStyle w:val="Footer"/>
      <w:spacing w:lineRule="auto" w:line="240"/>
      <w:jc w:val="right"/>
      <w:rPr/>
    </w:pPr>
    <w:bookmarkStart w:id="5" w:name="_Hlk130464421"/>
    <w:bookmarkEnd w:id="5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1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8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x</dc:creator>
  <dc:description/>
  <cp:keywords/>
  <dc:language>en-US</dc:language>
  <cp:lastModifiedBy>ΠΟΥΤΟΓΛΙΔΟΥ ΕΛΠΙΔΑ</cp:lastModifiedBy>
  <cp:lastPrinted>2022-12-05T09:05:00Z</cp:lastPrinted>
  <dcterms:modified xsi:type="dcterms:W3CDTF">2023-04-04T09:54:00Z</dcterms:modified>
  <cp:revision>3</cp:revision>
  <dc:subject/>
  <dc:title> </dc:title>
</cp:coreProperties>
</file>