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2"/>
          <w:szCs w:val="22"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ληροφορίες για τη σύνταξη των προδιαγραφών: </w:t>
      </w:r>
      <w:r>
        <w:rPr>
          <w:rFonts w:cs="Calibri" w:ascii="Calibri" w:hAnsi="Calibri"/>
          <w:b/>
          <w:bCs/>
          <w:i/>
          <w:sz w:val="22"/>
          <w:szCs w:val="22"/>
        </w:rPr>
        <w:t>Σιδέρης Σπύρος</w:t>
      </w:r>
      <w:r>
        <w:rPr>
          <w:rFonts w:cs="Calibri" w:ascii="Calibri" w:hAnsi="Calibri"/>
          <w:i/>
          <w:sz w:val="22"/>
          <w:szCs w:val="22"/>
        </w:rPr>
        <w:t xml:space="preserve">, προϊστάμενος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 xml:space="preserve">Διεύθυνσης 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καδημαϊκών Θεμάτων και Φοιτητικής Μέριμνας</w:t>
        </w:r>
      </w:hyperlink>
      <w:r>
        <w:rPr>
          <w:rFonts w:cs="Calibri" w:ascii="Calibri" w:hAnsi="Calibri"/>
          <w:i/>
          <w:sz w:val="22"/>
          <w:szCs w:val="22"/>
        </w:rPr>
        <w:t xml:space="preserve">, τηλ: 2461056299, </w:t>
      </w:r>
      <w:r>
        <w:rPr>
          <w:rFonts w:cs="Calibri" w:ascii="Calibri" w:hAnsi="Calibri"/>
          <w:i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ssideris@uowm.gr</w:t>
        </w:r>
      </w:hyperlink>
    </w:p>
    <w:p>
      <w:pPr>
        <w:pStyle w:val="Normal"/>
        <w:widowControl w:val="false"/>
        <w:spacing w:lineRule="auto" w:line="276" w:before="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 χαρτί στην ελληνική και αγγλική γλώσσα για την εκτύπωση παραρτήματος διπλώματος</w:t>
      </w:r>
      <w:r>
        <w:rPr>
          <w:rFonts w:cs="Calibri" w:ascii="Calibri" w:hAnsi="Calibri"/>
          <w:sz w:val="22"/>
          <w:szCs w:val="22"/>
        </w:rPr>
        <w:t xml:space="preserve"> 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>6.000,00</w:t>
      </w:r>
      <w:r>
        <w:rPr>
          <w:rFonts w:cs="Calibri" w:ascii="Calibri" w:hAnsi="Calibri"/>
          <w:sz w:val="22"/>
          <w:szCs w:val="22"/>
        </w:rPr>
        <w:t xml:space="preserve"> € με 24% ΦΠΑ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473"/>
        <w:gridCol w:w="3473"/>
        <w:gridCol w:w="1134"/>
        <w:gridCol w:w="992"/>
        <w:gridCol w:w="992"/>
      </w:tblGrid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αρτί παράρτημα διπλώματος στην ελληνική και στην αγγλική γλώσσ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ιότητα χαρτιού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I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άχος χαρτιού 90 γραμμ.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κτύπωση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ετραχρωμία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έγεθος χαρτιού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4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σήμα με διόγκωση γκοφρέ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sz w:val="22"/>
                <w:szCs w:val="22"/>
              </w:rPr>
              <w:t>Εκτύπωση έγχρωμη στο σώμα με το λογότυπο του ΠΔΜ και το εθνόσημο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εκτύπωση θα γίνει στην ελληνική και την αγγλική γλώσσ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τιμή περιλαμβάνεται και η εκτύπωση, σύμφωνα με την παρακάτω φωτογραφί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 το καινούργιο λογότυπο που θα αποσταλεί στον ανάδοχο με την υπογραφή της σύμβαση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6140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175385</wp:posOffset>
                      </wp:positionV>
                      <wp:extent cx="904875" cy="33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ΕΙΓΜ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6.7pt;mso-wrap-distance-left:9.05pt;mso-wrap-distance-right:9.05pt;mso-wrap-distance-top:3.6pt;mso-wrap-distance-bottom:3.6pt;margin-top:92.55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ΕΙΓΜ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14550" cy="2495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66495</wp:posOffset>
                      </wp:positionV>
                      <wp:extent cx="913765" cy="339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ΕΙΓΜ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6.7pt;mso-wrap-distance-left:9.05pt;mso-wrap-distance-right:9.05pt;mso-wrap-distance-top:3.6pt;mso-wrap-distance-bottom:3.6pt;margin-top:91.8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ΕΙΓΜ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Η προς παράδοση ποσότητα θα διαμορφωθεί ανάλογα με την προσφερόμενη τιμή έως τη συμπλήρωση του ποσού του προϋπολογισμού της παρούσας πρόσκλησης, επισημαίνεται ότι η ποσότητα των εντύπων θα ισοκατανεμηθεί στην ελληνική και στην αγγλική γλώσσα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καταστάσεις του Πανεπιστημίου Δυτικής Μακεδονίας σε Κοζάνη, Φλώρινα, Καστοριά, Γρεβενά &amp; Πτολεμαΐδα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εκάστοτε παραγγελί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ιν την εκτέλεση της σύμβασης θα αποσταλεί δείγμα στη Δ/νση Ακαδημαϊκών Θεμάτων και Φοιτητικής Μέριμνας προκειμένου να γίνει έλεγχος των επιμέρους στοιχείων της εκτύπωσης.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cs="Arial"/>
          <w:bCs/>
          <w:sz w:val="2"/>
          <w:szCs w:val="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την προμήθεια προεκτυπωμένου ειδικού χαρτιού για την εκτύπωση παραρτήματος διπλώματος στην ελληνική και αγγλική γλώσσα, για τις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την προμήθεια προεκτυπωμένου ειδικού χαρτιού για την εκτύπωση παραρτήματος διπλώματος στην ελληνική και αγγλική γλώσσα, για τις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16;&#953;&#949;&#973;&#952;&#965;&#957;&#963;&#951;&#962; &#913;&#954;&#945;&#948;&#951;&#956;&#945;&#970;&#954;&#974;&#957; &#920;&#949;&#956;&#940;&#964;&#969;&#957; &#954;&#945;&#953; &#934;&#959;&#953;&#964;&#951;&#964;&#953;&#954;&#942;&#962; &#924;&#941;&#961;&#953;&#956;&#957;&#945;&#962;" TargetMode="External"/><Relationship Id="rId3" Type="http://schemas.openxmlformats.org/officeDocument/2006/relationships/hyperlink" Target="mailto:ssideris@uowm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3:00Z</dcterms:created>
  <dc:creator>x</dc:creator>
  <dc:description/>
  <cp:keywords/>
  <dc:language>en-US</dc:language>
  <cp:lastModifiedBy>ΠΟΥΤΟΓΛΙΔΟΥ ΕΛΠΙΔΑ</cp:lastModifiedBy>
  <cp:lastPrinted>2023-03-23T10:33:00Z</cp:lastPrinted>
  <dcterms:modified xsi:type="dcterms:W3CDTF">2023-04-04T10:05:00Z</dcterms:modified>
  <cp:revision>3</cp:revision>
  <dc:subject/>
  <dc:title> </dc:title>
</cp:coreProperties>
</file>