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9.820,8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παροχή υπηρεσιών συντήρησης των ανελκυστήρων των κτιρίων του Πανεπιστημίου Δυτ. Μακεδονίας στην ΖΕΠ Κοζάνης διάρκειας δώδεκα (12) μηνών από την υπογραφή της σύμβασης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409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Παροχή υπηρεσιών συντήρησης των ανελκυστήρων των κτιρίων του Πανεπιστημίου Δυτ. Μακεδονίας στην ΖΕΠ Κοζάνη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διάρκειας δώδεκα (12) μηνών από την υπογραφή της σύμβασ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el-GR"/>
              </w:rPr>
              <w:t>9.820,80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19309782"/>
      <w:bookmarkStart w:id="1" w:name="_Hlk119309782"/>
      <w:bookmarkEnd w:id="1"/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2" w:name="_Hlk119309782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αροχή υπηρεσιών συντήρησης των ανελκυστήρων των κτιρίων του Πανεπιστημίου Δυτ. Μακεδονίας στην ΖΕΠ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0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αροχή υπηρεσιών συντήρησης των ανελκυστήρων των κτιρίων του Πανεπιστημίου Δυτ. Μακεδονίας στην ΖΕΠ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1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7:00Z</dcterms:created>
  <dc:creator>x</dc:creator>
  <dc:description/>
  <cp:keywords/>
  <dc:language>en-US</dc:language>
  <cp:lastModifiedBy>ΠΟΥΤΟΓΛΙΔΟΥ ΕΛΠΙΔΑ</cp:lastModifiedBy>
  <cp:lastPrinted>2022-12-05T09:05:00Z</cp:lastPrinted>
  <dcterms:modified xsi:type="dcterms:W3CDTF">2023-03-20T10:08:00Z</dcterms:modified>
  <cp:revision>3</cp:revision>
  <dc:subject/>
  <dc:title> </dc:title>
</cp:coreProperties>
</file>