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ΫΠΟΛΟΓΙΣΜΟΣ: </w:t>
      </w:r>
      <w:r>
        <w:rPr>
          <w:rFonts w:cs="Calibri" w:ascii="Calibri" w:hAnsi="Calibri"/>
          <w:b/>
          <w:bCs/>
          <w:sz w:val="22"/>
          <w:szCs w:val="22"/>
          <w:lang w:bidi="el-GR"/>
        </w:rPr>
        <w:t>28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bidi="el-GR"/>
        </w:rPr>
        <w:t>500,00</w:t>
      </w:r>
      <w:r>
        <w:rPr>
          <w:rFonts w:cs="Calibri" w:ascii="Calibri" w:hAnsi="Calibri"/>
          <w:b/>
          <w:sz w:val="22"/>
          <w:szCs w:val="22"/>
        </w:rPr>
        <w:t xml:space="preserve">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αρ. πρωτ. 3336/07-02-2023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Εργασίες συντήρησης, ανακαίνισης και επισκευής κτιριακών υποδομών του Πανεπιστήμιου Δυτικής Μακεδονίας στις πόλεις της Φλώρινας, Καστοριάς και Πτολεμαΐδας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835"/>
        <w:gridCol w:w="1409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Εργασίες συντήρησης, ανακαίνισης και επισκευής κτιριακών υποδομών του Πανεπιστήμιου Δυτικής Μακεδονίας στις πόλεις της Φλώρινας, Καστοριάς και Πτολεμαΐδας» και προσφέρω την παρακάτω τιμ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el-GR"/>
              </w:rPr>
              <w:t>2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el-GR"/>
              </w:rPr>
              <w:t>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 ηλεκτρολογικές εργασίες σε χώρους του κτηρίου διοίκησης του ΠΔΜ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l-GR"/>
      </w:rPr>
      <w:t xml:space="preserve">Σελ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0"/>
    </w:rPr>
  </w:style>
  <w:style w:type="character" w:styleId="WW8Num32z0">
    <w:name w:val="WW8Num3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7z1">
    <w:name w:val="WW8Num37z1"/>
    <w:qFormat/>
    <w:rPr>
      <w:lang w:val="el-GR" w:bidi="ar-SA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8z1">
    <w:name w:val="WW8Num38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5:00Z</dcterms:created>
  <dc:creator>x</dc:creator>
  <dc:description/>
  <cp:keywords/>
  <dc:language>en-US</dc:language>
  <cp:lastModifiedBy>AIKATERINI VLACHAKI</cp:lastModifiedBy>
  <cp:lastPrinted>2022-12-05T09:05:00Z</cp:lastPrinted>
  <dcterms:modified xsi:type="dcterms:W3CDTF">2023-02-07T12:17:00Z</dcterms:modified>
  <cp:revision>25</cp:revision>
  <dc:subject/>
  <dc:title> </dc:title>
</cp:coreProperties>
</file>