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ΫΠΟΛΟΓΙΣΜΟΣ: </w:t>
      </w:r>
      <w:r>
        <w:rPr>
          <w:rFonts w:cs="Calibri" w:ascii="Calibri" w:hAnsi="Calibri"/>
          <w:b/>
          <w:bCs/>
          <w:sz w:val="22"/>
          <w:szCs w:val="22"/>
        </w:rPr>
        <w:t>5.487,00</w:t>
      </w:r>
      <w:r>
        <w:rPr>
          <w:rFonts w:cs="Calibri" w:ascii="Calibri" w:hAnsi="Calibri"/>
          <w:b/>
          <w:sz w:val="22"/>
          <w:szCs w:val="22"/>
        </w:rPr>
        <w:t xml:space="preserve">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. πρωτ. 3335/07-02-2023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 xml:space="preserve">Διάφορες αλουμινοκατασκευές &amp; πάγκο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DF</w:t>
      </w:r>
      <w:r>
        <w:rPr>
          <w:rFonts w:cs="Calibri" w:ascii="Calibri" w:hAnsi="Calibri"/>
          <w:b/>
          <w:bCs/>
          <w:sz w:val="22"/>
          <w:szCs w:val="22"/>
        </w:rPr>
        <w:t xml:space="preserve"> στο ισόγειο της Β πτέρυγας του κτιρίου εκπαίδευσης της νέας πανεπιστημιούπολης στη ΖΕΠ Κοζάνης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835"/>
        <w:gridCol w:w="1409"/>
        <w:gridCol w:w="1707"/>
        <w:gridCol w:w="1085"/>
        <w:gridCol w:w="2016"/>
      </w:tblGrid>
      <w:tr>
        <w:trPr>
          <w:tblHeader w:val="true"/>
          <w:trHeight w:val="9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ε ΦΠΑ (€)</w:t>
            </w:r>
          </w:p>
        </w:tc>
      </w:tr>
      <w:tr>
        <w:trPr>
          <w:trHeight w:val="1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Διάφορες αλουμινοκατασκευές και πάγκος MDF στο ισόγειο της Β πτέρυγας του κτιρίου εκπαίδευσης της νέας Πανεπιστημιούπολης στη ΖΕΠ Κοζάν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61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Εργασίες αλουμινοκατασκευών και πάγκου MDF στο ισόγειο της Β πτέρυγας του κτιρίου εκπαίδευσης της νέας Πανεπιστημιούπολης στη ΖΕΠ Κοζάν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hanging="0"/>
              <w:jc w:val="left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σύνολ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4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ηλεκτρολογικές εργασίες σε χώρους του κτηρίου διοίκησης του ΠΔΜ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l-GR"/>
      </w:rPr>
      <w:t xml:space="preserve">Σελ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0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7z1">
    <w:name w:val="WW8Num37z1"/>
    <w:qFormat/>
    <w:rPr>
      <w:lang w:val="el-GR" w:bidi="ar-SA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8z1">
    <w:name w:val="WW8Num38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5:00Z</dcterms:created>
  <dc:creator>x</dc:creator>
  <dc:description/>
  <cp:keywords/>
  <dc:language>en-US</dc:language>
  <cp:lastModifiedBy>AIKATERINI VLACHAKI</cp:lastModifiedBy>
  <cp:lastPrinted>2022-12-05T09:05:00Z</cp:lastPrinted>
  <dcterms:modified xsi:type="dcterms:W3CDTF">2023-02-07T11:29:00Z</dcterms:modified>
  <cp:revision>20</cp:revision>
  <dc:subject/>
  <dc:title> </dc:title>
</cp:coreProperties>
</file>