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19311092"/>
      <w:bookmarkEnd w:id="0"/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(Οι υποψήφιοι ανάδοχοι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υποχρεούνται να καταθέσουν οικονομική προσφορά </w:t>
      </w:r>
      <w:r>
        <w:rPr>
          <w:rFonts w:cs="Calibri" w:ascii="Calibri" w:hAnsi="Calibri"/>
          <w:b/>
          <w:i/>
          <w:iCs/>
          <w:sz w:val="22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i/>
          <w:iCs/>
          <w:sz w:val="22"/>
          <w:szCs w:val="22"/>
        </w:rPr>
        <w:t>Κριτήριο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αξιολόγησης των προσφορών θα είναι η χαμηλότερη συνολική τιμή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 xml:space="preserve">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2"/>
          <w:szCs w:val="22"/>
        </w:rPr>
        <w:t>Απορρίπτεται η προσφορά που ξεπερνά το όριο του προϋπολογισμού.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4.960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πό  ….-….-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3032"/>
        <w:gridCol w:w="1161"/>
        <w:gridCol w:w="1071"/>
        <w:gridCol w:w="1756"/>
        <w:gridCol w:w="859"/>
        <w:gridCol w:w="2331"/>
      </w:tblGrid>
      <w:tr>
        <w:trPr>
          <w:tblHeader w:val="true"/>
          <w:trHeight w:val="105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εριγραφή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(β)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οσότητα (δ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ροϋπο-λογισμό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με ΦΠΑ 24% (€)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2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ρομήθεια και εγκατάσταση ανεμιστήρα (in line) στον Β’ όροφο του κτηρίου Διοίκησης στις εγκαταστάσεις της νέας πανεπιστημιούπολης του Πανεπιστημίου Δυτικής Μακεδονίας στη ΖΕΠ Κοζάνη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.96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119311092"/>
      <w:bookmarkStart w:id="2" w:name="_Hlk119311092"/>
      <w:bookmarkEnd w:id="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3" w:name="_Hlk119309782"/>
      <w:bookmarkStart w:id="4" w:name="_Hlk119309782"/>
      <w:bookmarkEnd w:id="4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5" w:name="_Hlk119309782"/>
      <w:bookmarkStart w:id="6" w:name="_Hlk119309782"/>
      <w:bookmarkEnd w:id="6"/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jc w:val="center"/>
      <w:rPr/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 την προμήθεια και εγκατάσταση ανεμιστήρα στο υπάρχον δίκτυο αεραγωγών του κτηρίου</w:t>
    </w:r>
  </w:p>
  <w:p>
    <w:pPr>
      <w:pStyle w:val="Normal"/>
      <w:widowControl w:val="false"/>
      <w:spacing w:lineRule="auto" w:line="276"/>
      <w:jc w:val="center"/>
      <w:rPr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>διοίκησης στις εγκαταστάσεις του Π.Δ.Μ. στη Ζ.Ε.Π. Κοζάνης</w:t>
    </w:r>
  </w:p>
  <w:p>
    <w:pPr>
      <w:pStyle w:val="Normal"/>
      <w:widowControl w:val="false"/>
      <w:spacing w:lineRule="auto" w:line="276"/>
      <w:jc w:val="right"/>
      <w:rPr/>
    </w:pPr>
    <w:r>
      <w:rPr>
        <w:rFonts w:cs="Calibri" w:ascii="Calibri" w:hAnsi="Calibri"/>
        <w:i/>
        <w:sz w:val="16"/>
        <w:szCs w:val="16"/>
      </w:rPr>
      <w:t xml:space="preserve">Σελ.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13z1">
    <w:name w:val="WW8Num13z1"/>
    <w:qFormat/>
    <w:rPr>
      <w:lang w:val="el-GR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0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Markedcontent">
    <w:name w:val="markedcontent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Βασικό1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</w:rPr>
  </w:style>
  <w:style w:type="paragraph" w:styleId="11">
    <w:name w:val="Στυλ1"/>
    <w:basedOn w:val="Normal"/>
    <w:qFormat/>
    <w:pPr/>
    <w:rPr>
      <w:rFonts w:ascii="Calibri" w:hAnsi="Calibri" w:cs="Calibri"/>
      <w:sz w:val="22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9:00Z</dcterms:created>
  <dc:creator>x</dc:creator>
  <dc:description/>
  <cp:keywords/>
  <dc:language>en-US</dc:language>
  <cp:lastModifiedBy>ΠΟΥΤΟΓΛΙΔΟΥ ΕΛΠΙΔΑ</cp:lastModifiedBy>
  <cp:lastPrinted>2022-07-22T13:06:00Z</cp:lastPrinted>
  <dcterms:modified xsi:type="dcterms:W3CDTF">2022-12-30T06:19:00Z</dcterms:modified>
  <cp:revision>3</cp:revision>
  <dc:subject/>
  <dc:title> </dc:title>
</cp:coreProperties>
</file>