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467142514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ΑΚΑΔ. ΕΤΟΣ 2022-2023                                                                                          Κοζάνη, 18-01-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  <w:t>ΚΟΖΑΝΗ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ΙΚΑΙΟΥΧΟΙ ΔΩΡΕΑΝ ΣΙΤΙΣΗΣ ΑΝΑΔΟΧΟΣ ΕΤΑΙΡΕΙΑ ΑΦΟΙ ΚΟΜΠΑΤΣΙΑΡΗ Α.Ε ΣΤΟ ΕΣΤΙΑΤΟΡΙΟ ΣΤΗΝ  ΚΟΖΑΝΗ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6"/>
        <w:gridCol w:w="1149"/>
        <w:gridCol w:w="6415"/>
      </w:tblGrid>
      <w:tr>
        <w:trPr>
          <w:trHeight w:val="8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τρώου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ήμα φοίτησης</w:t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ΙΚΑΙΟΥΧΟΙ ΔΩΡΕΑΝ ΣΙΤΙΣΗΣ ΑΝΑΔΟΧΟΣ ΕΤΑΙΡΕΙΑ ΑΦΟΙ ΚΟΜΠΑΤΣΙΑΡΗ Α.Ε ΣΤΟ ΕΣΤΙΑΤΟΡΙΟ ΣΤΑ  ΚΟΙΛΑ ΚΟΖΑΝΗ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58"/>
        <w:gridCol w:w="1142"/>
        <w:gridCol w:w="6437"/>
      </w:tblGrid>
      <w:tr>
        <w:trPr>
          <w:trHeight w:val="9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τρώου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ήμα φοίτησης</w:t>
            </w:r>
          </w:p>
        </w:tc>
      </w:tr>
      <w:tr>
        <w:trPr>
          <w:trHeight w:val="5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7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8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7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  <w:t xml:space="preserve">ΠΤΟΛΕΜΑΪΔΑ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ΙΚΑΙΟΥΧΟΙ ΔΩΡΕΑΝ ΣΙΤΙΣΗΣ ΑΝΑΔΟΧΟΣ ΕΤΑΙΡΕΙΑ ΑΦΟΙ ΚΟΜΠΑΤΣΙΑΡΗ Α.Ε.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3"/>
        <w:gridCol w:w="1276"/>
        <w:gridCol w:w="6361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αίτη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ριθμό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μητρώου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ήμα φοίτησης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ΟΤ004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ΗΜΑ ΕΡΓΟΘΕΡΑΠΕΙΑΣ (ot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  <w:t>ΚΑΣΤΟΡΙΑ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ΙΚΑΙΟΥΧΟΙ ΔΩΡΕΑΝ ΣΙΤΙΣΗΣ ΑΝΑΔΟΧΟΣ ΕΤΑΙΡΕΙΑ ΑΦΟΙ ΚΟΜΠΑΤΣΙΑΡΗ Α.Ε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6350"/>
      </w:tblGrid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αίτη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ριθμό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μητρώου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0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1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19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2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ON0449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ΙΚΟΝΟΜΙΚΩΝ ΕΠΙΣΤΗΜΩΝ (econ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0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1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2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M0680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ΕΠΙΚΟΙΝΩΝΙΑΣ ΚΑΙ ΨΗΦΙΑΚΩΝ ΜΕΣΩΝ (cdm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Η ΚΩΝΣΤΑΝΤΙΝΑ</cp:lastModifiedBy>
  <cp:lastPrinted>2021-03-29T13:24:00Z</cp:lastPrinted>
  <dcterms:modified xsi:type="dcterms:W3CDTF">2023-01-18T06:57:00Z</dcterms:modified>
  <cp:revision>25</cp:revision>
  <dc:subject/>
  <dc:title>                                                                                                                              </dc:title>
</cp:coreProperties>
</file>