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ΑΙΤΗΣΗ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 xml:space="preserve"> -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049"/>
      </w:tblGrid>
      <w:tr>
        <w:trPr/>
        <w:tc>
          <w:tcPr>
            <w:tcW w:w="45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 Ρ Ο 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 ΧΗΜΙΚΩΝ ΜΗΧΑΝΙΚΩΝ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πώνυμο: </w:t>
            </w:r>
          </w:p>
        </w:tc>
        <w:tc>
          <w:tcPr>
            <w:tcW w:w="5049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. 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Όνομα: </w:t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:</w:t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:</w:t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0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:</w:t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.: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:</w:t>
            </w:r>
          </w:p>
        </w:tc>
        <w:tc>
          <w:tcPr>
            <w:tcW w:w="5049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 σχετική πρόσκληση εκδήλωσης ενδιαφέροντος.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:</w:t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:</w:t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καταθέτω: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:</w:t>
            </w:r>
          </w:p>
        </w:tc>
        <w:tc>
          <w:tcPr>
            <w:tcW w:w="50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49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Οικονομικά Στοιχεία</w:t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4589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Α.Φ.Μ.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Α.Μ.Κ.Α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Δ.Ο.Υ.:</w:t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Οικογενειακή Κατάσταση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Αριθ. Παιδιών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μερομηνία Γεννήσεων Παιδιών:</w:t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Στοιχεία εργασίας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567" w:hRule="atLeast"/>
        </w:trPr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Φορέας Κύρ. Απασχ.: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567" w:hRule="atLeast"/>
        </w:trPr>
        <w:tc>
          <w:tcPr>
            <w:tcW w:w="4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χέση Εργασίας</w:t>
            </w:r>
            <w:r>
              <w:rPr>
                <w:rFonts w:cs="Calibri" w:ascii="Calibri" w:hAnsi="Calibri"/>
                <w:sz w:val="20"/>
                <w:szCs w:val="20"/>
              </w:rPr>
              <w:t>: Μόνιμος/Αορίστου/Ορισμένου Χρόνου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567" w:hRule="atLeast"/>
        </w:trPr>
        <w:tc>
          <w:tcPr>
            <w:tcW w:w="4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Φορέας Ασφάλισης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ΙΚΑ/ΤΕΑΧ/ΤΕΒΕ /ΔΗΜΟΣΙΟ/ΤΣΜΕΔΕ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567" w:hRule="atLeast"/>
        </w:trPr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567" w:hRule="atLeast"/>
        </w:trPr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υνταξιούχος: Ναι / Όχ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: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>
          <w:trHeight w:val="567" w:hRule="atLeast"/>
        </w:trPr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Ασφαλισμένος πριν το 199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>: Ναι / Όχι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>
          <w:trHeight w:val="567" w:hRule="atLeast"/>
        </w:trPr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</w:t>
            </w:r>
          </w:p>
        </w:tc>
      </w:tr>
      <w:tr>
        <w:trPr>
          <w:trHeight w:val="567" w:hRule="atLeast"/>
        </w:trPr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θνικής Τράπεζας: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63"/>
        <w:gridCol w:w="1221"/>
        <w:gridCol w:w="1062"/>
        <w:gridCol w:w="1831"/>
        <w:gridCol w:w="969"/>
        <w:gridCol w:w="1770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Α. ΤΙΤΛΟΙ ΣΠΟΥΔΩ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Α/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Εκπαιδευτικό Ίδρυμ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Τμήμ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Πόλη / Χώρ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Αντίγραφο Τίτλου Σπουδώ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Βαθμό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Ημερομηνία Απόκτησης Τίτλο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69"/>
        <w:gridCol w:w="1010"/>
        <w:gridCol w:w="2369"/>
        <w:gridCol w:w="1287"/>
        <w:gridCol w:w="2405"/>
        <w:gridCol w:w="1076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άρκεια Εμπειρίας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έση Εργασίας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ως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69"/>
        <w:gridCol w:w="1010"/>
        <w:gridCol w:w="2399"/>
        <w:gridCol w:w="1291"/>
        <w:gridCol w:w="2371"/>
        <w:gridCol w:w="1076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άρκεια Εμπειρίας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Θέση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ως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43"/>
        <w:gridCol w:w="1706"/>
        <w:gridCol w:w="1374"/>
        <w:gridCol w:w="1166"/>
        <w:gridCol w:w="1750"/>
        <w:gridCol w:w="1076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γγραφεί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ίτλος Δημοσίευση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οδικ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μο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/ Έτο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οζάνη …/…/202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γραφή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9:00Z</dcterms:created>
  <dc:creator>user</dc:creator>
  <dc:description/>
  <cp:keywords/>
  <dc:language>en-US</dc:language>
  <cp:lastModifiedBy>etsatsiadis</cp:lastModifiedBy>
  <cp:lastPrinted>2023-01-12T08:11:00Z</cp:lastPrinted>
  <dcterms:modified xsi:type="dcterms:W3CDTF">2023-01-24T09:09:00Z</dcterms:modified>
  <cp:revision>21</cp:revision>
  <dc:subject/>
  <dc:title>ΑΙΤΗΣΗ</dc:title>
</cp:coreProperties>
</file>