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αραγωγή πράσινου υδρογόνου μέσω υβριδικών ηλιακών συστημάτων και οργανικού κύκλου Rankine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846/18-01-2023 (ΑΔΑ: ΡΡΤΥ469Β7Κ-Λ14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 / Η αιτούσα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3-01-18T13:25:00Z</dcterms:modified>
  <cp:revision>29</cp:revision>
  <dc:subject/>
  <dc:title>ΑΙΤΗΣΗ</dc:title>
</cp:coreProperties>
</file>