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ναμόρφωση του βιοελαίου παρουσία ατμού με χρήση καινοτόμων καταλυτικών συστημάτων για την παραγωγή υδρογόνου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847/18-01-2023 (ΑΔΑ: 657Τ469Β7Κ-Β7Ζ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/Η αιτούσα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3-01-18T13:24:00Z</dcterms:modified>
  <cp:revision>31</cp:revision>
  <dc:subject/>
  <dc:title>ΑΙΤΗΣΗ</dc:title>
</cp:coreProperties>
</file>