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20.813,4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πό    …../…./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482"/>
        <w:gridCol w:w="1301"/>
        <w:gridCol w:w="1490"/>
        <w:gridCol w:w="1707"/>
        <w:gridCol w:w="1085"/>
        <w:gridCol w:w="2016"/>
      </w:tblGrid>
      <w:tr>
        <w:trPr>
          <w:tblHeader w:val="true"/>
          <w:trHeight w:val="90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Ποσότητα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8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Προμήθεια και τοποθέτηση επιγραφών στις εγκαταστάσεις του Πανεπιστήμιου Δυτικής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Μακεδονίας στην Πανεπιστημιούπολη στη ΖΕΠ Κοζάνη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813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0" w:name="_Hlk119309782"/>
      <w:bookmarkStart w:id="1" w:name="_Hlk119309782"/>
      <w:bookmarkEnd w:id="1"/>
    </w:p>
    <w:p>
      <w:pPr>
        <w:pStyle w:val="Normal"/>
        <w:widowControl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2" w:name="_Hlk119309782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Πρόσκληση για κατάθεση οικονομικής προσφοράς για: την προμήθεια και τοποθέτηση επιγραφών στις εγκαταστάσεις του ΠΔΜ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l-GR"/>
      </w:rPr>
      <w:t xml:space="preserve">Σελ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 την προμήθεια και τοποθέτηση επιγραφών στις εγκαταστάσεις του ΠΔΜ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>Σελ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0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1z1">
    <w:name w:val="WW8Num31z1"/>
    <w:qFormat/>
    <w:rPr>
      <w:lang w:val="el-GR" w:bidi="ar-SA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2z1">
    <w:name w:val="WW8Num32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7:00Z</dcterms:created>
  <dc:creator>x</dc:creator>
  <dc:description/>
  <cp:keywords/>
  <dc:language>en-US</dc:language>
  <cp:lastModifiedBy>ΠΟΥΤΟΓΛΙΔΟΥ ΕΛΠΙΔΑ</cp:lastModifiedBy>
  <cp:lastPrinted>2022-12-20T13:55:00Z</cp:lastPrinted>
  <dcterms:modified xsi:type="dcterms:W3CDTF">2022-12-21T10:39:00Z</dcterms:modified>
  <cp:revision>4</cp:revision>
  <dc:subject/>
  <dc:title> </dc:title>
</cp:coreProperties>
</file>