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auto" w:line="276" w:before="0" w:after="160"/>
        <w:jc w:val="center"/>
        <w:textAlignment w:val="auto"/>
        <w:rPr>
          <w:rFonts w:ascii="Calibri" w:hAnsi="Calibri" w:eastAsia="Calibri" w:cs="Calibri"/>
          <w:sz w:val="28"/>
          <w:szCs w:val="28"/>
          <w:lang w:eastAsia="en-US"/>
        </w:rPr>
      </w:pPr>
      <w:r>
        <w:rPr>
          <w:rFonts w:cs="Calibri" w:ascii="Calibri" w:hAnsi="Calibri"/>
          <w:b/>
          <w:sz w:val="22"/>
          <w:szCs w:val="22"/>
        </w:rPr>
        <w:t>ΠΙΝΑΚ</w:t>
      </w:r>
      <w:r>
        <w:rPr>
          <w:rFonts w:cs="Calibri" w:ascii="Calibri" w:hAnsi="Calibri"/>
          <w:b/>
          <w:sz w:val="22"/>
          <w:szCs w:val="22"/>
          <w:lang w:val="en-US"/>
        </w:rPr>
        <w:t>A</w:t>
      </w:r>
      <w:r>
        <w:rPr>
          <w:rFonts w:cs="Calibri" w:ascii="Calibri" w:hAnsi="Calibri"/>
          <w:b/>
          <w:sz w:val="22"/>
          <w:szCs w:val="22"/>
        </w:rPr>
        <w:t>Σ ΣΥΜΜΟΡΦΩΣΗΣ</w:t>
      </w:r>
    </w:p>
    <w:p>
      <w:pPr>
        <w:pStyle w:val="Normal"/>
        <w:widowControl w:val="false"/>
        <w:spacing w:lineRule="auto" w:line="276" w:before="0" w:after="120"/>
        <w:rPr>
          <w:sz w:val="20"/>
          <w:lang w:val="en-US"/>
        </w:rPr>
      </w:pPr>
      <w:r>
        <w:rPr>
          <w:rFonts w:cs="Calibri" w:ascii="Calibri" w:hAnsi="Calibri"/>
          <w:sz w:val="20"/>
          <w:lang w:val="en-US"/>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widowControl w:val="false"/>
        <w:overflowPunct w:val="true"/>
        <w:autoSpaceDE w:val="true"/>
        <w:spacing w:lineRule="auto" w:line="276" w:before="0" w:after="120"/>
        <w:textAlignment w:val="auto"/>
        <w:rPr>
          <w:rFonts w:ascii="Calibri" w:hAnsi="Calibri" w:cs="Calibri"/>
          <w:b/>
          <w:b/>
          <w:sz w:val="20"/>
          <w:lang w:eastAsia="en-US"/>
        </w:rPr>
      </w:pPr>
      <w:r>
        <w:rPr>
          <w:rFonts w:cs="Calibri" w:ascii="Calibri" w:hAnsi="Calibri"/>
          <w:sz w:val="20"/>
          <w:lang w:eastAsia="en-US"/>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sz w:val="20"/>
          <w:lang w:eastAsia="en-US"/>
        </w:rPr>
        <w:t>Προσφορές που δεν καλύπτουν πλήρως απαράβατους όρους απορρίπτονται ως απαράδεκτες.</w:t>
      </w:r>
    </w:p>
    <w:p>
      <w:pPr>
        <w:pStyle w:val="Normal"/>
        <w:widowControl w:val="false"/>
        <w:spacing w:lineRule="auto" w:line="276" w:before="0" w:after="120"/>
        <w:rPr>
          <w:sz w:val="20"/>
          <w:lang w:val="en-US"/>
        </w:rPr>
      </w:pPr>
      <w:r>
        <w:rPr>
          <w:rFonts w:cs="Calibri" w:ascii="Calibri" w:hAnsi="Calibri"/>
          <w:sz w:val="20"/>
          <w:lang w:val="en-US"/>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Normal"/>
        <w:widowControl w:val="false"/>
        <w:spacing w:lineRule="auto" w:line="276" w:before="0" w:after="120"/>
        <w:rPr>
          <w:sz w:val="20"/>
          <w:lang w:val="en-US"/>
        </w:rPr>
      </w:pPr>
      <w:r>
        <w:rPr>
          <w:rFonts w:cs="Calibri" w:ascii="Calibri" w:hAnsi="Calibri"/>
          <w:sz w:val="20"/>
          <w:lang w:val="en-US"/>
        </w:rPr>
        <w:t xml:space="preserve">Στη στήλη «ΑΠΑΝΤΗΣΗ» σημειώνεται η απάντηση του Αναδόχου που έχει τη μορφή </w:t>
      </w:r>
      <w:r>
        <w:rPr>
          <w:rFonts w:cs="Calibri" w:ascii="Calibri" w:hAnsi="Calibri"/>
          <w:b/>
          <w:sz w:val="20"/>
          <w:lang w:val="en-US"/>
        </w:rPr>
        <w:t>ΝΑΙ/ΟΧΙ</w:t>
      </w:r>
      <w:r>
        <w:rPr>
          <w:rFonts w:cs="Calibri" w:ascii="Calibri" w:hAnsi="Calibri"/>
          <w:sz w:val="20"/>
          <w:lang w:val="en-US"/>
        </w:rPr>
        <w:t xml:space="preserve">, εάν η αντίστοιχη προδιαγραφή πληρούται ή όχι από την Προσφορά, </w:t>
      </w:r>
      <w:r>
        <w:rPr>
          <w:rFonts w:cs="Calibri" w:ascii="Calibri" w:hAnsi="Calibri"/>
          <w:b/>
          <w:sz w:val="20"/>
          <w:lang w:val="en-US"/>
        </w:rPr>
        <w:t>ή ένα αριθμητικό μέγεθος</w:t>
      </w:r>
      <w:r>
        <w:rPr>
          <w:rFonts w:cs="Calibri" w:ascii="Calibri" w:hAnsi="Calibri"/>
          <w:sz w:val="20"/>
          <w:lang w:val="en-US"/>
        </w:rPr>
        <w:t xml:space="preserve"> που δηλώνει την ποσότητα του αντίστοιχου χαρακτηριστικού στην Προσφορά.</w:t>
      </w:r>
    </w:p>
    <w:p>
      <w:pPr>
        <w:pStyle w:val="Normal"/>
        <w:widowControl w:val="false"/>
        <w:spacing w:lineRule="auto" w:line="276" w:before="0" w:after="120"/>
        <w:rPr>
          <w:rFonts w:ascii="Calibri" w:hAnsi="Calibri" w:cs="Calibri"/>
          <w:sz w:val="20"/>
          <w:lang w:val="en-US"/>
        </w:rPr>
      </w:pPr>
      <w:r>
        <w:rPr>
          <w:rFonts w:cs="Calibri" w:ascii="Calibri" w:hAnsi="Calibri"/>
          <w:sz w:val="20"/>
          <w:lang w:val="en-US"/>
        </w:rPr>
        <w:t>Στη στήλη «ΠΑΡΑΠΟΜΠΗ» θα αναγράφονται υποχρεωτικά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πλήρως οι απαντήσεις της προηγούμενης στήλης της προσφοράς.</w:t>
      </w:r>
    </w:p>
    <w:p>
      <w:pPr>
        <w:pStyle w:val="Normal"/>
        <w:widowControl w:val="false"/>
        <w:spacing w:lineRule="auto" w:line="276"/>
        <w:rPr>
          <w:rFonts w:ascii="Calibri" w:hAnsi="Calibri" w:cs="Calibri"/>
          <w:b/>
          <w:b/>
          <w:bCs/>
          <w:sz w:val="20"/>
        </w:rPr>
      </w:pPr>
      <w:r>
        <w:rPr>
          <w:rFonts w:cs="Calibri" w:ascii="Calibri" w:hAnsi="Calibri"/>
          <w:b/>
          <w:bCs/>
          <w:sz w:val="20"/>
        </w:rPr>
        <w:t>Τα πεδία που φέρουν αστερίσκο (*) θα πρέπει να συμπληρωθούν αναλυτικά από τον διαγωνιζόμενο.</w:t>
      </w:r>
    </w:p>
    <w:p>
      <w:pPr>
        <w:pStyle w:val="Normal"/>
        <w:widowControl w:val="false"/>
        <w:spacing w:lineRule="auto" w:line="276"/>
        <w:rPr>
          <w:rFonts w:ascii="Calibri" w:hAnsi="Calibri" w:cs="Calibri"/>
          <w:b/>
          <w:b/>
          <w:bCs/>
          <w:sz w:val="20"/>
        </w:rPr>
      </w:pPr>
      <w:r>
        <w:rPr>
          <w:rFonts w:cs="Calibri" w:ascii="Calibri" w:hAnsi="Calibri"/>
          <w:b/>
          <w:bCs/>
          <w:sz w:val="20"/>
        </w:rPr>
      </w:r>
    </w:p>
    <w:tbl>
      <w:tblPr>
        <w:tblW w:w="9969" w:type="dxa"/>
        <w:jc w:val="left"/>
        <w:tblInd w:w="-113" w:type="dxa"/>
        <w:tblLayout w:type="fixed"/>
        <w:tblCellMar>
          <w:top w:w="0" w:type="dxa"/>
          <w:left w:w="108" w:type="dxa"/>
          <w:bottom w:w="0" w:type="dxa"/>
          <w:right w:w="108" w:type="dxa"/>
        </w:tblCellMar>
      </w:tblPr>
      <w:tblGrid>
        <w:gridCol w:w="718"/>
        <w:gridCol w:w="4068"/>
        <w:gridCol w:w="2678"/>
        <w:gridCol w:w="1156"/>
        <w:gridCol w:w="1349"/>
      </w:tblGrid>
      <w:tr>
        <w:trPr>
          <w:tblHeader w:val="true"/>
        </w:trPr>
        <w:tc>
          <w:tcPr>
            <w:tcW w:w="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true"/>
              <w:autoSpaceDE w:val="true"/>
              <w:spacing w:lineRule="auto" w:line="276"/>
              <w:jc w:val="center"/>
              <w:textAlignment w:val="auto"/>
              <w:rPr>
                <w:rFonts w:ascii="Calibri" w:hAnsi="Calibri" w:eastAsia="Calibri" w:cs="Calibri"/>
                <w:b/>
                <w:b/>
                <w:bCs/>
                <w:sz w:val="22"/>
                <w:szCs w:val="24"/>
                <w:lang w:eastAsia="en-US"/>
              </w:rPr>
            </w:pPr>
            <w:r>
              <w:rPr>
                <w:rFonts w:eastAsia="Calibri" w:cs="Calibri" w:ascii="Calibri" w:hAnsi="Calibri"/>
                <w:b/>
                <w:sz w:val="22"/>
                <w:szCs w:val="22"/>
                <w:lang w:eastAsia="en-US"/>
              </w:rPr>
              <w:t>Α/Α</w:t>
            </w:r>
            <w:r>
              <w:rPr>
                <w:rFonts w:eastAsia="Calibri" w:cs="Calibri" w:ascii="Calibri" w:hAnsi="Calibri"/>
                <w:b/>
                <w:spacing w:val="-47"/>
                <w:sz w:val="22"/>
                <w:szCs w:val="22"/>
                <w:lang w:eastAsia="en-US"/>
              </w:rPr>
              <w:t xml:space="preserve"> </w:t>
            </w:r>
            <w:r>
              <w:rPr>
                <w:rFonts w:eastAsia="Calibri" w:cs="Calibri" w:ascii="Calibri" w:hAnsi="Calibri"/>
                <w:b/>
                <w:sz w:val="22"/>
                <w:szCs w:val="22"/>
                <w:lang w:eastAsia="en-US"/>
              </w:rPr>
              <w:t>(α)</w:t>
            </w:r>
          </w:p>
        </w:tc>
        <w:tc>
          <w:tcPr>
            <w:tcW w:w="4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left"/>
              <w:rPr>
                <w:rFonts w:ascii="Calibri" w:hAnsi="Calibri" w:eastAsia="Calibri" w:cs="Calibri"/>
                <w:b/>
                <w:b/>
                <w:bCs/>
                <w:sz w:val="22"/>
                <w:szCs w:val="24"/>
                <w:lang w:eastAsia="en-US"/>
              </w:rPr>
            </w:pPr>
            <w:r>
              <w:rPr>
                <w:rFonts w:eastAsia="Calibri" w:cs="Calibri" w:ascii="Calibri" w:hAnsi="Calibri"/>
                <w:b/>
                <w:sz w:val="22"/>
                <w:szCs w:val="22"/>
                <w:lang w:eastAsia="en-US"/>
              </w:rPr>
              <w:t>Περιγραφή</w:t>
            </w:r>
            <w:r>
              <w:rPr>
                <w:rFonts w:eastAsia="Calibri" w:cs="Calibri" w:ascii="Calibri" w:hAnsi="Calibri"/>
                <w:b/>
                <w:sz w:val="22"/>
                <w:szCs w:val="22"/>
                <w:lang w:val="en-US" w:eastAsia="en-US"/>
              </w:rPr>
              <w:t xml:space="preserve"> </w:t>
            </w:r>
            <w:r>
              <w:rPr>
                <w:rFonts w:eastAsia="Calibri" w:cs="Calibri" w:ascii="Calibri" w:hAnsi="Calibri"/>
                <w:b/>
                <w:sz w:val="22"/>
                <w:szCs w:val="22"/>
                <w:lang w:eastAsia="en-US"/>
              </w:rPr>
              <w:t>(β)</w:t>
            </w:r>
          </w:p>
        </w:tc>
        <w:tc>
          <w:tcPr>
            <w:tcW w:w="2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true"/>
              <w:autoSpaceDE w:val="true"/>
              <w:spacing w:lineRule="auto" w:line="276"/>
              <w:jc w:val="center"/>
              <w:textAlignment w:val="auto"/>
              <w:rPr>
                <w:rFonts w:ascii="Calibri" w:hAnsi="Calibri" w:eastAsia="Calibri" w:cs="Calibri"/>
                <w:b/>
                <w:b/>
                <w:bCs/>
                <w:sz w:val="22"/>
                <w:szCs w:val="24"/>
                <w:lang w:eastAsia="en-US"/>
              </w:rPr>
            </w:pPr>
            <w:r>
              <w:rPr>
                <w:rFonts w:eastAsia="Calibri" w:cs="Calibri" w:ascii="Calibri" w:hAnsi="Calibri"/>
                <w:b/>
                <w:sz w:val="22"/>
                <w:szCs w:val="22"/>
                <w:lang w:eastAsia="en-US"/>
              </w:rPr>
              <w:t>Απαίτηση</w:t>
            </w:r>
            <w:r>
              <w:rPr>
                <w:rFonts w:eastAsia="Calibri" w:cs="Calibri" w:ascii="Calibri" w:hAnsi="Calibri"/>
                <w:b/>
                <w:spacing w:val="-2"/>
                <w:sz w:val="22"/>
                <w:szCs w:val="22"/>
                <w:lang w:eastAsia="en-US"/>
              </w:rPr>
              <w:t xml:space="preserve"> </w:t>
            </w:r>
            <w:r>
              <w:rPr>
                <w:rFonts w:eastAsia="Calibri" w:cs="Calibri" w:ascii="Calibri" w:hAnsi="Calibri"/>
                <w:b/>
                <w:sz w:val="22"/>
                <w:szCs w:val="22"/>
                <w:lang w:eastAsia="en-US"/>
              </w:rPr>
              <w:t>(γ)</w:t>
            </w:r>
          </w:p>
        </w:tc>
        <w:tc>
          <w:tcPr>
            <w:tcW w:w="11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true"/>
              <w:autoSpaceDE w:val="true"/>
              <w:spacing w:lineRule="auto" w:line="276"/>
              <w:jc w:val="center"/>
              <w:textAlignment w:val="auto"/>
              <w:rPr>
                <w:rFonts w:ascii="Calibri" w:hAnsi="Calibri" w:eastAsia="Calibri" w:cs="Calibri"/>
                <w:b/>
                <w:b/>
                <w:bCs/>
                <w:sz w:val="22"/>
                <w:szCs w:val="24"/>
                <w:lang w:eastAsia="en-US"/>
              </w:rPr>
            </w:pPr>
            <w:r>
              <w:rPr>
                <w:rFonts w:eastAsia="Calibri" w:cs="Calibri" w:ascii="Calibri" w:hAnsi="Calibri"/>
                <w:b/>
                <w:sz w:val="22"/>
                <w:szCs w:val="22"/>
                <w:lang w:eastAsia="en-US"/>
              </w:rPr>
              <w:t>Απάντηση</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δ)</w:t>
            </w:r>
          </w:p>
        </w:tc>
        <w:tc>
          <w:tcPr>
            <w:tcW w:w="1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true"/>
              <w:autoSpaceDE w:val="true"/>
              <w:spacing w:lineRule="auto" w:line="276"/>
              <w:jc w:val="center"/>
              <w:textAlignment w:val="auto"/>
              <w:rPr>
                <w:rFonts w:ascii="Calibri" w:hAnsi="Calibri" w:eastAsia="Calibri" w:cs="Calibri"/>
                <w:b/>
                <w:b/>
                <w:bCs/>
                <w:sz w:val="22"/>
                <w:szCs w:val="24"/>
                <w:lang w:eastAsia="en-US"/>
              </w:rPr>
            </w:pPr>
            <w:r>
              <w:rPr>
                <w:rFonts w:eastAsia="Calibri" w:cs="Calibri" w:ascii="Calibri" w:hAnsi="Calibri"/>
                <w:b/>
                <w:sz w:val="22"/>
                <w:szCs w:val="22"/>
                <w:lang w:eastAsia="en-US"/>
              </w:rPr>
              <w:t>Παραπομπή</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ε)</w:t>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ΓΕΝΙΚΗ ΠΕΡΙΓΡΑΦΗ</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Το όχημα θα είναι τύπου «</w:t>
            </w:r>
            <w:r>
              <w:rPr>
                <w:rFonts w:eastAsia="Calibri" w:cs="Calibri" w:ascii="Calibri" w:hAnsi="Calibri"/>
                <w:sz w:val="22"/>
                <w:szCs w:val="22"/>
                <w:lang w:val="en-US" w:eastAsia="en-US"/>
              </w:rPr>
              <w:t>SUV</w:t>
            </w:r>
            <w:r>
              <w:rPr>
                <w:rFonts w:eastAsia="Calibri" w:cs="Calibri" w:ascii="Calibri" w:hAnsi="Calibri"/>
                <w:sz w:val="22"/>
                <w:szCs w:val="22"/>
                <w:lang w:eastAsia="en-US"/>
              </w:rPr>
              <w:t>»,</w:t>
            </w:r>
            <w:r>
              <w:rPr>
                <w:rFonts w:eastAsia="Calibri" w:cs="Calibri" w:ascii="Calibri" w:hAnsi="Calibri"/>
                <w:sz w:val="22"/>
                <w:szCs w:val="22"/>
                <w:lang w:val="en-US" w:eastAsia="en-US"/>
              </w:rPr>
              <w:t>BEV</w:t>
            </w:r>
            <w:r>
              <w:rPr>
                <w:rFonts w:eastAsia="Calibri" w:cs="Calibri" w:ascii="Calibri" w:hAnsi="Calibri"/>
                <w:sz w:val="22"/>
                <w:szCs w:val="22"/>
                <w:lang w:eastAsia="en-US"/>
              </w:rPr>
              <w:t xml:space="preserve"> θα φέρει ημερομηνία κατασκευής μεταγενέστερη του έτους 2021 και θα έχει διανύσει λιγότερα από 20.000 χιλιόμετρα. Τ</w:t>
            </w:r>
            <w:r>
              <w:rPr>
                <w:rFonts w:eastAsia="Calibri" w:cs="Calibri" w:ascii="Calibri" w:hAnsi="Calibri"/>
                <w:sz w:val="22"/>
                <w:szCs w:val="22"/>
                <w:lang w:val="en-US" w:eastAsia="en-US"/>
              </w:rPr>
              <w:t>o</w:t>
            </w:r>
            <w:r>
              <w:rPr>
                <w:rFonts w:eastAsia="Calibri" w:cs="Calibri" w:ascii="Calibri" w:hAnsi="Calibri"/>
                <w:sz w:val="22"/>
                <w:szCs w:val="22"/>
                <w:lang w:eastAsia="en-US"/>
              </w:rPr>
              <w:t xml:space="preserve"> όχημα θα διαθέτει καμπίνα επιβατών για την άνετη μεταφορά τουλάχιστον τεσσάρων (04) ατόμων (συμπεριλαμβανομένου του οδηγού), θα διαθέτει τουλάχιστον (04) πλευρικές πόρτες. Με μόνιμη τετρακίνηση (4WD) ή με δυνατότητα κίνησης στους δύο (02) και στους τέσσερις (04) τροχού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Έτος κατασκευής του οχήματο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2.</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ΑΠΑΙΤΟΥΜΕΝΑ ΤΕΧΝΙΚΑ – ΛΕΙΤΟΥΡΓΙΚΑ – ΦΥΣΙΚΑ ΧΑΡΑΚΤΗΡΙΣΤΙΚΑ</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Τύπος – Μοντέλο οχήματος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Έκδοση τύπου και επίπεδο εξοπλισμο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Εργοστάσιο κατασκευή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3.</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ΚΙΝΗΤΗΡΑΣ</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3.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Ηλεκτροκινητήρα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3.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Απαιτούμενη συνδυαστική ισχύς τουλάχιστον 300 Κw.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3.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Απαιτούμενη συνδυαστική ροπή τουλάχιστον 650 Ν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4.</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ΣΥΣΤΗΜΑ ΜΕΤΑΔΟΣΗΣ ΚΙΝΗΣΗΣ</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4.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Η μετάδοση κίνησης γίνεται μέσω ενός ή δύο ηλεκτροκινητήρων.</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highlight w:val="yellow"/>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4.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Μόνιμη τετρακίνητή  με κατανομή 50/5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5.</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ΕΠΙΔΟΣΕΙΣ</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5.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Η τελική ταχύτητα των οχημάτων να είναι τουλάχιστον 170 Km/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5.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Μέγιστη ταχύτητα (Κm/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5.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Επιτάχυνση 0-100Km/h (sec):</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6.</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ΣΥΣΤΗΜΑ ΔΙΕΥΘΥΝΣΗΣ</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IDFont+F4;Microsoft JhengHei" w:cs="Calibri"/>
                <w:sz w:val="22"/>
                <w:szCs w:val="22"/>
                <w:lang w:eastAsia="en-US"/>
              </w:rPr>
            </w:pPr>
            <w:r>
              <w:rPr>
                <w:rFonts w:eastAsia="CIDFont+F4;Microsoft JhengHei" w:cs="Calibri" w:ascii="Calibri" w:hAnsi="Calibri"/>
                <w:sz w:val="22"/>
                <w:szCs w:val="22"/>
                <w:lang w:eastAsia="en-US"/>
              </w:rPr>
              <w:t>6.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Το τιμόνι να είναι ηλεκτρικά υποβοηθούμενο, να βρίσκεται στο αριστερό μέρος των οχημάτων, να έχει σύστημα αυτόματης επαναφοράς και να κλειδώνε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6.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Περιγραφή του συστήματος διεύθυνσης: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7.</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ΣΥΣΤΗΜΑ ΑΝΑΡΤΗΣΗΣ</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7.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Να φέρει κατάλληλο εργοστασιακό σύστημα ανάρτησης, με αποσβεστήρες σε κάθε τροχό, το οποίο να εξασφαλίζει την μέγιστη δυνατή ευσταθή και ασφαλή κίνησή του.</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7.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Τύπος εμπρόσθιας ανάρτηση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7.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Τύπος πίσω ανάρτηση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8.</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ΣΥΣΤΗΜΑ ΦΡΕΝΩΝ - ΠΕΔΗΣΗΣ</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8.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Να φέρει σύστημα φρένων – πέδησης ανεξάρτητο, υδραυλικό, διπλού κυκλώματος με υποβοήθηση τύπου SERVO. Να υπάρχει χειροπέδη (χειρόφρενο) ασφαλείας η λειτουργία της οποίας να επιτυγχάνεται με μικρό χειρομοχλό ή κουμπί τοποθετημένο κοντά στην θέση του οδηγού. Η πέδηση να γίνεται εμπρός και πίσω με αεριζόμενους δίσκους. Να φέρει υποχρεωτικά σύστημα αντιμπλοκαρίσματος των τροχών (Α.Β.S) και ηλεκτρονικό σύστημα ευστάθειας (ESP).</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8.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Περιγραφή του συστήματος πέδησης και να δοθούν τα ακόλουθα τεχνικά χαρακτηριστικά: Διάμετρος των δίσκων/ταμπούρων εμπρός – πίσω.</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9.</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ΕΛΑΣΤΙΚΑ - ΖΑΝΤΕΣ</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9.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Τα σώτρα (ζάντες) θα είναι κατασκευασμένες από χυτοσίδηρο (χαλύβδινο) ή από ελαφρύ κράμα αλουμινίου μεγάλης αντοχής. Τα ελαστικά θα πληρούν τις απαιτήσεις του Κανονισμού (ΕΚ) αριθ. 661/2009 του Ευρωπαϊκού Κοινοβουλίου και του Συμβουλίου της 13ης Ιουλίου 2009 &lt;&lt;για τις απαιτήσεις έγκρισης τύπου και γενικής ασφάλειας των μηχανοκίνητων οχημάτων και των ρυμουλκούμενων τους, και των συστημάτων, κατασκευαστικών στοιχείων και χωριστών τεχνικών μονάδων που προορίζονται για τα όχημα αυτά&gt;&gt; (ΕΕ L 200 της 31.7.2009, σ. 1), όπως έχει τροποποιηθεί και ισχύει, για την κατηγορία των οχημάτων για την οποία 6 προορίζονται [ βλ. Άρθρο 8 (ταξινόμηση ελαστικών) ανωτέρω Κανονισμού], και θα συνοδεύονται κατά την παράδοση των οχημάτων από έγκριση τύπου αρμόδιας εγκριτικής αρχής σύμφωνα με τους αντίστοιχους κανονισμούς που αναφέρονται στην παρ. 2 του Άρθρου 8 ανωτέρω Κανονισμού και του Κανονισμού ΟΕΕ/ΗΕ Αριθ.117 του Παραρτήματος IV του ανωτέρω Κανονισμού, όπως έχουν τροποποιηθεί και ισχύουν. Τα ελαστικά είναι κατασκευής τελευταίου δωδεκαμήνου (12) πριν από την παράδοση των οχημάτων, καινούργια, όχι από αναγόμωση, χωρίς αεροθαλάμους (TUBELESS), κατάλληλα για εντός και εκτός δρόμου χρήση (σύμφωνα με τις προδιαγραφές/απαιτήσεις του κατασκευαστικού οίκου). Να υπάρχει πλήρης εφεδρικός τροχός ιδίου τύπου, τοποθετημένος σε ασφαλές σημείο του οχήματος ή σετ επισκευής ελαστικού και τα κατάλληλα εργαλεία για την εγκατάσταση και απεγκατάσταση του τροχού σε περίπτωση ανάγκη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9.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Ο τύπος, οι διαστάσεις, οι κωδικοί φορτίου και ταχύτητας των ελαστικών και κατά προτίμηση το εργοστάσιο κατασκευής και η χώρα προέλευσης αυτών:</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0.</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ΔΙΑΣΤΑΣΕΙΣ – ΒΑΡΗ – ΧΩΡΗΤΙΚΟΤΗΤΕΣ</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0.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Η εδαφική ανοχή του οχήματος να είναι τουλάχιστον 150mm, το μεταξόνιο τουλάχιστον 2700mm, το ολικό μήκος τουλάχιστον 4300mm, το ολικό πλάτος τουλάχιστον 1800mm και το ολικό ύψος τουλάχιστον 1600m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0.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Ολικό μήκο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0.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Εξωτερικό πλάτος με τους καθρέπτε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0.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Εξωτερικό ύψος – χωρίς την κεραία:</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IDFont+F4;Microsoft JhengHei" w:cs="Calibri"/>
                <w:sz w:val="22"/>
                <w:szCs w:val="22"/>
                <w:lang w:eastAsia="en-US"/>
              </w:rPr>
            </w:pPr>
            <w:r>
              <w:rPr>
                <w:rFonts w:eastAsia="CIDFont+F4;Microsoft JhengHei" w:cs="Calibri" w:ascii="Calibri" w:hAnsi="Calibri"/>
                <w:sz w:val="22"/>
                <w:szCs w:val="22"/>
                <w:lang w:eastAsia="en-US"/>
              </w:rPr>
              <w:t>10.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Μεταξόνιο:</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0.6</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Ελάχιστος χώρος αποσκευών 400 l λίτρων, με τα πίσω καθίσματα σε όρθια θέσ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0.7</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Διαστάσεις χώρου αποσκευών:</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0.8</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Απόβαρο (κιλ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0.9</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Ωφέλιμο φορτίο (κιλ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0.1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Ελκτική ικανότητα με/χωρίς φρένα (κιλ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1.</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ΚΑΤΑΝΑΛΩΣΕΙΣ –ΕΚΠΟΜΠΕΣ ΡΥΠΩΝ</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1.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Μέγιστη μικτή κατανάλωση </w:t>
            </w:r>
          </w:p>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22.0 kWh/100km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1.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Μηδενική εκπομπή ρύπων</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2.</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Ενεργητική ασφάλεια</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2.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Να περιγράφουνε αναλυτικά όλα τα προσφερόμενα συστήματα ενεργητικής ασφάλειας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3.</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Παθητική ασφάλεια</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3.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Τα όχημα να φέρει προσαρμοσμένα ρυθμιζόμενα υποστηρίγματα κεφαλής (προσκέφαλα) σε τουλάχιστον όλα τους τα καθίσματα σύμφωνα με τις διατάξεις των κανονισμών ασφάλεια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3.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Τα όχημα να φέρει υποχρεωτικά ζώνες ασφαλείας για όλους τους επιβαίνοντες που είναι τριών (03) σημείων, σύμφωνα με τις διατάξεις των κανονισμών ασφαλεία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3.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Να φέρει υποχρεωτικά τουλάχιστον τέσσερις (04) αερόσακου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3.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Να φέρει πλευρικές δοκούς ασφαλείας σε όλες τις θύρες και πτυσσόμενη κολώνα τιμονιού (ύψος και κλίσ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3.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Να περιγραφούν όλα τα προσφερόμενα συστήματα παθητικής ασφάλειας (κλωβοί ασφαλείας, δοκοί πλευρικής πρόσκρουσης κ.λ.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4.</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ΑΜΑΞΩΜΑ-ΕΞΟΠΛΙΣΜΟΣ</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4.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Το αμάξωμα να είναι ισχυρής μεταλλικής κατασκευής, να έχει καλή μόνωση έναντι του ήχου και της θερμότητας και να έχει ανθεκτική επένδυση που να επιδέχεται καθαρισμό. Να έχουν τέσσερις (04) πλευρικές πόρτες με κρύσταλλα ασφαλείας και όλες οι πόρτες να είναι μεταλλικές και να ασφαλίζουν αυτόματα με κεντρικό κλείδωμα.</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4.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Στο θάλαμο των επιβατών να υπάρχουν τοποθετημένα ένα ή δύο φωτιστικά που θα ανάβουν και στην περίπτωση που δεν έχει ασφαλίσει μια από τις πόρτες του οχήματο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4.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Το δάπεδο θα έχει προστατευτικό τάπητα και επιπλέον να υπάρχουν και εργοστασιακά προστατευτικά πατάκια (τύπου μοκέτας) τα οποία να είναι κινητά για να καθαρίζοντα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4.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Να φέρει ηλεκτρικά παράθυρα τουλάχιστον στις δύο μπροστινές θύρες του οχήματος, ο χειρισμός τους να γίνεται για το καθένα ξεχωριστά, αλλά και από τον οδηγό, ο οποίος να έχει τη δυνατότητα να ασφαλίζει τα κρύσταλλα των παραθύρων.</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4.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Το πώμα του σημείου φόρτισής  να κλειδώνει (με κλειδί ασφαλείας), εφόσον δεν ασφαλίζει με διαφορετικό τρόπο.</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4.6</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Να φέρει στο μπροστινό τμήμα άγκιστρο ή άλλη κατάλληλη διάταξη για την ασφαλή και χωρίς φθορά ρυμούλκηση σε περίπτωση ακινητοποίησής του.</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4.7</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Να φέρει υποχρεωτικά σύστημα θέρμανσης-αντλία θερμότητας και εργοστασιακό σύστημα ψύξης (Air Condition ή Clima) με ανάλογη θερμαντική - ψυκτική ικανότητα, με ρυθμιζόμενη παροχή αέρα μέσω μοτέρ τουλάχιστον τριών (03) ταχυτήτων για τους επιβάτες και να υπάρχει σύστημα διοχέτευσης αέρα προς το αλεξήνεμο.</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4.8</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Να φέρει όλα τα φώτα που προβλέπονται από τον Κ.Ο.Κ. Να φέρει υποχρεωτικά φώτα ομίχλης πίσω, φώτα οπισθοπορείας που θα λειτουργούν αυτόματα μόλις τεθεί η όπισθεν και τρίτο φως πέδησης. Επίσης είναι αποδεκτό να φέρει φώτα ημέρα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4.9</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Το όχημα θα είναι εφοδιασμένο με όλα τα απαραίτητα όργανα και δείκτες παρακολούθησης της λειτουργίας του κινητήρα και γενικά της πορείας του οχήματο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4.1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Το όχημα θα είναι εφοδιασμένο φώτα νέας τεχνολογίας τύπου ¨</w:t>
            </w:r>
            <w:r>
              <w:rPr>
                <w:rFonts w:eastAsia="Calibri" w:cs="Calibri" w:ascii="Calibri" w:hAnsi="Calibri"/>
                <w:sz w:val="22"/>
                <w:szCs w:val="22"/>
                <w:lang w:val="en-US" w:eastAsia="en-US"/>
              </w:rPr>
              <w:t>LED</w:t>
            </w:r>
            <w:r>
              <w:rPr>
                <w:rFonts w:eastAsia="Calibri" w:cs="Calibri" w:ascii="Calibri" w:hAnsi="Calibri"/>
                <w:sz w:val="22"/>
                <w:szCs w:val="22"/>
                <w:lang w:eastAsia="en-US"/>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4.1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Δυο (02) εξωτερικούς καθρέπτες (ένας ανά πλευρά) και έναν (01) εσωτερικό.</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val="en-US" w:eastAsia="en-US"/>
              </w:rPr>
            </w:pPr>
            <w:r>
              <w:rPr>
                <w:rFonts w:eastAsia="Calibri" w:cs="Calibri" w:ascii="Calibri" w:hAnsi="Calibri"/>
                <w:sz w:val="22"/>
                <w:szCs w:val="22"/>
                <w:lang w:eastAsia="en-US"/>
              </w:rPr>
              <w:t>14.1</w:t>
            </w:r>
            <w:r>
              <w:rPr>
                <w:rFonts w:eastAsia="Calibri" w:cs="Calibri" w:ascii="Calibri" w:hAnsi="Calibri"/>
                <w:sz w:val="22"/>
                <w:szCs w:val="22"/>
                <w:lang w:val="en-US" w:eastAsia="en-US"/>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Το όχημα πρέπει να συνοδεύεται από τουλάχιστον δύο (02) εργοστασιακά κλειδιά ή κάρτες εκκίνησης του κάθε οχήματος.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val="en-US" w:eastAsia="en-US"/>
              </w:rPr>
            </w:pPr>
            <w:r>
              <w:rPr>
                <w:rFonts w:eastAsia="Calibri" w:cs="Calibri" w:ascii="Calibri" w:hAnsi="Calibri"/>
                <w:sz w:val="22"/>
                <w:szCs w:val="22"/>
                <w:lang w:eastAsia="en-US"/>
              </w:rPr>
              <w:t>14.1</w:t>
            </w:r>
            <w:r>
              <w:rPr>
                <w:rFonts w:eastAsia="Calibri" w:cs="Calibri" w:ascii="Calibri" w:hAnsi="Calibri"/>
                <w:sz w:val="22"/>
                <w:szCs w:val="22"/>
                <w:lang w:val="en-US" w:eastAsia="en-US"/>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Να δοθούν πλήρεις περιγραφικές πληροφορίες του τυχόν επιπλέον προσφερόμενου εξοπλισμού (εσωτερικού, εξωτερικού), των οργάνων ελέγχου οδήγησης κ.λ.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val="en-US" w:eastAsia="en-US"/>
              </w:rPr>
            </w:pPr>
            <w:r>
              <w:rPr>
                <w:rFonts w:eastAsia="Calibri" w:cs="Calibri" w:ascii="Calibri" w:hAnsi="Calibri"/>
                <w:sz w:val="22"/>
                <w:szCs w:val="22"/>
                <w:lang w:eastAsia="en-US"/>
              </w:rPr>
              <w:t>14.1</w:t>
            </w:r>
            <w:r>
              <w:rPr>
                <w:rFonts w:eastAsia="Calibri" w:cs="Calibri" w:ascii="Calibri" w:hAnsi="Calibri"/>
                <w:sz w:val="22"/>
                <w:szCs w:val="22"/>
                <w:lang w:val="en-US" w:eastAsia="en-US"/>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Το κάθισμα του οδηγού να είναι ρυθμιζόμενο καθ’ ύψο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5.</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ΗΛΕΚΤΡΙΚΑ</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5.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Να φέρει κατάλληλης χωρητικότητας ενισχυμένο συσσωρευτή ο οποίος θα έχει τη δυνατότητα να ανταποκρίνεται, διατηρώντας την αποδοτικότητα του, στις καταναλώσεις του οχήματο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6.</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ΛΟΙΠΑ ΠΑΡΕΛΚΟΜΕΝΑ</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6.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Το όχημα να συνοδεύεται απαραίτητα, τουλάχιστον από μία πλήρη σειρά εργαλείων - παρελκομένων αμέσου εξυπηρέτησης (εργαλεία αλλαγής τροχού, κατσαβίδι, πένσα, γρύλλος ανύψωσης οχήματος κ.λ.π.), τοποθετημένων σε ειδικό σάκο ή κιβώτιο.</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6.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Ένα (01) αρθρωτό τρίγωνο ασφαλείας (στάθμευση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6.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Τουλάχιστον να (01) πυροσβεστήρα με που να καλύπτει το Ευρωπαϊκό Πρότυπο ΕΝ-3 της Ευρωπαϊκής Επιτροπής Τυποποίησης (CE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7.</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ΠΑΡΑΔΟΣΗ</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7.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Η παράδοση του οχήματος θα πραγματοποιηθεί με δαπάνες του προμηθευτή σε χώρο που θα υποδειχθεί κατόπιν συνεννόησης με την Υπηρεσία μα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7.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Το όχημα να παραδοθεί έτοιμο προς λειτουργία, με πληρότητα καυσίμου στη δεξαμενή τους και υγρό πλύσης κρυστάλλων, αντιψυκτικό, η δε στάθμη των λιπαντικών να βρίσκεται στα προβλεπόμενα από τον κατασκευαστή επίπεδα.</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oi</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7.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Ο χρόνος παράδοσης να είναι ο συντομότερος δυνατός και μέχρι ένα (01) μήνα από την υπογραφή της σχετικής σύμβασης.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8.</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ΠΑΡΑΛΑΒΗ</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8.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Ο χρόνος παραλαβής από την υπηρεσία θα είναι ένας (01) μήνας από τη παράδοση των οχημάτων.</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8.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Το όχημα θα επιθεωρηθεί για την επιμελημένη κατασκευή, τον εξοπλισμό, τα παρελκόμενα και γενικά τη συμφωνία με τους όρους αυτής της προδιαγραφή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9.</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ΕΓΧΕΙΡΙΔΙΑ</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9.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Το όχημα πρέπει να συνοδεύεται από πλήρη σειρά τεχνικών εγχειριδίων οδηγιών, χειρισμού και συντήρησης στην Ελληνική γλώσσα.</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9.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Να δοθούν πλήρεις ξεχωριστές σειρές τεχνικών εγχειριδίων συντήρησης και επισκευών, καθώς και εικονογραφημένος κατάλογος ή διαφάνειες ανταλλακτικών, σε έντυπη και ηλεκτρονική μορφή, για τη Διαχείριση Υλικού και τα Κεντρικά Συνεργεία.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20.</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ΣΥΝΤΗΡΗΣΗ ΕΠΙΣΚΕΥΕΣ</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0.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Όπως αυτές περιγράφονται στο βιβλίο συντήρησης του κατασκευαστή αποκλειστικά. Πλήρης συντήρηση και επισκευή αυτοκινήτου (μηχανική και φανοποιεία) στις εγκαταστάσεις της εταιρείας Σε  εξουσιοδοτημένα  συνέργεια των Εταιρειών που αντιπροσωπεύουν επίσημα την Μάρκα στην περιοχή της Βλάβης κατόπιν  επικοινωνίας με τον Σύμβουλο εξυπηρέτησης μας στην εταιρεία. Αντικαταστάσεις ελαστικών ανάλογα με την φθορά και μέγιστο αριθμό χιλιομέτρων τα 40.000 ανά αντικατάσταση. Σε περίπτωση αντικατάστασης θερινών – χειμερινών ελαστικών  αυτά θα αντικαθίστανται τους μήνες  Οκτώβριο  και Μάρτιο ή κατόπιν συνεννόησης με τις τεχνικές υπηρεσίες του Π.Δ.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21.</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b/>
                <w:sz w:val="22"/>
                <w:szCs w:val="22"/>
                <w:lang w:eastAsia="en-US"/>
              </w:rPr>
              <w:t xml:space="preserve">ΑΣΦΑΛΙΣΗ </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21.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Θα περιλαμβάνει α</w:t>
            </w:r>
            <w:r>
              <w:rPr>
                <w:rFonts w:eastAsia="Calibri" w:cs="Calibri" w:ascii="Calibri" w:hAnsi="Calibri"/>
                <w:sz w:val="22"/>
                <w:szCs w:val="22"/>
                <w:lang w:eastAsia="en-US"/>
              </w:rPr>
              <w:t xml:space="preserve">σφάλεια προς τρίτους. Κάλυψη πυρός/κλοπής. Κάλυψη για Ίδιες Ζημίες, Μερική Κλοπή, Θραύση Κρυστάλλων, Κακόβουλες πράξεις, μεμονωμένες Τρομοκρατικές Ενέργειες και Φυσικές Καταστροφές. Παροχή κάλυψης οδικής βοήθειας και φροντίδας ατυχήματος σε όλη την Ελλάδα όλο το 24ωρο. </w:t>
            </w:r>
            <w:r>
              <w:rPr>
                <w:rFonts w:cs="Calibri" w:ascii="Calibri" w:hAnsi="Calibri"/>
                <w:color w:val="000000"/>
                <w:sz w:val="22"/>
                <w:szCs w:val="22"/>
              </w:rPr>
              <w:t>Θάνατο ή σωματικές βλάβες τρίτων προσώπων, είτε επιβαίνουν στο μίσθιο αυτοκίνητο είτε όχι (εξαιρείται ο οδηγός του μισθίου αυτοκινήτου, ο οποίος καλύπτεται μόνον εάν συμφωνηθεί ειδικά) μέχρι το ποσό που έχει καθοριστεί από τον νόμο και τις σχετικές υπουργικές αποφάσεις ως ελάχιστο όριο. Υλικές ζημιές τρίτων προκαλούμενες σε πράγματα που δεν βρίσκονται μέσα ή επάνω στο μίσθιο αυτοκίνητο μέχρι το ποσό που έχει καθοριστεί από τον νόμο και τις σχετικές υπουργικές αποφάσεις ως ελάχιστο όριο.</w:t>
            </w:r>
          </w:p>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Αντικατάσταση του μισθωμένου αυτοκινήτου σε περίπτωση βλάβης ή ατυχήματος, εντός 48 ωρών με άλλο έως ότου αυτό επισκευασθεί. Σε περίπτωση ολικής καταστροφής ή κλοπής του μισθωμένου αυτοκινήτου, αυτό θα αντικατασταθεί με άλλο αντίστοιχου τύπου και ηλικίας, με το ίδιο μίσθωμα.</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22.</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Cs/>
                <w:sz w:val="22"/>
                <w:szCs w:val="22"/>
                <w:lang w:eastAsia="en-US"/>
              </w:rPr>
            </w:pPr>
            <w:r>
              <w:rPr>
                <w:rFonts w:eastAsia="Calibri" w:cs="Calibri" w:ascii="Calibri" w:hAnsi="Calibri"/>
                <w:b/>
                <w:sz w:val="22"/>
                <w:szCs w:val="22"/>
                <w:lang w:eastAsia="en-US"/>
              </w:rPr>
              <w:t>ΤΕΛΗ ΚΥΚΛΟΦΟΡΙΑΣ</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t>22.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Θα συμπεριλαμβάνονται όπως  αυτά  έχουν προϋπολογισθεί την  ημερομηνία  έκδοσης αδείας κυκλοφορίας και θα </w:t>
            </w:r>
            <w:r>
              <w:rPr>
                <w:rFonts w:cs="Calibri" w:ascii="Calibri" w:hAnsi="Calibri"/>
                <w:color w:val="000000"/>
                <w:sz w:val="22"/>
                <w:szCs w:val="22"/>
              </w:rPr>
              <w:t>βαρύνουν αποκλειστικά τον ανάδοχο</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23.</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ΔΙΑΡΚΕΙΑ ΣΥΜΒΑΣΗΣ</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sz w:val="22"/>
                <w:szCs w:val="22"/>
                <w:lang w:eastAsia="en-US"/>
              </w:rPr>
              <w:t>23.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cs="Calibri" w:ascii="Calibri" w:hAnsi="Calibri"/>
                <w:sz w:val="22"/>
                <w:szCs w:val="22"/>
              </w:rPr>
              <w:t>Ο χρόνος σύμβασης θα είναι 36 μήνες από την οριστική παραλαβή του οχήματος από το Π.Δ.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24.</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ΠΑΡΑΤΗΡΗΣΕΙΣ</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4.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Οτιδήποτε δεν αναφέρεται σε αυτή την τεχνική προδιαγραφή αναλυτικά νοείται ότι θα πραγματοποιηθεί με τους κανόνες της τέχνης και της τεχνικής και σύμφωνα με τις σύγχρονες εξελίξεις της τεχνολογίας, στη κατηγορία αυτή των οχημάτων.</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4.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Το μίσθωμα θα παραμένει σταθερό κατά τη διάρκεια της σύμβαση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4.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Πρόστιμα από τροχαίες παραβάσεις και καύσιμα βαρύνουν το Πανεπιστήμιο Δυτικής Μακεδονία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4.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Το Πανεπιστήμιο Δυτικής Μακεδονίας δεν δεσμεύεται για την αγορά του εν λόγω οχήματος και ούτε υποχρεούται να το αγοράσει μετά τη λήξη της σύμβαση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overflowPunct w:val="true"/>
        <w:spacing w:lineRule="auto" w:line="276"/>
        <w:jc w:val="righ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overflowPunct w:val="true"/>
        <w:spacing w:lineRule="auto" w:line="276" w:before="0" w:after="120"/>
        <w:jc w:val="righ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Ημερομηνία …/…/………..</w:t>
      </w:r>
    </w:p>
    <w:p>
      <w:pPr>
        <w:pStyle w:val="Normal"/>
        <w:widowControl w:val="false"/>
        <w:overflowPunct w:val="true"/>
        <w:spacing w:lineRule="auto" w:line="276" w:before="0" w:after="120"/>
        <w:jc w:val="righ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r>
    </w:p>
    <w:sectPr>
      <w:footerReference w:type="default" r:id="rId2"/>
      <w:footerReference w:type="first" r:id="rId3"/>
      <w:type w:val="nextPage"/>
      <w:pgSz w:w="11906" w:h="16838"/>
      <w:pgMar w:left="1080" w:right="1080" w:gutter="0" w:header="0" w:top="1440" w:footer="45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16"/>
        <w:szCs w:val="16"/>
      </w:rPr>
      <w:t>Πρόσκληση κατάθεσης οικον. προσφοράς για: τριετή χρηματοδοτική μίσθωση (leasing) Οχήματος για τις ανάγκες του ΠΔΜ</w:t>
      <w:tab/>
      <w:tab/>
    </w:r>
    <w:r>
      <w:rPr>
        <w:rFonts w:cs="Calibri" w:ascii="Calibri" w:hAnsi="Calibri"/>
        <w:sz w:val="16"/>
        <w:szCs w:val="16"/>
        <w:lang w:val="el-GR"/>
      </w:rPr>
      <w:t xml:space="preserve">Σελ.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bookmarkStart w:id="0" w:name="_Hlk120697762"/>
    <w:r>
      <w:rPr>
        <w:rFonts w:cs="Calibri" w:ascii="Calibri" w:hAnsi="Calibri"/>
        <w:i/>
        <w:iCs/>
        <w:sz w:val="16"/>
        <w:szCs w:val="16"/>
        <w:lang w:val="el-GR"/>
      </w:rPr>
      <w:t>Π</w:t>
    </w:r>
    <w:r>
      <w:rPr>
        <w:rFonts w:cs="Calibri" w:ascii="Calibri" w:hAnsi="Calibri"/>
        <w:i/>
        <w:iCs/>
        <w:sz w:val="16"/>
        <w:szCs w:val="16"/>
      </w:rPr>
      <w:t>ρόσκληση κατάθεση</w:t>
    </w:r>
    <w:r>
      <w:rPr>
        <w:rFonts w:cs="Calibri" w:ascii="Calibri" w:hAnsi="Calibri"/>
        <w:i/>
        <w:iCs/>
        <w:sz w:val="16"/>
        <w:szCs w:val="16"/>
        <w:lang w:val="el-GR"/>
      </w:rPr>
      <w:t>ς</w:t>
    </w:r>
    <w:r>
      <w:rPr>
        <w:rFonts w:cs="Calibri" w:ascii="Calibri" w:hAnsi="Calibri"/>
        <w:i/>
        <w:iCs/>
        <w:sz w:val="16"/>
        <w:szCs w:val="16"/>
      </w:rPr>
      <w:t xml:space="preserve"> οικον</w:t>
    </w:r>
    <w:r>
      <w:rPr>
        <w:rFonts w:cs="Calibri" w:ascii="Calibri" w:hAnsi="Calibri"/>
        <w:i/>
        <w:iCs/>
        <w:sz w:val="16"/>
        <w:szCs w:val="16"/>
        <w:lang w:val="el-GR"/>
      </w:rPr>
      <w:t>.</w:t>
    </w:r>
    <w:r>
      <w:rPr>
        <w:rFonts w:cs="Calibri" w:ascii="Calibri" w:hAnsi="Calibri"/>
        <w:i/>
        <w:iCs/>
        <w:sz w:val="16"/>
        <w:szCs w:val="16"/>
      </w:rPr>
      <w:t xml:space="preserve"> προσφοράς για:</w:t>
    </w:r>
    <w:r>
      <w:rPr>
        <w:rFonts w:cs="Calibri" w:ascii="Calibri" w:hAnsi="Calibri"/>
        <w:i/>
        <w:iCs/>
        <w:sz w:val="16"/>
        <w:szCs w:val="16"/>
        <w:lang w:val="el-GR"/>
      </w:rPr>
      <w:t xml:space="preserve"> </w:t>
    </w:r>
    <w:r>
      <w:rPr>
        <w:rFonts w:cs="Calibri" w:ascii="Calibri" w:hAnsi="Calibri"/>
        <w:i/>
        <w:iCs/>
        <w:sz w:val="16"/>
        <w:szCs w:val="16"/>
      </w:rPr>
      <w:t>τριετή χρηματοδοτική μίσθωση (leasing) Οχήματος για τις ανάγκες του Π</w:t>
    </w:r>
    <w:r>
      <w:rPr>
        <w:rFonts w:cs="Calibri" w:ascii="Calibri" w:hAnsi="Calibri"/>
        <w:i/>
        <w:iCs/>
        <w:sz w:val="16"/>
        <w:szCs w:val="16"/>
        <w:lang w:val="el-GR"/>
      </w:rPr>
      <w:t>ΔΜ</w:t>
    </w:r>
    <w:bookmarkEnd w:id="0"/>
    <w:r>
      <w:rPr>
        <w:rFonts w:cs="Calibri" w:ascii="Calibri" w:hAnsi="Calibri"/>
        <w:i/>
        <w:iCs/>
        <w:sz w:val="16"/>
        <w:szCs w:val="16"/>
        <w:lang w:val="el-GR"/>
      </w:rPr>
      <w:tab/>
      <w:tab/>
      <w:tab/>
      <w:t>Σελ.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alibri" w:hAnsi="Calibri" w:eastAsia="Calibri" w:cs="Calibri"/>
      <w:b/>
      <w:bCs/>
      <w:w w:val="100"/>
      <w:sz w:val="22"/>
      <w:szCs w:val="22"/>
      <w:lang w:val="el-GR" w:bidi="ar-SA"/>
    </w:rPr>
  </w:style>
  <w:style w:type="character" w:styleId="WW8Num5z1">
    <w:name w:val="WW8Num5z1"/>
    <w:qFormat/>
    <w:rPr>
      <w:lang w:val="el-GR"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Calibri"/>
      <w:w w:val="100"/>
      <w:sz w:val="22"/>
      <w:szCs w:val="22"/>
      <w:lang w:val="el-GR" w:bidi="ar-SA"/>
    </w:rPr>
  </w:style>
  <w:style w:type="character" w:styleId="WW8Num9z1">
    <w:name w:val="WW8Num9z1"/>
    <w:qFormat/>
    <w:rPr>
      <w:lang w:val="el-GR" w:bidi="ar-SA"/>
    </w:rPr>
  </w:style>
  <w:style w:type="character" w:styleId="WW8Num10z0">
    <w:name w:val="WW8Num10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4z0">
    <w:name w:val="WW8Num14z0"/>
    <w:qFormat/>
    <w:rPr>
      <w:rFonts w:ascii="Calibri" w:hAnsi="Calibri" w:eastAsia="Calibri" w:cs="Calibri"/>
      <w:b/>
      <w:bCs/>
      <w:w w:val="100"/>
      <w:sz w:val="22"/>
      <w:szCs w:val="22"/>
      <w:lang w:val="el-GR" w:bidi="ar-SA"/>
    </w:rPr>
  </w:style>
  <w:style w:type="character" w:styleId="WW8Num14z1">
    <w:name w:val="WW8Num14z1"/>
    <w:qFormat/>
    <w:rPr>
      <w:lang w:val="el-GR" w:bidi="ar-SA"/>
    </w:rPr>
  </w:style>
  <w:style w:type="character" w:styleId="WW8Num15z0">
    <w:name w:val="WW8Num15z0"/>
    <w:qFormat/>
    <w:rPr/>
  </w:style>
  <w:style w:type="character" w:styleId="WW8Num18z0">
    <w:name w:val="WW8Num18z0"/>
    <w:qFormat/>
    <w:rPr>
      <w:rFonts w:ascii="Calibri" w:hAnsi="Calibri" w:eastAsia="Calibri" w:cs="Calibri"/>
      <w:b/>
      <w:bCs/>
      <w:w w:val="100"/>
      <w:sz w:val="22"/>
      <w:szCs w:val="22"/>
      <w:lang w:val="el-GR" w:bidi="ar-SA"/>
    </w:rPr>
  </w:style>
  <w:style w:type="character" w:styleId="WW8Num18z1">
    <w:name w:val="WW8Num18z1"/>
    <w:qFormat/>
    <w:rPr>
      <w:lang w:val="el-GR" w:bidi="ar-SA"/>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0"/>
    </w:rPr>
  </w:style>
  <w:style w:type="character" w:styleId="WW8Num26z0">
    <w:name w:val="WW8Num26z0"/>
    <w:qFormat/>
    <w:rPr>
      <w:rFonts w:ascii="Calibri" w:hAnsi="Calibri" w:eastAsia="Calibri" w:cs="Calibri"/>
      <w:w w:val="100"/>
      <w:sz w:val="22"/>
      <w:szCs w:val="22"/>
      <w:lang w:val="el-GR" w:bidi="ar-SA"/>
    </w:rPr>
  </w:style>
  <w:style w:type="character" w:styleId="WW8Num26z1">
    <w:name w:val="WW8Num26z1"/>
    <w:qFormat/>
    <w:rPr>
      <w:lang w:val="el-GR" w:bidi="ar-SA"/>
    </w:rPr>
  </w:style>
  <w:style w:type="character" w:styleId="WW8Num27z0">
    <w:name w:val="WW8Num27z0"/>
    <w:qFormat/>
    <w:rPr>
      <w:rFonts w:eastAsia="Times New Roman"/>
      <w:b w:val="false"/>
    </w:rPr>
  </w:style>
  <w:style w:type="character" w:styleId="WW8Num27z1">
    <w:name w:val="WW8Num27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w w:val="100"/>
      <w:sz w:val="22"/>
      <w:szCs w:val="22"/>
      <w:lang w:val="el-GR" w:bidi="ar-SA"/>
    </w:rPr>
  </w:style>
  <w:style w:type="character" w:styleId="WW8Num31z1">
    <w:name w:val="WW8Num31z1"/>
    <w:qFormat/>
    <w:rPr>
      <w:lang w:val="el-GR" w:bidi="ar-SA"/>
    </w:rPr>
  </w:style>
  <w:style w:type="character" w:styleId="WW8Num32z0">
    <w:name w:val="WW8Num32z0"/>
    <w:qFormat/>
    <w:rPr>
      <w:rFonts w:eastAsia="Times New Roman"/>
      <w:b w:val="false"/>
    </w:rPr>
  </w:style>
  <w:style w:type="character" w:styleId="WW8Num32z1">
    <w:name w:val="WW8Num32z1"/>
    <w:qFormat/>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WW8Num1z6">
    <w:name w:val="WW8Num1z6"/>
    <w:qFormat/>
    <w:rPr/>
  </w:style>
  <w:style w:type="character" w:styleId="0">
    <w:name w:val="Παραπομπή υποσημείωσης_0"/>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Char7">
    <w:name w:val="Σώμα κειμένου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Footnote">
    <w:name w:val="Footnote Text"/>
    <w:basedOn w:val="Normal"/>
    <w:pPr/>
    <w:rPr>
      <w:sz w:val="20"/>
      <w:lang w:val="en-US"/>
    </w:rPr>
  </w:style>
  <w:style w:type="paragraph" w:styleId="Western">
    <w:name w:val="western"/>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3">
    <w:name w:val="Παράγραφος λίστας"/>
    <w:basedOn w:val="Normal"/>
    <w:qFormat/>
    <w:pPr>
      <w:suppressAutoHyphens w:val="true"/>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lang w:eastAsia="zh-CN"/>
    </w:rPr>
  </w:style>
  <w:style w:type="paragraph" w:styleId="11">
    <w:name w:val="Επικεφαλίδα 11"/>
    <w:basedOn w:val="Normal"/>
    <w:qFormat/>
    <w:pPr>
      <w:widowControl w:val="false"/>
      <w:overflowPunct w:val="true"/>
      <w:spacing w:lineRule="auto" w:line="240"/>
      <w:ind w:left="300" w:hanging="0"/>
      <w:jc w:val="center"/>
      <w:textAlignment w:val="auto"/>
      <w:outlineLvl w:val="1"/>
    </w:pPr>
    <w:rPr>
      <w:rFonts w:ascii="Calibri" w:hAnsi="Calibri" w:eastAsia="Calibri" w:cs="Calibri"/>
      <w:b/>
      <w:bCs/>
      <w:szCs w:val="24"/>
    </w:rPr>
  </w:style>
  <w:style w:type="paragraph" w:styleId="21">
    <w:name w:val="Επικεφαλίδα 21"/>
    <w:basedOn w:val="Normal"/>
    <w:qFormat/>
    <w:pPr>
      <w:widowControl w:val="false"/>
      <w:overflowPunct w:val="true"/>
      <w:spacing w:lineRule="auto" w:line="240"/>
      <w:ind w:left="300" w:hanging="0"/>
      <w:jc w:val="left"/>
      <w:textAlignment w:val="auto"/>
      <w:outlineLvl w:val="2"/>
    </w:pPr>
    <w:rPr>
      <w:rFonts w:ascii="Calibri" w:hAnsi="Calibri" w:eastAsia="Calibri" w:cs="Calibri"/>
      <w:b/>
      <w:bCs/>
      <w:i/>
      <w:iCs/>
      <w:szCs w:val="24"/>
    </w:rPr>
  </w:style>
  <w:style w:type="paragraph" w:styleId="31">
    <w:name w:val="Επικεφαλίδα 31"/>
    <w:basedOn w:val="Normal"/>
    <w:qFormat/>
    <w:pPr>
      <w:widowControl w:val="false"/>
      <w:overflowPunct w:val="true"/>
      <w:spacing w:lineRule="auto" w:line="240"/>
      <w:ind w:left="300" w:hanging="0"/>
      <w:textAlignment w:val="auto"/>
      <w:outlineLvl w:val="3"/>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55:00Z</dcterms:created>
  <dc:creator>x</dc:creator>
  <dc:description/>
  <cp:keywords/>
  <dc:language>en-US</dc:language>
  <cp:lastModifiedBy>AIKATERINI VLACHAKI</cp:lastModifiedBy>
  <cp:lastPrinted>2022-12-05T09:05:00Z</cp:lastPrinted>
  <dcterms:modified xsi:type="dcterms:W3CDTF">2022-12-05T12:57:00Z</dcterms:modified>
  <cp:revision>4</cp:revision>
  <dc:subject/>
  <dc:title> </dc:title>
</cp:coreProperties>
</file>