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0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0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0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0"/>
        </w:rPr>
        <w:t xml:space="preserve">. </w:t>
      </w:r>
      <w:r>
        <w:rPr>
          <w:rFonts w:cs="Calibri" w:ascii="Calibri" w:hAnsi="Calibri"/>
          <w:i/>
          <w:iCs/>
          <w:sz w:val="20"/>
        </w:rPr>
        <w:t>Κριτήριο</w:t>
      </w:r>
      <w:r>
        <w:rPr>
          <w:rFonts w:cs="Calibri" w:ascii="Calibri" w:hAnsi="Calibri"/>
          <w:i/>
          <w:iCs/>
          <w:color w:val="000000"/>
          <w:sz w:val="20"/>
        </w:rPr>
        <w:t xml:space="preserve"> αξιολόγησης των προσφορών θα είναι η </w:t>
      </w:r>
      <w:r>
        <w:rPr>
          <w:rFonts w:cs="Calibri" w:ascii="Calibri" w:hAnsi="Calibri"/>
          <w:b/>
          <w:bCs/>
          <w:i/>
          <w:iCs/>
          <w:color w:val="000000"/>
          <w:sz w:val="20"/>
        </w:rPr>
        <w:t>χαμηλότερη συνολική τιμή</w:t>
      </w:r>
      <w:r>
        <w:rPr>
          <w:rFonts w:cs="Calibri" w:ascii="Calibri" w:hAnsi="Calibri"/>
          <w:bCs/>
          <w:i/>
          <w:sz w:val="20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0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0"/>
        </w:rPr>
        <w:t>Απορρίπτεται η προσφορά που ξεπερνά το όριο του προϋπολογισμού.</w:t>
      </w:r>
      <w:r>
        <w:rPr>
          <w:rFonts w:cs="Calibri" w:ascii="Calibri" w:hAnsi="Calibri"/>
          <w:bCs/>
          <w:i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10.00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πό  11-11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7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335"/>
        <w:gridCol w:w="870"/>
        <w:gridCol w:w="1430"/>
        <w:gridCol w:w="1260"/>
        <w:gridCol w:w="1413"/>
      </w:tblGrid>
      <w:tr>
        <w:trPr>
          <w:tblHeader w:val="true"/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μάχ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ή μονάδας χωρίς ΦΠΑ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χωρίς ΦΠΑ (€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με ΦΠΑ 24% (€)</w:t>
            </w:r>
          </w:p>
        </w:tc>
      </w:tr>
      <w:tr>
        <w:trPr>
          <w:trHeight w:val="353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ΝΑΓΟΜΩΣΗ ΤΩΝ ΠΥΡΟΣΒΕΣΤΗΡΩΝ ΤΟΥ ΠΑΝΕΠΙΣΤΗΜΙΟΥ ΔΥΤ. ΜΑΚΕΔΟΝΙΑΣ ΠΡΟΥΠΟΛΟΓΙΣΜΟΣ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200,00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€ </w:t>
            </w:r>
            <w:r>
              <w:rPr>
                <w:rFonts w:cs="Calibri" w:ascii="Calibri" w:hAnsi="Calibri"/>
                <w:b/>
                <w:sz w:val="20"/>
              </w:rPr>
              <w:t>ΜΕ ΦΠΑ</w:t>
            </w:r>
          </w:p>
        </w:tc>
      </w:tr>
      <w:tr>
        <w:trPr>
          <w:trHeight w:val="353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ναγόμωση των πυροσβεστήρων του Πανεπιστημίου Δυτ. Μακεδονίας στην Κοζάνη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οροφής ΞΗΡΑΣ ΚΟΝΕΩΣ ABC 6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οροφής ΞΗΡΑΣ ΚΟΝΕΩΣ ΑBC 12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ΔΙΟΞΕΙΔΙΟΥ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0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 ΞΗΡΑΣ ΚΟΝΕΩΣ ABC 12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ΞΗΡΑΣ ΚΟΝΕΩΣ ABC 50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ύ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ναγόμωση των πυροσβεστήρων του Πανεπιστημίου Δυτ. Μακεδονίας στη Φλώρινα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7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οροφής ΞΗΡΑΣ ΚΟΝΕΩΣ ABC 6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8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οροφής ΞΗΡΑΣ ΚΟΝΕΩΣ ΑBC 12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9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ΔΙΟΞΕΙΔΙΟ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0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Φιάλη κατάσβεσης ΔΙΟΞΕΙΔΙΟΥ ΑΝΘΡΑΚΟΣ  CO2  4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1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ΞΗΡΑΣ ΚΟΝΕΩΣ ABC 3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2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0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3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 ΞΗΡΑΣ ΚΟΝΕΩΣ ABC 12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4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ΞΗΡΑΣ ΚΟΝΕΩΣ ABC 2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ΔΙΟΞΕΙΔΙΟ ΑΝΘΡΑΚΟΣ  CO2  2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ύ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1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ναγόμωση των πυροσβεστήρων του Πανεπιστημίου Δυτ. Μακεδονίας στην Καστοριά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6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οροφής ΞΗΡΑΣ ΚΟΝΕΩΣ ABC 6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7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οροφής ΞΗΡΑΣ ΚΟΝΕΩΣ ΑBC 12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8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ΔΙΟΞΕΙΔΙΟ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9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0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 ΞΗΡΑΣ ΚΟΝΕΩΣ ABC 12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ύ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ναγόμωση των πυροσβεστήρων του Πανεπιστημίου Δυτ. Μακεδονίας στα  Γρεβενά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οροφής ΞΗΡΑΣ ΚΟΝΕΩΣ ΑBC 6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οροφής ΞΗΡΑΣ ΚΟΝΕΩΣ ΑBC 12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ΔΙΟΞΕΙΔΙΟ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sz w:val="20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 ΞΗΡΑΣ ΚΟΝΕΩΣ ABC 12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sz w:val="20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Πυροσβεστήρας φορητός  ΞΗΡΑΣ ΚΟΝΕΩΣ 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>ABC</w:t>
            </w:r>
            <w:r>
              <w:rPr>
                <w:rFonts w:cs="Calibri" w:ascii="Calibri" w:hAnsi="Calibri"/>
                <w:bCs/>
                <w:sz w:val="20"/>
              </w:rPr>
              <w:t xml:space="preserve"> 25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>kgr</w:t>
            </w:r>
            <w:r>
              <w:rPr>
                <w:rFonts w:cs="Calibri" w:ascii="Calibri" w:hAnsi="Calibri"/>
                <w:bCs/>
                <w:sz w:val="20"/>
              </w:rPr>
              <w:t xml:space="preserve"> τρο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ύ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ναγόμωση των πυροσβεστήρων του Πανεπιστημίου Δυτ. Μακεδονίας στην Πτολεμαΐδα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7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οροφής ΞΗΡΑΣ ΚΟΝΕΩΣ ABC 6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8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ΔΙΟΞΕΙΔΙΟΥ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9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ύ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5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ΡΟΜΗΘΕΙΑ ΠΥΡΟΣΒΕΣΤΗΡΩΝ ΚΑΙ ΒΑΣΕΩΝ ΠΥΡΟΣΒΕΣΤΗΡΩΝ ΓΙΑ ΤΙΣ ΑΝΑΓΚΕΣ ΤΟΥ ΠΑΝΕΠΙΣΤΗΜΙΟΥ ΔΥΤ. ΜΑΚΕΔΟΝΙΑΣ ΠΡΟΥΠΟΛΟΓΙΣΜΟΣ 1.800,00 € ΜΕ ΦΠΑ</w:t>
            </w:r>
          </w:p>
        </w:tc>
      </w:tr>
      <w:tr>
        <w:trPr>
          <w:trHeight w:val="75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ρομήθεια πυροσβεστήρων για τις ανάγκες του Πανεπιστημίου Δυτ. Μακεδονίας στην Κοζάνη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30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οροφής ΞΗΡΑΣ ΚΟΝΕΩΣ ABC 6kgr με βάσ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ρομήθεια πυροσβεστήρων για τις ανάγκες του Πανεπιστημίου Δυτ. Μακεδονίας στη Φλώρινα.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31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οροφή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ρομήθεια πυροσβεστήρων για τις ανάγκες του Πανεπιστημίου Δυτ. Μακεδονίας στα Γρεβενά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  <w:r>
              <w:rPr>
                <w:rFonts w:cs="Calibri" w:ascii="Calibri" w:hAnsi="Calibri"/>
                <w:bCs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ρομήθεια βάσεων πυροσβεστήρων για τις ανάγκες του Πανεπιστημίου Δυτ. Μακεδονίας στην Κοζάνη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Βάση Πυροσβεστήρ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 ΣΥ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κατάθ. οικον. προσφορών για υπηρεσίες ελέγχου, συντήρησης, αναγόμωσης, υδραυλικής δοκιμής  πυροσβεστήρων, καθώς και προμήθεια πυροσβεστήρων και βάσεων πυροσβεστήρων για τις ανάγκες του ΠΔΜ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3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0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Βασικό1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11">
    <w:name w:val="Στυλ1"/>
    <w:basedOn w:val="Normal"/>
    <w:qFormat/>
    <w:pPr/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3:00Z</dcterms:created>
  <dc:creator>x</dc:creator>
  <dc:description/>
  <cp:keywords/>
  <dc:language>en-US</dc:language>
  <cp:lastModifiedBy>ΠΟΥΤΟΓΛΙΔΟΥ ΕΛΠΙΔΑ</cp:lastModifiedBy>
  <cp:lastPrinted>2022-11-11T14:25:00Z</cp:lastPrinted>
  <dcterms:modified xsi:type="dcterms:W3CDTF">2022-11-11T12:25:00Z</dcterms:modified>
  <cp:revision>12</cp:revision>
  <dc:subject/>
  <dc:title> </dc:title>
</cp:coreProperties>
</file>