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sz w:val="20"/>
          <w:szCs w:val="22"/>
        </w:rPr>
        <w:t>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5.480,01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1200/21-10-2022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850"/>
        <w:gridCol w:w="992"/>
        <w:gridCol w:w="993"/>
        <w:gridCol w:w="1275"/>
        <w:gridCol w:w="1276"/>
        <w:gridCol w:w="709"/>
        <w:gridCol w:w="1469"/>
        <w:gridCol w:w="6"/>
      </w:tblGrid>
      <w:tr>
        <w:trPr>
          <w:tblHeader w:val="true"/>
          <w:trHeight w:val="101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νά-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-τητα (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-μενη τιμή μονάδας χωρίς ΦΠΑ (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2108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Κωπηλατική μηχανή τύπου Concept2 RowEr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480,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Σύνολο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κωπηλατικών μηχανών για τις ανάγκες της ομάδας κωπηλασίας του Πανεπιστήμιου Δυτ. Μακεδονίας στην Καστοριά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x</dc:creator>
  <dc:description/>
  <cp:keywords/>
  <dc:language>en-US</dc:language>
  <cp:lastModifiedBy>ΠΟΥΤΟΓΛΙΔΟΥ ΕΛΠΙΔΑ</cp:lastModifiedBy>
  <cp:lastPrinted>2022-10-21T11:21:00Z</cp:lastPrinted>
  <dcterms:modified xsi:type="dcterms:W3CDTF">2022-10-21T08:45:00Z</dcterms:modified>
  <cp:revision>3</cp:revision>
  <dc:subject/>
  <dc:title> </dc:title>
</cp:coreProperties>
</file>