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ης Πρόσκλησης, κατά την κρίση της, μπορεί να τη δεχθεί ή όχι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1"/>
        <w:gridCol w:w="5236"/>
        <w:gridCol w:w="1130"/>
        <w:gridCol w:w="1217"/>
        <w:gridCol w:w="1456"/>
      </w:tblGrid>
      <w:tr>
        <w:trPr>
          <w:trHeight w:val="924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/Α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(α)</w:t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ΓΡΑΦΗ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β)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ΙΤΗΣΗ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γ)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ΝΤΗΣΗ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δ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0A0A0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ΠΟΜΠΗ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ε)</w:t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ΧΝΙΚΕΣ ΠΡΟΔΙΑΓΡΑΦΕΣ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1</w:t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ωπηλατική μηχανή τύπου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cept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owErg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1.1.</w:t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νικά Χαρακτηριστικά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ολικό μήκο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244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λάτο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61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Βάρος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6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Ύψος καθίσματ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36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λυσίδ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Επινικελωμένη ατσάλινη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: PM5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ροφοδοσί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monitor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2 D size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αταρίε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έγιστο βάρος χρήστ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227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g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σύμφωνα με την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oncep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) ή 135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g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με βάση του πρότυπο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N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20957-7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ρώμ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Μαύρο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οθήκε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Διαιρούμενο σε 2 μέρη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γγύηση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υλάχιστον δύο (2) ετών για τα κινητά και ηλεκτρονικά μέρη και πέντε (5) έτη για όλα τα υπόλοιπα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ΝΑΙ (σε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λα)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.1.1.1</w:t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όπος, χρόνος παράδοσης, εγγυήσεις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2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ΣΟΤΗΤΑ: 4 τεμάχια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ΤΟΠΟΣ ΠΑΡΑΔΟΣΗΣ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αυτικός Όμιλος Καστοριάς, Στρ. Σουγγαρίδη 1, Καστοριά, Τ.Κ. 52100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 xml:space="preserve">ΧΡΟΝΟΣ ΠΑΡΑΔΟΣΗΣ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30 ημερολογιακές ημέρες από την υπογραφή της σύμβασης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ΓΓΥΗΣΗ ΚΑΛΗΣ ΛΕΙΤΟΥΡΓΙΑΣ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υλάχιστον δύο (2) ετών για τα κινητά και ηλεκτρονικά μέρη και πέντε (5) έτη για όλα τα υπόλοιπα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ΑΡΑΚΑΤΑΘΗΚΗ ΑΝΤΑΛΛΑΚΤΙΚΩΝ: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ια 5 χρόνια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ΧΡΟΝΟΣ ΑΝΤΑΠΟΚΡΙΣΗΣ ΣΕ ΒΛΑΒΗ: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 εργάσιμες ημέρες</w:t>
            </w:r>
          </w:p>
        </w:tc>
        <w:tc>
          <w:tcPr>
            <w:tcW w:w="1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ΝΑΙ (σε όλα)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κωπηλατικών μηχανών για τις ανάγκες της ομάδας κωπηλασίας του Πανεπιστήμιου Δυτ. Μακεδονίας στην Καστοριά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>σ</w:t>
    </w:r>
    <w:r>
      <w:rPr>
        <w:rFonts w:cs="Calibri" w:ascii="Calibri" w:hAnsi="Calibri"/>
        <w:i/>
        <w:sz w:val="16"/>
        <w:szCs w:val="16"/>
      </w:rPr>
      <w:t xml:space="preserve">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x</dc:creator>
  <dc:description/>
  <cp:keywords/>
  <dc:language>en-US</dc:language>
  <cp:lastModifiedBy>ΠΟΥΤΟΓΛΙΔΟΥ ΕΛΠΙΔΑ</cp:lastModifiedBy>
  <cp:lastPrinted>2022-10-21T11:21:00Z</cp:lastPrinted>
  <dcterms:modified xsi:type="dcterms:W3CDTF">2022-10-21T09:46:00Z</dcterms:modified>
  <cp:revision>4</cp:revision>
  <dc:subject/>
  <dc:title> </dc:title>
</cp:coreProperties>
</file>