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Οδηγίες συμπλήρωσης πινάκων συμμόρφωσης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Οι πίνακες αναλυτικών τεχνικών προδιαγραφών που ακολουθούν θα συμπληρωθούν πλήρως από τους προμηθευτές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Επεξήγηση των στηλών των πινάκων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ΠΡΟΔΙΑΓΡΑΦ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Στα κελιά της στήλης αυτής περιγράφονται αναλυτικά οι αντίστοιχοι τεχνικοί όροι, υποχρεώσεις ή επεξηγήσεις, για τα οποία θα πρέπει να δοθούν αντίστοιχες απαντήσεις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ΑΠΑΙΤΗΣ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Στα κελιά της στήλης αυτής έχουν συμπληρωθεί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Η λέξη “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”, που σημαίνει ότι η αντίστοιχη προδιαγραφή είναι υποχρεωτική για τον προμηθευτή. Για τις περιπτώσεις όπου υπάρχει «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»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. Η συγκεκριμένη επισήμανση δεν ισχύει όταν υπάρχει επιμέρους ανάλυση για την απαίτηση του κάθε ειδικού χαρακτηριστικού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ΑΠΑΝΤΗΣ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Στα κελιά της στήλης αυτής σημειώνεται υποχρεωτικά η απάντηση του προμηθευτή που θα έχει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Την ένδειξη “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”, εάν από την προσφορά πληροί η αντίστοιχη προδιαγραφή ή αναλαμβάνεται η συγκεκριμένη υποχρέωση ή την ένδειξη “</w:t>
      </w:r>
      <w:r>
        <w:rPr>
          <w:rFonts w:cs="Calibri" w:ascii="Calibri" w:hAnsi="Calibri"/>
          <w:b/>
          <w:sz w:val="22"/>
          <w:szCs w:val="22"/>
        </w:rPr>
        <w:t>ΟΧΙ</w:t>
      </w:r>
      <w:r>
        <w:rPr>
          <w:rFonts w:cs="Calibri" w:ascii="Calibri" w:hAnsi="Calibri"/>
          <w:sz w:val="22"/>
          <w:szCs w:val="22"/>
        </w:rPr>
        <w:t>” σε αντίθετη περίπτω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Απλή κατάφαση ή επεξήγηση δεν αποτελεί απόδειξη εκπλήρωσης της προδιαγραφής και η Επιτροπή Διενέργειας της Πρόσκλησης, κατά την κρίση της, μπορεί να τη δεχθεί ή όχι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Στήλη ΠΑΡΑΠΟΜΠ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στήλη αυτή αναγράφονται υποχρεωτικά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417"/>
        <w:gridCol w:w="1559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ΠΡΟΔΙΑ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ΠΑΙΤ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ΠΑΝ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ίδος 1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ροβολικό μηχάνημα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εμάχια: 2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Τύπος: Προβολικό μηχάνημα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Τεχνολογία Προβολής: 3LCD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ύπος Λάμπας: Απλ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ναπαραγωγή 3D: Όχ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Μέγεθος Εικόνας: ≥0.76 - 7.62 "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Φυσική Ανάλυση: ≥1024 x 768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Μέγιστη Ανάλυση: ≥1024 x 768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Φωτεινότητα: ≥3000 Ansi Lumens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ντίθεση: ≥16000 :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Ισχύς Λάμπας: ≥210 W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Διάρκεια Ζωής Λάμπας: ≥6000 hrs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Throw Ratio: ≥1,48 :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Απόσταση Προβολής: ≥0.9 - 9 m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WiFi (Built-In): Ναι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νσωματωμένα Ηχεία: Να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υνδεσιμότητα: HDMI, USB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πίπεδο Θορύβου: ≤37 dB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άρος: ≥2,5 kg Χρώμα: Λευκό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Tahoma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γγύηση καλής λειτουργίας ≥ 2 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ίδος 2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κληρός δίσκος SSD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εμάχια: 2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Τύπος: Σκληρός δίσκος SSD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Χωρητικότητα: ≥240 GB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Πρωτόκολλο Επικοινωνίας: SATA III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Form Factor: 2.5''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Μέγιστη Ταχύτητα Ανάγνωσης: ≥540 MB/Sec Μέγιστη Ταχύτητα Εγγραφής: ≥465 MB/Sec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OPS Read: ≥370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OPS Write: ≥680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γγύηση καλής λειτουργίας ≥ 2 έτ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νδεικτικό προϊόν: SSD WD Green 240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ίδος 3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Μνήμη RAM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εμάχια: 2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Περιγραφή: Μνήμη RAM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Μέγεθος μνήμης: 4 GB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ύπος: DDR4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Ταχύτητα μνήμης: ≥2666 Mhz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γγύηση καλής λειτουργίας ≥ 2 έτ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νδεικτικό προϊόν: RAM Desktop Crucial 4GB 2666MHz DDR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ίδος 4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πιτραπέζιος σαρωτή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εμάχια: 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Περιγραφή: Επιτραπέζιος σαρωτής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Τύπος Σαρωτή: Επίπεδος / Αυτόματος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Διαστάσεις σάρωσης: έως 216 x 297 mm Αυτόματος τροφοδότης: ≥50 φύλλα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άρωση διπλής όψης: Να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νάλυση: ≥1200 x 1200 dpi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αχύτητα</w:t>
              <w:tab/>
              <w:t>ασπρόμαυρης</w:t>
              <w:tab/>
              <w:t>σάρωσης:</w:t>
              <w:tab/>
              <w:t>≥25 σελ/λεπτό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αχύτητα έγχρωμης σάρωσης: ≥25 σελ./λεπτό Μέγ. Μηνιαίος Κύκλος Εργασιών: ≥45.0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ελίδε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OCR: Να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Συνδεσιμότητα: USB 3.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Τύπος αρχείου σάρωσης: Jpeg / Tiff / PDF Λειτουργικό σύστημα: macOS 10.8 / Windows 8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val="en-US" w:eastAsia="zh-CN" w:bidi="hi-IN"/>
              </w:rPr>
              <w:t>/ Windows 10 / Windows 7 / Mac OS 10.7 / Windows Vista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Μέγιστο μέγεθος χαρτιού: A4 Εγγύηση καλής λειτουργίας ≥ 2 έτ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bCs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Ενδεικτικό</w:t>
            </w: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val="en-US" w:eastAsia="zh-CN" w:bidi="hi-IN"/>
              </w:rPr>
              <w:tab/>
            </w: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προϊόν</w:t>
            </w:r>
            <w:r>
              <w:rPr>
                <w:rFonts w:eastAsia="Tahoma" w:cs="Calibri" w:ascii="Calibri" w:hAnsi="Calibri"/>
                <w:bCs/>
                <w:kern w:val="2"/>
                <w:sz w:val="22"/>
                <w:szCs w:val="22"/>
                <w:lang w:val="en-US" w:eastAsia="zh-CN" w:bidi="hi-IN"/>
              </w:rPr>
              <w:t>:</w:t>
              <w:tab/>
              <w:t>Scanner</w:t>
              <w:tab/>
              <w:t>Epson WorkForce DS-163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bCs/>
                <w:kern w:val="2"/>
                <w:sz w:val="20"/>
                <w:szCs w:val="22"/>
                <w:lang w:val="en-US" w:eastAsia="zh-CN" w:bidi="hi-IN"/>
              </w:rPr>
            </w:pPr>
            <w:r>
              <w:rPr>
                <w:rFonts w:eastAsia="Tahoma" w:cs="Calibri" w:ascii="Calibri" w:hAnsi="Calibri"/>
                <w:bCs/>
                <w:kern w:val="2"/>
                <w:sz w:val="20"/>
                <w:szCs w:val="22"/>
                <w:lang w:val="en-US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  <w:lang w:eastAsia="zh-CN" w:bidi="hi-I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Όλα τα είδη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α προς προμήθεια είδη και υλικά είναι αρίστης ποιότητας και πληρούν τις προϋποθέσεις των ισχυόντων διεθνών κανονισμών. Συγκεκριμένα για τα υλικά όπου υπάρχουν καθιερωμένα πρότυπα ποιότητας και κανονισμοί οργανισμών όπως: Ο Ελληνικός Οργανισμός Τυποποίησης (ΕΛΟΤ), το γερμανικό Ινστιτούτο Τυποποίησης (DIN) και ο διεθνής Οργανισμός Τυποποίησης (ISO) αυτά θα είναι κατασκευασμένα σύμφωνα µε τα πρότυπα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υτά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Όλα τα είδη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Όλα τα είδη φέρουν υποχρεωτικά σήμανση CE της Ευρωπαϊκής Ένωσης και είναι σύμφωνα µ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α αντίστοιχα αυτή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Όλα τα είδη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α προϊόντα είναι καινούρια, χωρίς βλάβες ή ελαττώματα, σύμφωνα µε όσα ορίζονται από τις ισχύουσες εθνικές &amp; ευρωπαϊκές προδιαγραφές ασφαλείας και τις προδιαγραφές της εν λόγω Πρόσκληση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Όλα τα είδη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όπος παράδοσης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: Πανεπιστήμιο Δυτ. Μακεδονίας στα Γρεβενά, 6ο χλμ Παλαιάς Ε.Ο. Γρεβενών Κοζάνης, Τ.Κ. 51100, Γρεβενά, κατόπιν συνεννοήσεως με το τμήμα Στατιστικής και Ασφαλιστικής Επιστήμης.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Χρόνος παράδοσης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: 10 ημερολογιακές ημέρες από την ανάρτηση-κοινοποίηση της απόφασης ανάθε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/>
    </w:pPr>
    <w:r>
      <w:rPr>
        <w:rFonts w:cs="Calibri" w:ascii="Calibri" w:hAnsi="Calibri"/>
        <w:i/>
        <w:sz w:val="16"/>
        <w:szCs w:val="16"/>
        <w:lang w:val="el-GR"/>
      </w:rPr>
      <w:t xml:space="preserve">Νέα </w:t>
    </w:r>
    <w:r>
      <w:rPr>
        <w:rFonts w:cs="Calibri" w:ascii="Calibri" w:hAnsi="Calibri"/>
        <w:i/>
        <w:sz w:val="16"/>
        <w:szCs w:val="16"/>
      </w:rPr>
      <w:t>Πρόσκληση για την προμήθεια υλικοτεχνικού εξοπλισμού για τις ανάγκες του Τμήματος Στατιστικής και Ασφαλιστικής Επιστήμης</w:t>
    </w:r>
    <w:r>
      <w:rPr>
        <w:rFonts w:cs="Calibri" w:ascii="Calibri" w:hAnsi="Calibri"/>
        <w:i/>
        <w:sz w:val="16"/>
        <w:szCs w:val="16"/>
        <w:lang w:val="el-GR"/>
      </w:rPr>
      <w:t xml:space="preserve"> </w:t>
    </w:r>
    <w:r>
      <w:rPr>
        <w:rFonts w:cs="Calibri" w:ascii="Calibri" w:hAnsi="Calibri"/>
        <w:i/>
        <w:sz w:val="16"/>
        <w:szCs w:val="16"/>
      </w:rPr>
      <w:t>του Π</w:t>
    </w:r>
    <w:r>
      <w:rPr>
        <w:rFonts w:cs="Calibri" w:ascii="Calibri" w:hAnsi="Calibri"/>
        <w:i/>
        <w:sz w:val="16"/>
        <w:szCs w:val="16"/>
        <w:lang w:val="el-GR"/>
      </w:rPr>
      <w:t>ΔΜ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  <w:lang w:val="el-GR"/>
      </w:rPr>
      <w:t>σ</w:t>
    </w:r>
    <w:r>
      <w:rPr>
        <w:rFonts w:cs="Calibri" w:ascii="Calibri" w:hAnsi="Calibri"/>
        <w:i/>
        <w:sz w:val="16"/>
        <w:szCs w:val="16"/>
      </w:rPr>
      <w:t xml:space="preserve">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3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8:00Z</dcterms:created>
  <dc:creator>x</dc:creator>
  <dc:description/>
  <cp:keywords/>
  <dc:language>en-US</dc:language>
  <cp:lastModifiedBy>ΠΟΥΤΟΓΛΙΔΟΥ ΕΛΠΙΔΑ</cp:lastModifiedBy>
  <cp:lastPrinted>2022-10-07T12:46:00Z</cp:lastPrinted>
  <dcterms:modified xsi:type="dcterms:W3CDTF">2022-10-17T11:19:00Z</dcterms:modified>
  <cp:revision>3</cp:revision>
  <dc:subject/>
  <dc:title> </dc:title>
</cp:coreProperties>
</file>