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ΑΡΑΡΤΗΜΑ </w:t>
      </w:r>
      <w:r>
        <w:rPr>
          <w:rFonts w:cs="Calibri" w:ascii="Calibri" w:hAnsi="Calibri"/>
          <w:b/>
          <w:bCs/>
          <w:lang w:val="en-US"/>
        </w:rPr>
        <w:t>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ΟΙΚΟΝΟΜΙΚΗΣ ΠΡΟΣΦΟΡ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χαμηλότερη συνολική τιμή με την προϋπόθεση ότι πληρούνται όλοι οι απαιτούμενοι όροι. Απορρίπτεται η προσφορά που ξεπερνά το όριο του προϋπολογισμού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Ο υπογράφων …………………………………..…………………………… για λογαριασμό της εταιρίας ………………………………………………………………….…. </w:t>
      </w:r>
      <w:r>
        <w:rPr>
          <w:rFonts w:cs="Calibri" w:ascii="Calibri" w:hAnsi="Calibri"/>
          <w:b/>
          <w:u w:val="single"/>
        </w:rPr>
        <w:t>αποδέχομαι ανεπιφύλακτα</w:t>
      </w:r>
      <w:r>
        <w:rPr>
          <w:rFonts w:cs="Calibri" w:ascii="Calibri" w:hAnsi="Calibri"/>
          <w:b/>
        </w:rPr>
        <w:t xml:space="preserve"> τους όρους της αριθμ. 287/14-09-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όσκλησης του Πανεπιστημίου Δυτ. Μακεδονίας και καταθέτω την παρακάτω προσφορά: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3"/>
        <w:gridCol w:w="1844"/>
        <w:gridCol w:w="2091"/>
        <w:gridCol w:w="999"/>
        <w:gridCol w:w="1710"/>
        <w:gridCol w:w="9"/>
      </w:tblGrid>
      <w:tr>
        <w:trPr>
          <w:trHeight w:val="136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Υπηρεσί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Συνολικός προϋπολογισμός με ΦΠΑ (€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Συνολική προσφερόμενη τιμή χωρίς ΦΠΑ (€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ΦΠΑ 24% (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Συνολική προσφερόμενη τιμή με ΦΠΑ (€)</w:t>
            </w:r>
          </w:p>
        </w:tc>
      </w:tr>
      <w:tr>
        <w:trPr>
          <w:trHeight w:val="163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ργασίες χρωματισμών σε χώρους των φοιτητικών εστιών καθώς και σε επιλεγμένους χώρους του Πανεπιστημίου Δυτικής Μακεδονίας στα Κοίλα Κοζάνη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2.6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 xml:space="preserve">Πρόσκληση για κατάθεση οικονομικών προσφορών για εργασίες χρωματισμών σε χώρους των φοιτητικών εστιών καθώς και σε επιλεγμένους χώρους του Πανεπιστημίου Δυτικής Μακεδονίας στα Κοίλα Κοζάνης 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02:00Z</dcterms:created>
  <dc:creator>x</dc:creator>
  <dc:description/>
  <cp:keywords/>
  <dc:language>en-US</dc:language>
  <cp:lastModifiedBy>ΠΟΥΤΟΓΛΙΔΟΥ ΕΛΠΙΔΑ</cp:lastModifiedBy>
  <cp:lastPrinted>2022-09-14T09:37:00Z</cp:lastPrinted>
  <dcterms:modified xsi:type="dcterms:W3CDTF">2022-09-14T07:04:00Z</dcterms:modified>
  <cp:revision>3</cp:revision>
  <dc:subject/>
  <dc:title> </dc:title>
</cp:coreProperties>
</file>