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pacing w:val="30"/>
          <w:szCs w:val="28"/>
          <w:lang w:val="en-US"/>
        </w:rPr>
      </w:pPr>
      <w:r>
        <w:rPr>
          <w:color w:val="808080"/>
          <w:szCs w:val="2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40.5pt" filled="f" o:ole="">
            <v:imagedata r:id="rId3" o:title=""/>
          </v:shape>
          <o:OLEObject Type="Embed" ProgID="" ShapeID="ole_rId2" DrawAspect="Content" ObjectID="_1647119842" r:id="rId2"/>
        </w:objec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b/>
          <w:color w:val="808080"/>
          <w:sz w:val="20"/>
          <w:szCs w:val="20"/>
        </w:rPr>
        <w:t xml:space="preserve">     </w:t>
      </w:r>
      <w:r>
        <w:rPr>
          <w:b/>
          <w:color w:val="808080"/>
          <w:spacing w:val="30"/>
          <w:sz w:val="20"/>
          <w:szCs w:val="20"/>
        </w:rPr>
        <w:t>ΤΜΗΜΑ ΦΟΙΤΗΤΙΚΗΣ ΜΕΡΙΜΝΑΣ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ΑΚΑΔ. ΕΤΟΣ 2022-2023                                                                                          Κοζάνη, 23-09-202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72"/>
        <w:gridCol w:w="2752"/>
        <w:gridCol w:w="4378"/>
      </w:tblGrid>
      <w:tr>
        <w:trPr>
          <w:trHeight w:val="1056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ΚΑΙΟΥΧΟΙ ΦΟΙΤΗΤΕΣ/ΤΡΙΕΣ ΠΑΛΑΙΩΝ ΕΤΩΝ  ΓΙΑ ΔΙΑΜΟΝΗ ΣΤΙΣ ΦΟΙΤΗΤΙΚΕΣ ΕΣΤΙΕΣ ΚΟΖΑΝ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ΟΣ ΑΙΤΗΣΗΣ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ΟΣ ΜΗΤΡΩΟΥ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ΦΟΙΤΗΣ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39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08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177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82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1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99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1195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05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59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38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32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195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06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59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27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8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06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68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50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06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20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90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28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57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93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00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35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4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27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33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04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71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9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1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23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58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31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23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17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40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23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06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93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23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46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08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0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26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30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36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09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12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4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9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04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36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X3202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197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19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80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194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51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16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7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1178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04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52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92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13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N0827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50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61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42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65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1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8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21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54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90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42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73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27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30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59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6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06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91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7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43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19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198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56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7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51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28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31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25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50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52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24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7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03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69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09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24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5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7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18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0305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1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49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9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12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28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X3206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02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12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175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2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0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01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61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18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07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15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92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45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28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80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48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03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6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197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53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4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03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2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48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61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60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10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51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48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40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48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21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53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06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16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N08277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12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47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05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21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3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50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29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11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12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15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7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51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35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23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90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30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07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1198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47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48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28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921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042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56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50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48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07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04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75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51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497</w:t>
            </w:r>
          </w:p>
        </w:tc>
        <w:tc>
          <w:tcPr>
            <w:tcW w:w="4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ΙΛΑΧΟΝΤΕΣ/ΟΥΣΕΣ ΦΟΙΤΗΕΣ/ΤΡΙΕ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10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43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12120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694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769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66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50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385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143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766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578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ΤΣΑΚΡΙΛΗ ΚΩΝΣΤΑΝΤΙΝΑ</cp:lastModifiedBy>
  <cp:lastPrinted>2021-03-29T13:24:00Z</cp:lastPrinted>
  <dcterms:modified xsi:type="dcterms:W3CDTF">2022-09-23T09:53:00Z</dcterms:modified>
  <cp:revision>22</cp:revision>
  <dc:subject/>
  <dc:title>                                                                                                                              </dc:title>
</cp:coreProperties>
</file>