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>Οδηγίες συμπλήρωσης πινάκων συμμόρφωσης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Οι πίνακες αναλυτικών τεχνικών προδιαγραφών που ακολουθούν θα συμπληρωθούν πλήρως από τους προμηθευτές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εξήγηση των στηλών των πινάκων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ήλη ΠΡΟΔΙΑΓΡΑΦ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Στα κελιά της στήλης αυτής περιγράφονται αναλυτικά οι αντίστοιχοι τεχνικοί όροι, υποχρεώσεις ή επεξηγήσεις, για τα οποία θα πρέπει να δοθούν αντίστοιχες απαντήσεις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ήλη ΑΠΑΙΤΗΣ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Στα κελιά της στήλης αυτής έχουν συμπληρωθεί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0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Η λέξη “</w:t>
      </w:r>
      <w:r>
        <w:rPr>
          <w:rFonts w:cs="Calibri" w:ascii="Calibri" w:hAnsi="Calibri"/>
          <w:b/>
          <w:sz w:val="22"/>
          <w:szCs w:val="22"/>
        </w:rPr>
        <w:t>ΝΑΙ</w:t>
      </w:r>
      <w:r>
        <w:rPr>
          <w:rFonts w:cs="Calibri" w:ascii="Calibri" w:hAnsi="Calibri"/>
          <w:sz w:val="22"/>
          <w:szCs w:val="22"/>
        </w:rPr>
        <w:t>”, που σημαίνει ότι η αντίστοιχη προδιαγραφή είναι υποχρεωτική για τον προμηθευτή. Για τις περιπτώσεις όπου υπάρχει «</w:t>
      </w:r>
      <w:r>
        <w:rPr>
          <w:rFonts w:cs="Calibri" w:ascii="Calibri" w:hAnsi="Calibri"/>
          <w:b/>
          <w:sz w:val="22"/>
          <w:szCs w:val="22"/>
        </w:rPr>
        <w:t>ΝΑΙ</w:t>
      </w:r>
      <w:r>
        <w:rPr>
          <w:rFonts w:cs="Calibri" w:ascii="Calibri" w:hAnsi="Calibri"/>
          <w:sz w:val="22"/>
          <w:szCs w:val="22"/>
        </w:rPr>
        <w:t>» σε τίτλο απαιτήσεων ο οποίος αναλύεται σε επιμέρους χαρακτηριστικά θεωρείται ότι η απαίτηση περιλαμβάνει όλα τα επιμέρους χαρακτηριστικά και πρέπει να δοθεί απάντηση για το καθένα χωριστά. Η συγκεκριμένη επισήμανση δεν ισχύει όταν υπάρχει επιμέρους ανάλυση για την απαίτηση του κάθε ειδικού χαρακτηριστικού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ήλη ΑΠΑΝΤΗΣ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Στα κελιά της στήλης αυτής σημειώνεται υποχρεωτικά η απάντηση του προμηθευτή που θα έχει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0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Την ένδειξη “</w:t>
      </w:r>
      <w:r>
        <w:rPr>
          <w:rFonts w:cs="Calibri" w:ascii="Calibri" w:hAnsi="Calibri"/>
          <w:b/>
          <w:sz w:val="22"/>
          <w:szCs w:val="22"/>
        </w:rPr>
        <w:t>ΝΑΙ</w:t>
      </w:r>
      <w:r>
        <w:rPr>
          <w:rFonts w:cs="Calibri" w:ascii="Calibri" w:hAnsi="Calibri"/>
          <w:sz w:val="22"/>
          <w:szCs w:val="22"/>
        </w:rPr>
        <w:t>”, εάν από την προσφορά πληροί η αντίστοιχη προδιαγραφή ή αναλαμβάνεται η συγκεκριμένη υποχρέωση ή την ένδειξη “</w:t>
      </w:r>
      <w:r>
        <w:rPr>
          <w:rFonts w:cs="Calibri" w:ascii="Calibri" w:hAnsi="Calibri"/>
          <w:b/>
          <w:sz w:val="22"/>
          <w:szCs w:val="22"/>
        </w:rPr>
        <w:t>ΟΧΙ</w:t>
      </w:r>
      <w:r>
        <w:rPr>
          <w:rFonts w:cs="Calibri" w:ascii="Calibri" w:hAnsi="Calibri"/>
          <w:sz w:val="22"/>
          <w:szCs w:val="22"/>
        </w:rPr>
        <w:t>” σε αντίθετη περίπτω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0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Απλή κατάφαση ή επεξήγηση δεν αποτελεί απόδειξη εκπλήρωσης της προδιαγραφής και η Επιτροπή Διενέργειας του Διαγωνισμού, κατά την κρίση της, μπορεί να τη δεχθεί ή όχι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hanging="357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Στήλη ΠΑΡΑΠΟΜΠ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η στήλη αυτή αναγράφονται υποχρεωτικά οι παραπομπές ανά κελί σε άλλα σημεία της προσφοράς, τεχνικά φυλλάδια, εγχειρίδια ή φωτοτυπίες τμημάτων τους, δημοσιεύματα κλπ., από τα οποία τεκμηριώνονται και αιτιολογούνται πλήρως οι απαντήσεις της προηγούμενης στήλης της προσφοράς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76"/>
        <w:gridCol w:w="1417"/>
        <w:gridCol w:w="1559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ΠΡΟΔΙΑ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ΑΠΑΙΤΗ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ΑΠΑΝ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ΠΑΡΑΠΟΜΠΗ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Calibri" w:hAnsi="Calibri" w:eastAsia="Calibri" w:cs="Calibri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Είδος 1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Τα καλώδια δικτύου είναι επώνυμου κατασκευαστή με πολυετή παρουσία στην αγορά. Τύπος U/UTP, Cat6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Μήκος: 0,5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Calibri" w:hAnsi="Calibri" w:eastAsia="Calibri" w:cs="Calibri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Είδος 2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Calibri" w:hAnsi="Calibri" w:eastAsia="Calibri" w:cs="Calibri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Τα καλώδια δικτύου είναι επώνυμου κατασκευαστή με πολυετή παρουσία στην αγορά. Τύπος U/UTP, Cat6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Μήκος: 1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b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Είδος 3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Τα καλώδια δικτύου είναι επώνυμου κατασκευαστή με πολυετή παρουσία στην αγορά. Τύπος U/UTP, Cat6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Μήκος: 2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b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Είδος 4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Τα καλώδια δικτύου είναι επώνυμου κατασκευαστή με πολυετή παρουσία στην αγορά. Τύπος U/UTP, Cat6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Μήκος: 5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b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Calibri" w:hAnsi="Calibri" w:eastAsia="Calibri" w:cs="Calibri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Είδος 5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 w:before="0" w:after="0"/>
              <w:contextualSpacing/>
              <w:textAlignment w:val="auto"/>
              <w:rPr>
                <w:rFonts w:ascii="Calibri" w:hAnsi="Calibri" w:eastAsia="Calibri" w:cs="Calibri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Τα καλώδια δικτύου είναι επώνυμου κατασκευαστή με πολυετή παρουσία στην αγορά. Τύπος U/UTP, Cat6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Tahoma" w:cs="Calibri"/>
                <w:kern w:val="2"/>
                <w:sz w:val="20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Μήκος: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b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Είδος 6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en-US"/>
              </w:rPr>
              <w:t xml:space="preserve">Τύπος </w:t>
            </w:r>
            <w:r>
              <w:rPr>
                <w:rFonts w:eastAsia="Calibri" w:cs="Calibri" w:ascii="Calibri" w:hAnsi="Calibri"/>
                <w:bCs/>
                <w:sz w:val="20"/>
                <w:lang w:val="en-US" w:eastAsia="en-US"/>
              </w:rPr>
              <w:t>U</w:t>
            </w:r>
            <w:r>
              <w:rPr>
                <w:rFonts w:eastAsia="Calibri" w:cs="Calibri" w:ascii="Calibri" w:hAnsi="Calibri"/>
                <w:bCs/>
                <w:sz w:val="20"/>
                <w:lang w:eastAsia="en-US"/>
              </w:rPr>
              <w:t>/</w:t>
            </w:r>
            <w:r>
              <w:rPr>
                <w:rFonts w:eastAsia="Calibri" w:cs="Calibri" w:ascii="Calibri" w:hAnsi="Calibri"/>
                <w:bCs/>
                <w:sz w:val="20"/>
                <w:lang w:val="en-US" w:eastAsia="en-US"/>
              </w:rPr>
              <w:t>UTP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en-US"/>
              </w:rPr>
              <w:t xml:space="preserve">Κατηγορία: </w:t>
            </w:r>
            <w:r>
              <w:rPr>
                <w:rFonts w:eastAsia="Calibri" w:cs="Calibri" w:ascii="Calibri" w:hAnsi="Calibri"/>
                <w:bCs/>
                <w:sz w:val="20"/>
                <w:lang w:val="en-US" w:eastAsia="en-US"/>
              </w:rPr>
              <w:t>Cat</w:t>
            </w:r>
            <w:r>
              <w:rPr>
                <w:rFonts w:eastAsia="Calibri" w:cs="Calibri" w:ascii="Calibri" w:hAnsi="Calibri"/>
                <w:bCs/>
                <w:sz w:val="20"/>
                <w:lang w:eastAsia="en-US"/>
              </w:rPr>
              <w:t>.6</w:t>
            </w:r>
            <w:r>
              <w:rPr>
                <w:rFonts w:eastAsia="Calibri" w:cs="Calibri" w:ascii="Calibri" w:hAnsi="Calibri"/>
                <w:bCs/>
                <w:sz w:val="20"/>
                <w:lang w:val="en-US" w:eastAsia="en-US"/>
              </w:rPr>
              <w:t>e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en-US"/>
              </w:rPr>
              <w:t>Ακροδέκτες: Όχι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Cs/>
                <w:kern w:val="2"/>
                <w:sz w:val="20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en-US"/>
              </w:rPr>
              <w:t>Μήκος: 305</w:t>
            </w:r>
            <w:r>
              <w:rPr>
                <w:rFonts w:eastAsia="Calibri" w:cs="Calibri" w:ascii="Calibri" w:hAnsi="Calibri"/>
                <w:bCs/>
                <w:sz w:val="20"/>
                <w:lang w:val="en-US" w:eastAsia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b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Είδος 7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Τα καλώδια οπτικών ινών είναι επώνυμου κατασκευαστή με πολυετή παρουσία στην αγορά. Δύο οπτικές ίνες, τύπος OM3, ακροδέκτες LC-LC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Μήκος: 2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Είδος 8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Τα καλώδια οπτικών ινών είναι επώνυμου κατασκευαστή με πολυετή παρουσία στην αγορά. Δύο οπτικές ίνες, τύπος ίνας G652D (9/125), ακροδέκτες LC-LC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Μήκος: 2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Είδος 9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Τα καλώδια οπτικών ινών είναι επώνυμου κατασκευαστή με πολυετή παρουσία στην αγορά. Δύο οπτικές ίνες, τύπος ίνας G652D (9/125), ακροδέκτες LC-LC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Μήκος: 5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Όλα τα είδη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Τα προς προμήθεια ηλεκτρολογικά είδη και υλικά είναι αρίστης ποιότητας και πληρούν τις προϋποθέσεις των ισχυόντων διεθνών κανονισμών. Συγκεκριμένα για τα υλικά όπου υπάρχουν καθιερωμένα πρότυπα ποιότητας και κανονισμοί οργανισμών όπως: Ο Ελληνικός Οργανισμός Τυποποίησης (ΕΛΟΤ), το γερμανικό Ινστιτούτο Τυποποίησης (DIN) και ο διεθνής Οργανισμός Τυποποίησης (ISO) αυτά θα είναι κατασκευασμένα σύμφωνα µε τα πρότυπα αυτά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b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Όλα τα είδη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Όλα τα είδη φέρουν υποχρεωτικά σήμανση CE της Ευρωπαϊκής Ένωσης και είναι σύμφωνα µε τα αντίστοιχα αυτή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b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Όλα τα είδη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Τα προϊόντα είναι καινούρια, χωρίς βλάβες ή ελαττώματα, σύμφωνα µε όσα ορίζονται από τις ισχύουσες εθνικές &amp;   ευρωπαϊκές προδιαγραφές ασφαλείας και τις προδιαγραφές του εν λόγω διαγωνισμο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b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Όλα τα είδη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Τόπος παράδοσης</w:t>
            </w:r>
            <w:r>
              <w:rPr>
                <w:rFonts w:eastAsia="Calibri" w:cs="Calibri" w:ascii="Calibri" w:hAnsi="Calibri"/>
                <w:bCs/>
                <w:sz w:val="20"/>
                <w:lang w:eastAsia="en-US"/>
              </w:rPr>
              <w:t xml:space="preserve">: Πανεπιστήμιο Δυτ. Μακεδονίας στη ΖΕΠ Κοζάνης, Τ.Κ. 50100, Κοζάνη κατόπιν συνεννοήσεως με το τμήμα Δικτύων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Χρόνος παράδοσης</w:t>
            </w:r>
            <w:r>
              <w:rPr>
                <w:rFonts w:eastAsia="Calibri" w:cs="Calibri" w:ascii="Calibri" w:hAnsi="Calibri"/>
                <w:bCs/>
                <w:sz w:val="20"/>
                <w:lang w:eastAsia="en-US"/>
              </w:rPr>
              <w:t>: 5 ημερολογιακές ημέρες από την ανάρτηση-κοινοποίηση της απόφασης ανάθε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b/>
                <w:b/>
                <w:bCs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b/>
                <w:bCs/>
                <w:kern w:val="2"/>
                <w:sz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Tahoma" w:cs="Calibri"/>
                <w:kern w:val="2"/>
                <w:sz w:val="20"/>
                <w:lang w:eastAsia="zh-CN" w:bidi="hi-IN"/>
              </w:rPr>
            </w:pPr>
            <w:r>
              <w:rPr>
                <w:rFonts w:eastAsia="Tahoma" w:cs="Calibri" w:ascii="Calibri" w:hAnsi="Calibri"/>
                <w:kern w:val="2"/>
                <w:sz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78" w:hanging="0"/>
      <w:jc w:val="center"/>
      <w:rPr>
        <w:rFonts w:ascii="Calibri" w:hAnsi="Calibri" w:cs="Calibri"/>
        <w:i/>
        <w:i/>
        <w:sz w:val="16"/>
        <w:szCs w:val="16"/>
        <w:lang w:val="el-GR"/>
      </w:rPr>
    </w:pPr>
    <w:r>
      <w:rPr>
        <w:rFonts w:cs="Calibri" w:ascii="Calibri" w:hAnsi="Calibri"/>
        <w:i/>
        <w:sz w:val="16"/>
        <w:szCs w:val="16"/>
      </w:rPr>
      <w:t>Πρόσκληση για την προμήθεια εξοπλισμού δικτύου για τις ανάγκες του δικτύου δεδομένων Πανεπιστημιούπολης ΖΕΠ Κοζάνης</w:t>
    </w:r>
  </w:p>
  <w:p>
    <w:pPr>
      <w:pStyle w:val="Footer"/>
      <w:ind w:left="-426" w:right="-278" w:hanging="0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2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3:00Z</dcterms:created>
  <dc:creator>x</dc:creator>
  <dc:description/>
  <cp:keywords/>
  <dc:language>en-US</dc:language>
  <cp:lastModifiedBy>ΠΟΥΤΟΓΛΙΔΟΥ ΕΛΠΙΔΑ</cp:lastModifiedBy>
  <cp:lastPrinted>2022-09-19T14:51:00Z</cp:lastPrinted>
  <dcterms:modified xsi:type="dcterms:W3CDTF">2022-09-19T12:05:00Z</dcterms:modified>
  <cp:revision>3</cp:revision>
  <dc:subject/>
  <dc:title> </dc:title>
</cp:coreProperties>
</file>