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 xml:space="preserve">Πρόσκληση για κατάθεση οικονομικών προσφορών για την προμήθεια δέκα (10) θερμαντικών σωμάτων για τις ανάγκες των αιθουσών διδασκαλίας των κτηριακών εγκαταστάσεων του Πανεπιστημίου Δυτικής Μακεδονίας στα Κοίλα Κοζάνης </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3:00Z</dcterms:created>
  <dc:creator>x</dc:creator>
  <dc:description/>
  <dc:language>en-US</dc:language>
  <cp:lastModifiedBy>user</cp:lastModifiedBy>
  <cp:lastPrinted>2022-08-29T13:32:00Z</cp:lastPrinted>
  <dcterms:modified xsi:type="dcterms:W3CDTF">2022-08-29T10:39:00Z</dcterms:modified>
  <cp:revision>3</cp:revision>
  <dc:subject/>
  <dc:title/>
</cp:coreProperties>
</file>