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Η λέ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Την ένδει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>” σε αντίθετη περίπτω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ης Πρόσκλησης, κατά την κρίση της, μπορεί να τη δεχθεί ή όχ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1276"/>
        <w:gridCol w:w="1417"/>
        <w:gridCol w:w="1622"/>
      </w:tblGrid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</w:tc>
      </w:tr>
      <w:tr>
        <w:trPr>
          <w:trHeight w:val="305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Τα θερμαντικά σώματα  είναι τύπου ¨Πάνελ¨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Τα θερμαντικά σώματα  είναι κατασκευασμένα σύμφωνα με τις Ευρωπαϊκές προδιαγραφές (</w:t>
            </w:r>
            <w:r>
              <w:rPr>
                <w:rFonts w:cs="Calibri"/>
                <w:lang w:val="en-US"/>
              </w:rPr>
              <w:t>CE</w:t>
            </w:r>
            <w:r>
              <w:rPr>
                <w:rFonts w:cs="Calibri"/>
              </w:rPr>
              <w:t>), και φέρουν πιστοποίηση EN ISO 9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θερμαντικά σώματα  είναι κατασκευασμένα από Χαλυβδοέλασμα υψηλής ποι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θερμαντικά σώματα  διαθέτουν διπλή στρώση ηλεκτροστατικής βαφ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ευρωπαϊκές προδιαγραφές ασφαλείας και τις προδιαγραφές του εν λόγω διαγω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Τα θερμαντικά σώματα  αντέχουν πιέσεις λειτουργίας τουλάχιστον 10 </w:t>
            </w:r>
            <w:r>
              <w:rPr>
                <w:rFonts w:cs="Calibri"/>
                <w:lang w:val="en-US"/>
              </w:rPr>
              <w:t>Bar</w:t>
            </w:r>
            <w:r>
              <w:rPr>
                <w:rFonts w:cs="Calibr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Οι διαστάσεις των πάνελ θα κυμαίνονται από 100 εκ. έως 130 εκ. μήκος, 90 εκ.  ύψος και από 10 εκ. έως 20 εκ. πλάτ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Οι θερμίδες των πάνελ θα κυμαίνονται από 4800 </w:t>
            </w:r>
            <w:r>
              <w:rPr>
                <w:rFonts w:cs="Calibri"/>
                <w:lang w:val="en-US"/>
              </w:rPr>
              <w:t>Kcal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 xml:space="preserve"> έως και 5100 </w:t>
            </w:r>
            <w:r>
              <w:rPr>
                <w:rFonts w:cs="Calibri"/>
                <w:lang w:val="en-US"/>
              </w:rPr>
              <w:t>Kcal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τεμάχ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ίλα Κοζάνης Πανεπιστημίου Δυτ. Μακεδονί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μ. Τεχνικών Υπηρεσιών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1 έ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 την προμήθεια δέκα (10) θερμαντικών σωμάτων για τις ανάγκες των αιθουσών διδασκαλίας των κτηριακών εγκαταστάσεων του Πανεπιστημίου Δυτικής Μακεδονίας στα Κοίλα Κοζάνης 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3:00Z</dcterms:created>
  <dc:creator>x</dc:creator>
  <dc:description/>
  <cp:keywords/>
  <dc:language>en-US</dc:language>
  <cp:lastModifiedBy>user</cp:lastModifiedBy>
  <cp:lastPrinted>2022-08-29T13:32:00Z</cp:lastPrinted>
  <dcterms:modified xsi:type="dcterms:W3CDTF">2022-08-29T10:38:00Z</dcterms:modified>
  <cp:revision>4</cp:revision>
  <dc:subject/>
  <dc:title> </dc:title>
</cp:coreProperties>
</file>