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(Οι υποψήφιοι ανάδοχοι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συνολική τιμή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.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34.283,83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6842/04-07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1"/>
        <w:gridCol w:w="1987"/>
        <w:gridCol w:w="1986"/>
        <w:gridCol w:w="1556"/>
        <w:gridCol w:w="1855"/>
        <w:gridCol w:w="9"/>
      </w:tblGrid>
      <w:tr>
        <w:trPr>
          <w:trHeight w:val="11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Περιγραφ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ς προϋπολογισμός με ΦΠΑ (€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9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ΨΗΦΙΑΚΟΙ ΕΛΕΓΚΤΕΣ-ΚΑΡΤΕΣ, ΠΕΡΙΦΕΡΕΙΑΚΑ ΟΡΓΑΝΑ ΑΥΤΟΜΑΤΙΣΜΟΥ, ΚΕΝΤΡΙΚΟΣ ΣΤΑΘΜΟΣ ΕΛΕΓΧΟΥ, ΕΡΓΑΣΙΕΣ ΠΡΟΓΡΑΜΜΑΤΙΣΜΟΥ/ΕΚΚΙΝΗΣΗΣ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ΕΡΓΑΣΙΕΣ ΑΝΑΒΑΘΜΙΣΗΣ ΛΟΓΙΣΜΙΚΟΥ (A.1+A.2+A.3+A.4+A.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.283,83 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>
          <w:rStyle w:val="Markedcontent"/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/>
    </w:pPr>
    <w:r>
      <w:rPr>
        <w:rFonts w:cs="Calibri" w:ascii="Calibri" w:hAnsi="Calibri"/>
        <w:i/>
        <w:sz w:val="16"/>
        <w:szCs w:val="16"/>
      </w:rPr>
      <w:t>Πρόσκληση για: την Αποκατάσταση του συστήματος BMS του Κτιρίου Α στην Καστοριά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</w:rPr>
  </w:style>
  <w:style w:type="paragraph" w:styleId="1">
    <w:name w:val="Στυλ1"/>
    <w:basedOn w:val="Normal"/>
    <w:qFormat/>
    <w:pPr/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2:00Z</dcterms:created>
  <dc:creator>x</dc:creator>
  <dc:description/>
  <cp:keywords/>
  <dc:language>en-US</dc:language>
  <cp:lastModifiedBy>user</cp:lastModifiedBy>
  <cp:lastPrinted>2022-07-04T13:10:00Z</cp:lastPrinted>
  <dcterms:modified xsi:type="dcterms:W3CDTF">2022-07-04T10:24:00Z</dcterms:modified>
  <cp:revision>3</cp:revision>
  <dc:subject/>
  <dc:title> </dc:title>
</cp:coreProperties>
</file>