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κατάθεση οικονομικών προσφορών για την αντικατάσταση ενός λέβητα στο κεντρικό λεβητοστάσιο του κτιριακού συγκροτήματος του Πανεπιστημίου Δυτικής Μακεδονίας στα Κοίλα Κοζάνη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9:00Z</dcterms:created>
  <dc:creator>x</dc:creator>
  <dc:description/>
  <dc:language>en-US</dc:language>
  <cp:lastModifiedBy>user</cp:lastModifiedBy>
  <cp:lastPrinted>2022-07-22T13:08:00Z</cp:lastPrinted>
  <dcterms:modified xsi:type="dcterms:W3CDTF">2022-07-22T10:29:00Z</dcterms:modified>
  <cp:revision>3</cp:revision>
  <dc:subject/>
  <dc:title/>
</cp:coreProperties>
</file>