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ΠΙΝΑΚΕΣ ΣΥΜΜΟΡΦΩΣΗΣ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δηγίες συμπλήρωσης πινάκων συμμόρφωσης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πίνακες αναλυτικών τεχνικών προδιαγραφών που ακολουθούν θα συμπληρωθούν πλήρως από τους προμηθευτέ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εξήγηση των στηλών των πινάκων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40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ΠΡΟΔΙΑΓΡΑΦ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40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Ι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α κελιά της στήλης αυτής έχουν συμπληρωθεί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40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Η λέ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40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ΑΠΑΝ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Στα κελιά της στήλης αυτής σημειώνεται υποχρεωτικά η απάντηση του προμηθευτή που θα έχει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40"/>
        <w:ind w:left="0" w:hanging="284"/>
        <w:textAlignment w:val="auto"/>
        <w:rPr/>
      </w:pPr>
      <w:r>
        <w:rPr>
          <w:rFonts w:cs="Calibri" w:ascii="Calibri" w:hAnsi="Calibri"/>
          <w:sz w:val="22"/>
          <w:szCs w:val="22"/>
        </w:rPr>
        <w:t>Την ένδειξη “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cs="Calibri" w:ascii="Calibri" w:hAnsi="Calibri"/>
          <w:b/>
          <w:sz w:val="22"/>
          <w:szCs w:val="22"/>
        </w:rPr>
        <w:t>ΟΧΙ</w:t>
      </w:r>
      <w:r>
        <w:rPr>
          <w:rFonts w:cs="Calibri" w:ascii="Calibri" w:hAnsi="Calibri"/>
          <w:sz w:val="22"/>
          <w:szCs w:val="22"/>
        </w:rPr>
        <w:t>” σε αντίθετη περίπτω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overflowPunct w:val="true"/>
        <w:autoSpaceDE w:val="true"/>
        <w:spacing w:lineRule="auto" w:line="240"/>
        <w:ind w:left="0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λή κατάφαση ή επεξήγηση δεν αποτελεί απόδειξη εκπλήρωσης της προδιαγραφής και η Επιτροπή Διενέργειας του Διαγωνισμού, κατά την κρίση της, μπορεί να τη δεχθεί ή όχι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40"/>
        <w:ind w:left="0" w:hanging="357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ήλη ΠΑΡΑΠΟΜΠ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η στήλη αυτή αναγράφονται υποχρεωτικά οι παραπομπές ανά κελί σε άλλα σημεία της προσφοράς, τεχνικά φυλλάδια, εγχειρίδια ή φωτοτυπίες τμημάτων τους, δημοσιεύματα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2"/>
          <w:lang w:val="en-US"/>
        </w:rPr>
      </w:pPr>
      <w:r>
        <w:rPr>
          <w:rFonts w:cs="Calibri" w:ascii="Calibri" w:hAnsi="Calibri"/>
          <w:b/>
          <w:sz w:val="20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426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Calibri" w:ascii="Calibri" w:hAnsi="Calibri"/>
          <w:b/>
          <w:bCs/>
          <w:sz w:val="22"/>
          <w:szCs w:val="24"/>
        </w:rPr>
        <w:t>ΠΙΝΑΚΑΣ Σ</w:t>
      </w:r>
      <w:r>
        <w:rPr>
          <w:rFonts w:cs="Calibri" w:ascii="Calibri" w:hAnsi="Calibri"/>
          <w:b/>
          <w:sz w:val="22"/>
          <w:szCs w:val="24"/>
        </w:rPr>
        <w:t>ΥΜΜΟΡΦΩΣΗΣ 1</w:t>
      </w:r>
      <w:r>
        <w:rPr>
          <w:rFonts w:cs="Calibri" w:ascii="Calibri" w:hAnsi="Calibri"/>
          <w:b/>
          <w:bCs/>
          <w:sz w:val="22"/>
          <w:szCs w:val="24"/>
        </w:rPr>
        <w:t>.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Προμήθεια ηλεκτρολογικού υλικού για τις ανάγκες του Π.Δ.Μ.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34"/>
        <w:gridCol w:w="1275"/>
        <w:gridCol w:w="1276"/>
        <w:gridCol w:w="1559"/>
      </w:tblGrid>
      <w:tr>
        <w:trPr>
          <w:trHeight w:val="8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ΔΙΑΓΡΑΦ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 1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ο πολύπριζο είναι επώνυμου κατασκευαστή με πολυετή παρουσία στην αγορά. Να διαθέτει  ≥4 schuko πλαγίας,  διακόπτη, φωτεινή ένδειξη λειτουργίας, μήκος καλωδίου ≥5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 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α καλώδια δικτύου είναι επώνυμου κατασκευαστή με πολυετή παρουσία στην αγορά. Τύπος U/UTP, Cat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ήκος: 0,5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 3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Τα καλώδια δικτύου είναι επώνυμου κατασκευαστή με πολυετή παρουσία στην αγορά. Τύπος U/UTP, Cat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ήκος: 1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ίδος 4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α καλώδια δικτύου είναι επώνυμου κατασκευαστή με πολυετή παρουσία στην αγορά. Τύπος U/UTP, Cat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Μήκος: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ίδος 5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α καλώδια δικτύου είναι επώνυμου κατασκευαστή με πολυετή παρουσία στην αγορά. Τύπος U/UTP, Cat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ήκος: 5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 6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Τα καλώδια δικτύου είναι επώνυμου κατασκευαστή με πολυετή παρουσία στην αγορά. Τύπος U/UTP, Cat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Μήκος: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ίδος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α καλώδια οπτικών ινών είναι επώνυμου κατασκευαστή με πολυετή παρουσία στην αγορά. Δύο οπτικές ίνες, τύπος OM3, ακροδέκτες LC-LC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ήκος: 2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ίδος 8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α καλώδια οπτικών ινών είναι επώνυμου κατασκευαστή με πολυετή παρουσία στην αγορά. Δύο οπτικές ίνες, τύπος OM3, ακροδέκτες LC-LC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ήκος: 5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ίδος 9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α καλώδια οπτικών ινών είναι επώνυμου κατασκευαστή με πολυετή παρουσία στην αγορά. Δύο οπτικές ίνες, τύπος OM3, ακροδέκτες LC-LC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ήκος: 25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ίδος 10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ο εργαλείο (Κόφτης πλάγιος) είναι επώνυμου κατασκευαστή με πολυετή παρουσία στην αγορά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ίδος 11: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ο σετ εργαλείων είναι επώνυμου κατασκευαστή με πολυετή παρουσία στην αγορά. Περιλαμβάνει</w:t>
            </w:r>
            <w:r>
              <w:rPr>
                <w:rFonts w:cs="Calibri"/>
                <w:lang w:val="en-US"/>
              </w:rPr>
              <w:t xml:space="preserve"> T5, T6 </w:t>
            </w:r>
            <w:r>
              <w:rPr>
                <w:rFonts w:cs="Calibri"/>
              </w:rPr>
              <w:t>και</w:t>
            </w:r>
            <w:r>
              <w:rPr>
                <w:rFonts w:cs="Calibri"/>
                <w:lang w:val="en-US"/>
              </w:rPr>
              <w:t xml:space="preserve"> T7 star-tip drivers, #0 Phillips Driver, Spanner Type Driver, Back Cover Opening Tool, Folding Cover Opening Tool, </w:t>
            </w:r>
            <w:r>
              <w:rPr>
                <w:rFonts w:cs="Calibri"/>
              </w:rPr>
              <w:t>Πλαστική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θήκ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Είδος 12: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ο εργαλείο (φαλτσέτα με λεπίδα) είναι επώνυμου κατασκευαστή με πολυετή παρουσία στην αγορά. Να συμπεριλαμβάνει  ≥3 ανταλλακτικές λεπίδ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 13: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ο switch είναι επώνυμου κατασκευαστή με πολυετή παρουσία στην αγορά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Θύρες Gigabit ≥ 5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αχύτητα Μεταγωγής ≥ 7,4 Gbp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ίνακας διευθύνσεων MAC ≥ 2000 entrie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γγύηση καλής λειτουργίας ≥ 2 έτ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Ενδεικτικό προϊόν TP-LINK TL-SG1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 14: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nipex Πλαγιοκόφτης Ηλεκτρολόγου Μήκους 18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 15: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nipex Πένσα Ίσια Ηλεκτρολόγου Μήκους 18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 16: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ο σετ των  10 κατσαβιδιών ηλεκτρολόγου VDE 1000V θα είναι επώνυμου κατασκευαστή με πολυετή παρουσία στην αγορά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ίδος 17: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Ο επαγγελματικός Ψηφιακός Μετρητής Υγρασίας Δομικών Υλικών (ακίδας) θα είναι επώνυμου κατασκευαστή με πολυετή παρουσία στην αγορά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Όλα τα είδη: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 προς προμήθεια ηλεκτρολογικά είδη και υλικά είναι αρίστης ποιότητας και πληρούν τις προϋποθέσεις των ισχυόντων διεθνών κανονισμών. Συγκεκριμένα για τα υλικά όπου υπάρχουν καθιερωμένα πρότυπα ποιότητας και κανονισμοί οργανισμών όπως: Ο Ελληνικός Οργανισμός Τυποποίησης (ΕΛΟΤ), το γερμανικό Ινστιτούτο Τυποποίησης (DIN) και ο διεθνής Οργανισμός Τυποποίησης (ISO) αυτά θα είναι κατασκευασμένα σύμφωνα µε τα πρότυπα αυτά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Όλα τα είδη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Όλα τα είδη φέρουν υποχρεωτικά σήμανση CE της Ευρωπαϊκής Ένωσης και είναι σύμφωνα µε τα αντίστοιχα αυτή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Όλα τα είδη: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όπο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νεπιστήμιο Δυτ. Μακεδονίας στα Κοίλα Κοζάνης, Τ.Κ. 50150, Κοζάν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ατόπιν συνεννοήσεως με το τμήμα Δικτύων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όνος παράδο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 ημερολογιακές ημέρες από την ανάρτηση της απόφασης ανάθε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/>
      </w:pPr>
      <w:r>
        <w:rPr>
          <w:rFonts w:cs="Calibri" w:ascii="Calibri" w:hAnsi="Calibri"/>
          <w:b/>
          <w:bCs/>
          <w:sz w:val="22"/>
          <w:szCs w:val="24"/>
        </w:rPr>
        <w:t>ΠΙΝΑΚΑΣ Σ</w:t>
      </w:r>
      <w:r>
        <w:rPr>
          <w:rFonts w:cs="Calibri" w:ascii="Calibri" w:hAnsi="Calibri"/>
          <w:b/>
          <w:sz w:val="22"/>
          <w:szCs w:val="24"/>
        </w:rPr>
        <w:t>ΥΜΜΟΡΦΩΣΗΣ 2</w:t>
      </w:r>
      <w:r>
        <w:rPr>
          <w:rFonts w:cs="Calibri" w:ascii="Calibri" w:hAnsi="Calibri"/>
          <w:b/>
          <w:bCs/>
          <w:sz w:val="22"/>
          <w:szCs w:val="24"/>
        </w:rPr>
        <w:t>.</w:t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Προμήθεια συστήματος παρακολούθησης Data Room και αισθητήρων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50"/>
        <w:gridCol w:w="1418"/>
        <w:gridCol w:w="1417"/>
        <w:gridCol w:w="1559"/>
      </w:tblGrid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ΔΙΑΓΡΑΦ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Α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ΑΡΑΠΟΜΠΗ</w:t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Τύπ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συσκευής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Κεντρική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μονάδ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Computer Room Monitoring and Alert</w:t>
              <w:br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ack mounted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: NAI, 1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σωματωμένοι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ισθητήρες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γι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θερμοκρασί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υγρασί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έρ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ημείο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υγροποίησης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έρ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1 alert-activated output relay, ≥4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θύρες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A/D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γι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ροσθήκη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ξωτερικών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ναλογικών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ισθητήρων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≥2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θύρες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1-wir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γι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προσθήκη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ξωτερικών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ψηφιακών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ισθητήρων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πεκτάσιμες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ε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4)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πίπεδ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access rights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δυνατότητ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escalation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πανάληψης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χρονοκαθυστέρησης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των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alert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νά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ισθητήρ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λειτουργί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σε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κραίες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θερμοκρασίες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δεν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παιτείται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ξωτερικό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λογισμικό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γι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την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λειτουργία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του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ίναι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αυτοδύναμο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)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ενσωματωμένο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HTTP / HTTPS web serve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με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HTML5 / AJAX (real time update), SMTP / Office 365 / Gmail email client, SNMP v1/v2/v3, Ethernet 10/100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νσωματωμένη μνήμη για καταγραφή ενδείξεων έως και ένα μήνα με δυνατότητα εξαγωγής στο Microsoft EXCEL, υποστήριξη πρωτοκόλλων SSL, TLS, JSON, Syslog, NTP, DNS και DHC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Εξωτερικός ψηφιακός αισθητήρας θερμοκρασίας, υγρασίας, ροής αέρα κα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σημείου υγροποίησης, με καλώδιο ≥30 μέ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Εξωτερικός αναλογικός αισθητήρας ανοίγματος πόρτ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Εξωτερικός αναλογικός σημειακός αισθητήρας υγρών (υγρανίχνευση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Εξωτερικός αναλογικός αισθητήρας καπνού (πυρανίχνευση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Λογισμικό για διαχείρισης συσκευής και απεικόνισης μετ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Όλα τα είδη φέρουν υποχρεωτικά σήμανση CE της Ευρωπαϊκής Ένωσης και είναι σύμφωνα µε τα αντίστοιχα αυτή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Τα προϊόντα είναι καινούρια, χωρίς βλάβες ή ελαττώματα, σύμφωνα µε όσα ορίζονται από τις ισχύουσες εθνικές &amp;   ευρωπαϊκές προδιαγραφές ασφαλείας και τις προδιαγραφές του εν λόγω διαγωνισμο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γγύηση καλής λειτουργίας ≥ 2 έ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Τόπος:</w:t>
            </w:r>
            <w:r>
              <w:rPr>
                <w:rFonts w:cs="Calibri" w:ascii="Calibri" w:hAnsi="Calibri"/>
                <w:sz w:val="22"/>
              </w:rPr>
              <w:t xml:space="preserve"> Πανεπιστήμιο Δυτ. Μακεδονίας στα Κοίλα Κοζάνης, Τ.Κ. 50150, Κοζάνη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κατόπιν συνεννοήσεως με το τμήμα Δικτύων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Χρόνος παράδοσης:</w:t>
            </w:r>
            <w:r>
              <w:rPr>
                <w:rFonts w:cs="Calibri" w:ascii="Calibri" w:hAnsi="Calibri"/>
                <w:sz w:val="22"/>
              </w:rPr>
              <w:t xml:space="preserve"> 10 ημερολογιακές ημέρες από τη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ανάρτηση της απόφασης ανάθε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-426" w:right="-142" w:hanging="0"/>
        <w:jc w:val="center"/>
        <w:rPr>
          <w:rFonts w:cs="Calibri"/>
          <w:b/>
          <w:b/>
          <w:bCs/>
          <w:szCs w:val="24"/>
          <w:lang w:val="en-US"/>
        </w:rPr>
      </w:pPr>
      <w:r>
        <w:rPr>
          <w:rFonts w:cs="Calibri"/>
          <w:b/>
          <w:bCs/>
          <w:szCs w:val="24"/>
          <w:lang w:val="en-US"/>
        </w:rPr>
      </w:r>
    </w:p>
    <w:p>
      <w:pPr>
        <w:pStyle w:val="Normal"/>
        <w:spacing w:lineRule="auto" w:line="240"/>
        <w:ind w:left="-426" w:right="-142" w:hanging="0"/>
        <w:jc w:val="center"/>
        <w:rPr>
          <w:rFonts w:cs="Calibri"/>
          <w:b/>
          <w:b/>
          <w:bCs/>
          <w:szCs w:val="24"/>
          <w:lang w:val="en-US"/>
        </w:rPr>
      </w:pPr>
      <w:r>
        <w:rPr>
          <w:rFonts w:cs="Calibri"/>
          <w:b/>
          <w:bCs/>
          <w:szCs w:val="24"/>
          <w:lang w:val="en-US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την προμήθεια ηλεκτρολογικού υλικού, συστήματος παρακολούθησης Data Room και αισθητήρων για τις ανάγκες του Πανεπιστημίου Δυτικής Μακεδονίας 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6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256" w:before="0" w:after="16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0:00Z</dcterms:created>
  <dc:creator>x</dc:creator>
  <dc:description/>
  <cp:keywords/>
  <dc:language>en-US</dc:language>
  <cp:lastModifiedBy>user</cp:lastModifiedBy>
  <cp:lastPrinted>2022-07-21T15:20:00Z</cp:lastPrinted>
  <dcterms:modified xsi:type="dcterms:W3CDTF">2022-07-21T12:32:00Z</dcterms:modified>
  <cp:revision>3</cp:revision>
  <dc:subject/>
  <dc:title> </dc:title>
</cp:coreProperties>
</file>