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(Οι υποψήφιοι ανάδοχοι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υποχρεούνται να καταθέσουν οικονομική προσφορά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για το σύνολο του αντικειμένου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της παρούσας Πρόσκλησης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Κριτήρι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αξιολόγησης των προσφορών θα είναι η χαμηλότερη συνολική τιμή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με την προϋπόθεση ότι πληρούνται όλοι οι απαιτούμενοι όροι. </w:t>
      </w:r>
      <w:r>
        <w:rPr>
          <w:rFonts w:cs="Calibri" w:ascii="Calibri" w:hAnsi="Calibri"/>
          <w:bCs/>
          <w:i/>
          <w:iCs/>
          <w:sz w:val="22"/>
          <w:szCs w:val="22"/>
        </w:rPr>
        <w:t>Απορρίπτεται η προσφορά που ξεπερνά το όριο του προϋπολογισμού.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36.499,4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6568/23-06-20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7"/>
        <w:gridCol w:w="858"/>
        <w:gridCol w:w="1700"/>
        <w:gridCol w:w="1984"/>
        <w:gridCol w:w="1992"/>
        <w:gridCol w:w="9"/>
      </w:tblGrid>
      <w:tr>
        <w:trPr>
          <w:trHeight w:val="11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b/>
                <w:sz w:val="22"/>
              </w:rPr>
              <w:t>Είδ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b/>
                <w:sz w:val="22"/>
              </w:rPr>
              <w:t>Ποσό-τητ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b/>
                <w:sz w:val="22"/>
              </w:rPr>
              <w:t>Προσφερόμενη τιμή μονάδας χωρίς ΦΠΑ (€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b/>
                <w:sz w:val="22"/>
              </w:rPr>
              <w:t>Συνολική προσφερόμενη τιμή χωρίς ΦΠΑ (€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b/>
                <w:sz w:val="22"/>
              </w:rPr>
              <w:t>Συνολική προσφερόμενη τιμή με 24% ΦΠΑ (€)</w:t>
            </w:r>
          </w:p>
        </w:tc>
      </w:tr>
      <w:tr>
        <w:trPr>
          <w:trHeight w:val="92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>1. ΚΙΝΗΤΑ ΕΔΡΑΝΑ ΑΙΘΟΥΣΩΝ ΔΙΔΑΣΚΑΛΙΑΣ ΔΙΑΣΤ. 120x40 (2 θέσεων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sz w:val="22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>2. ΚΑΡΕΚΛΕΣ ΑΠΛΕΣ –ΣΤΟΙΒΑΖΟΜΕΝΕ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>
                <w:rStyle w:val="Markedcontent"/>
                <w:rFonts w:cs="Calibri" w:ascii="Calibri" w:hAnsi="Calibri"/>
                <w:sz w:val="22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rStyle w:val="Markedcontent"/>
                <w:rFonts w:cs="Calibri" w:ascii="Calibri" w:hAnsi="Calibri"/>
                <w:b/>
                <w:sz w:val="22"/>
                <w:szCs w:val="22"/>
              </w:rPr>
              <w:t>Σύνολα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Markedcontent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rPr>
          <w:rStyle w:val="Markedcontent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78" w:hanging="0"/>
      <w:jc w:val="center"/>
      <w:rPr>
        <w:rFonts w:ascii="Calibri" w:hAnsi="Calibri" w:cs="Calibri"/>
        <w:i/>
        <w:i/>
        <w:sz w:val="16"/>
        <w:szCs w:val="16"/>
        <w:lang w:val="el-GR"/>
      </w:rPr>
    </w:pPr>
    <w:r>
      <w:rPr>
        <w:rFonts w:cs="Calibri" w:ascii="Calibri" w:hAnsi="Calibri"/>
        <w:i/>
        <w:sz w:val="16"/>
        <w:szCs w:val="16"/>
      </w:rPr>
      <w:t>Πρόσκληση για την προμήθεια εκπαιδευτικού εξοπλισμού Αιθουσών Διδασκαλίας για το νέο Εκπαιδευτήριο της ΖΕΠ Κοζάνης</w:t>
    </w:r>
  </w:p>
  <w:p>
    <w:pPr>
      <w:pStyle w:val="Footer"/>
      <w:ind w:left="-426" w:right="-278" w:hanging="0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8:00Z</dcterms:created>
  <dc:creator>x</dc:creator>
  <dc:description/>
  <cp:keywords/>
  <dc:language>en-US</dc:language>
  <cp:lastModifiedBy>user</cp:lastModifiedBy>
  <cp:lastPrinted>2022-06-16T09:20:00Z</cp:lastPrinted>
  <dcterms:modified xsi:type="dcterms:W3CDTF">2022-06-23T11:11:00Z</dcterms:modified>
  <cp:revision>3</cp:revision>
  <dc:subject/>
  <dc:title> </dc:title>
</cp:coreProperties>
</file>