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ΠΙΝΑΚΑΣ ΤΕΧΝΙΚΩΝ ΠΡΟΔΙΑΓΡΑΦΩΝ– ΠΙΝΑΚΑΣ ΣΥΜΜΟΡΦΩΣΗΣ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spacing w:lineRule="auto" w:line="24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4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4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Normal"/>
        <w:spacing w:lineRule="auto" w:line="240" w:before="0" w:after="240"/>
        <w:rPr/>
      </w:pPr>
      <w:r>
        <w:rPr/>
        <w:t>Στη στήλη «ΠΑΡΑΠΟΜΠΗ» θα καταγραφεί η σαφής παραπομπή στα αριθμημένα Τεχνικά Φυλλάδια κατασκευαστών, που κατά την κρίση του υποψηφίου Αναδόχου τεκμηριώνουν τα στοιχεία των Πινάκων Συμμόρφωσης.</w:t>
      </w:r>
    </w:p>
    <w:tbl>
      <w:tblPr>
        <w:tblW w:w="983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245"/>
        <w:gridCol w:w="1134"/>
        <w:gridCol w:w="1276"/>
        <w:gridCol w:w="1417"/>
      </w:tblGrid>
      <w:tr>
        <w:trPr>
          <w:tblHeader w:val="true"/>
          <w:trHeight w:val="6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 xml:space="preserve">Α/Α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(α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Περιγραφή (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Απαίτηση (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Απάντηση (δ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Παραπομπή (ε)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Σύστημα αδιάλειπτης παροχής ισχύος (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UPS</w:t>
            </w:r>
            <w:r>
              <w:rPr>
                <w:rFonts w:cs="Calibri" w:ascii="Calibri" w:hAnsi="Calibri"/>
                <w:b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1.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lang w:val="en-US" w:eastAsia="ja-JP"/>
              </w:rPr>
              <w:t>ΤΕΧΝΙΚΑ ΧΑΡΑΚΤΗΡΙΣΤΙΚ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</w:r>
          </w:p>
        </w:tc>
      </w:tr>
      <w:tr>
        <w:trPr>
          <w:trHeight w:val="121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  <w:bookmarkStart w:id="0" w:name="_Hlk100748102"/>
            <w:bookmarkStart w:id="1" w:name="_Hlk100748102"/>
            <w:bookmarkEnd w:id="1"/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cs="Calibri"/>
                <w:b/>
                <w:b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E2-60KV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/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Τύπος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 xml:space="preserve">: (VFI) On-Line/Double Conversion 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>
                <w:rFonts w:ascii="Calibri" w:hAnsi="Calibri" w:cs="Calibri"/>
                <w:bCs/>
                <w:spacing w:val="-2"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Tower UP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>
                <w:rFonts w:ascii="Calibri" w:hAnsi="Calibri" w:cs="Calibri"/>
                <w:bCs/>
                <w:spacing w:val="-2"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Ισχύς (VA): 60000V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>
                <w:rFonts w:ascii="Calibri" w:hAnsi="Calibri" w:cs="Calibri"/>
                <w:bCs/>
                <w:spacing w:val="-2"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Ισχύς (W): 54000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>
                <w:rFonts w:ascii="Calibri" w:hAnsi="Calibri" w:cs="Calibri"/>
                <w:bCs/>
                <w:spacing w:val="-2"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Τριφασικού τύπου (3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PH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>/3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PH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-55" w:right="-57" w:firstLine="55"/>
              <w:textAlignment w:val="auto"/>
              <w:rPr/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Λειτουργία πλήρως ελεγχόμενη από ψηφιακό επεξεργαστή τεχνολογίας DSP (</w:t>
            </w:r>
            <w:r>
              <w:rPr>
                <w:rFonts w:cs="Calibri" w:ascii="Calibri" w:hAnsi="Calibri"/>
                <w:bCs/>
                <w:spacing w:val="-2"/>
                <w:sz w:val="20"/>
                <w:lang w:val="en-US"/>
              </w:rPr>
              <w:t>Digital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-2"/>
                <w:sz w:val="20"/>
                <w:lang w:val="en-US"/>
              </w:rPr>
              <w:t>Signal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-2"/>
                <w:sz w:val="20"/>
                <w:lang w:val="en-US"/>
              </w:rPr>
              <w:t>Processor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Οθόνη αφής 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TFT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-2"/>
                <w:sz w:val="20"/>
                <w:lang w:val="en-US"/>
              </w:rPr>
              <w:t>LCD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Αυτόματο 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soft-star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/>
            </w:pP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A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>ποδοτικότητα πάνω από 95,5% για λειτουργία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On-Line ενώ για λειτουργία 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Eco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>-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mode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  πάνω από 98%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Επικοινωνία μέσω σειριακής θύρας RS232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/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Επικοινωνία μέσω θύρας USB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>
                <w:rFonts w:ascii="Calibri" w:hAnsi="Calibri" w:cs="Calibri"/>
                <w:bCs/>
                <w:spacing w:val="-2"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Διαχείριση μέσω SNMP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Παράλληλη λειτουργία πάνω των 6 μονάδων UPS ίδιας ισχύος και τύπου με τη προσθήκη κατάλληλου εξοπλισμού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Απομακρυσμένη διαχείριση του UPS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>
                <w:rFonts w:ascii="Calibri" w:hAnsi="Calibri" w:cs="Calibri"/>
                <w:bCs/>
                <w:spacing w:val="-2"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Κυματομορφή Εξόδου: Καθαρού Ημιτόνου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/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Διαστάσεις: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 xml:space="preserve"> 480x895x1225 (WxDxH ) (mm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/>
            </w:pP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 xml:space="preserve">External Battery Quantity 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: 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40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>
                <w:rFonts w:ascii="Calibri" w:hAnsi="Calibri" w:cs="Calibri"/>
                <w:bCs/>
                <w:spacing w:val="-2"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 xml:space="preserve">UPS Lifetime 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>: 10 Χρόνι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όλα)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1.2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Τόπος, χρόνος παράδοσης, εγγυήσει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/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ΤΟΠΟΣ ΠΑΡΑΔΟΣΗΣ :</w:t>
            </w:r>
            <w:r>
              <w:rPr>
                <w:rFonts w:cs="Calibri" w:ascii="Calibri" w:hAnsi="Calibri"/>
                <w:bCs/>
                <w:sz w:val="20"/>
              </w:rPr>
              <w:t xml:space="preserve"> Π.Δ.Μ, Καστοριά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/>
            </w:pP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ΧΡΟΝΟΣ ΠΑΡΑΔΟΣΗΣ : </w:t>
            </w:r>
            <w:r>
              <w:rPr>
                <w:rFonts w:cs="Calibri" w:ascii="Calibri" w:hAnsi="Calibri"/>
                <w:bCs/>
                <w:sz w:val="20"/>
              </w:rPr>
              <w:t>40 ημέρε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ΕΓΓΥΗΣΗ ΚΑΛΗΣ ΛΕΙΤΟΥΡΓΙΑ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Για 2 χρόνια σε όλο τον εξοπλισμό στη διάρκειας της οποίας αν παρουσιαστεί πρόβλημα το οποίο δεν οφείλεται σε κακή χρήση, πτώση, υπέρταση, υγρασία και κακούς χειρισμούς, θα επισκευάζεται  δωρεάν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Συμμόρφωση με Πρότυπα – Standards: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EN62040-1: Γενικές απαιτήσεις και απαιτήσεις ασφάλειας για UPS που χρησιμοποιούνται σε χώρους περιορισμένης πρόσβασης σε χρήστε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EN62040-2: Απαιτήσεις ηλεκτρομαγνητικής συμβατότητας (EMC)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/>
            </w:pPr>
            <w:r>
              <w:rPr>
                <w:rFonts w:cs="Calibri" w:ascii="Calibri" w:hAnsi="Calibri"/>
                <w:sz w:val="20"/>
              </w:rPr>
              <w:t xml:space="preserve">-  </w:t>
            </w:r>
            <w:r>
              <w:rPr>
                <w:rFonts w:cs="Calibri" w:ascii="Calibri" w:hAnsi="Calibri"/>
                <w:sz w:val="20"/>
                <w:lang w:val="en-GB"/>
              </w:rPr>
              <w:t>ISO</w:t>
            </w:r>
            <w:r>
              <w:rPr>
                <w:rFonts w:cs="Calibri" w:ascii="Calibri" w:hAnsi="Calibri"/>
                <w:sz w:val="20"/>
              </w:rPr>
              <w:t xml:space="preserve"> 9001, </w:t>
            </w:r>
            <w:r>
              <w:rPr>
                <w:rFonts w:cs="Calibri" w:ascii="Calibri" w:hAnsi="Calibri"/>
                <w:sz w:val="20"/>
                <w:lang w:val="en-GB"/>
              </w:rPr>
              <w:t>ISO</w:t>
            </w:r>
            <w:r>
              <w:rPr>
                <w:rFonts w:cs="Calibri" w:ascii="Calibri" w:hAnsi="Calibri"/>
                <w:sz w:val="20"/>
              </w:rPr>
              <w:t xml:space="preserve"> 14001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ΠΑΡΑΚΑΤΑΘΗΚΗ ΑΝΤΑΛΛΑΚΤΙΚΩΝ: 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Τα υλικά – ανταλλακτικά θα είναι κατά προτίμηση Ευρωπαϊκού ή Αμερικάνικου ή Ιαπωνικού οίκου ο οποίος να αντιπροσωπεύεται στην Ελλάδα για πολλά έτη ώστε να παρέχεται service σε περιπτώσεις προβλημάτων για άμεση  αποκατάσταση τυχών  βλαβών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Επιπλέον: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ταφορά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γκατάσταση  και τοποθέτηση με τις κατάλληλες καλωδιώσεις και υλικά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γκατάσταση του κατάλληλου λογισμικού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αραμετροποίηση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ίδειξη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Έλεγχο καλής λειτουργία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α διαθέτει την Ευρωπαϊκή CE πιστοποίηση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/>
            </w:pPr>
            <w:r>
              <w:rPr>
                <w:rFonts w:cs="Calibri" w:ascii="Calibri" w:hAnsi="Calibri"/>
                <w:sz w:val="20"/>
              </w:rPr>
              <w:t xml:space="preserve">Η τοποθέτηση , αποκατάσταση βλάβης, επισκευή του ups, όσο και η συντήρηση τους θα πρέπει να γίνει από ειδικευμένους τεχνικούς, οι οποίοι θα </w:t>
            </w:r>
            <w:r>
              <w:rPr>
                <w:rFonts w:cs="Calibri" w:ascii="Calibri" w:hAnsi="Calibri"/>
                <w:b/>
                <w:bCs/>
                <w:sz w:val="20"/>
              </w:rPr>
              <w:t>διαθέτουν πτυχίο και  άδεια ασκήσεως επαγγέλματος Ηλεκτρονικού ή Ραδιοτεχνίτη ή παρεμφερούς ειδικότητας 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Οι τεχνικές υπηρεσίες που θα παρέχει ο ανάδοχος εντός εγγύησης και εκτός, θα πρέπει να είναι άμεσες και ο ανάδοχος </w:t>
            </w:r>
            <w:r>
              <w:rPr>
                <w:rFonts w:cs="Calibri" w:ascii="Calibri" w:hAnsi="Calibri"/>
                <w:b/>
                <w:bCs/>
                <w:sz w:val="20"/>
              </w:rPr>
              <w:t>να διαθέτει  άδεια ασκήσεως επαγγέλματος και άδεια εργαστηρίου  ή συνεργάτη εντός της περιφερειακής ενότητας Δ. Μακεδονίας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Ναι (σε όλα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2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keepNext w:val="true"/>
              <w:spacing w:lineRule="auto" w:line="240"/>
              <w:ind w:right="-57" w:hanging="0"/>
              <w:rPr>
                <w:rFonts w:ascii="Calibri" w:hAnsi="Calibri" w:cs="Calibri"/>
                <w:b/>
                <w:b/>
                <w:sz w:val="20"/>
              </w:rPr>
            </w:pPr>
            <w:bookmarkStart w:id="2" w:name="_Hlk104536458"/>
            <w:r>
              <w:rPr>
                <w:rFonts w:cs="Calibri" w:ascii="Calibri" w:hAnsi="Calibri"/>
                <w:b/>
                <w:sz w:val="20"/>
              </w:rPr>
              <w:t>Μπαταρίες μολύβδου βαθιάς εκφόρτισης</w:t>
            </w:r>
            <w:bookmarkEnd w:id="2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2.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sz w:val="20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lang w:val="en-US" w:eastAsia="ja-JP"/>
              </w:rPr>
              <w:t>ΤΕΧΝΙΚΑ ΧΑΡΑΚΤΗΡΙΣΤΙΚ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sz w:val="20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</w:r>
          </w:p>
        </w:tc>
      </w:tr>
      <w:tr>
        <w:trPr>
          <w:trHeight w:val="1082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635" w:right="-57" w:hanging="0"/>
              <w:rPr>
                <w:rFonts w:ascii="Calibri" w:hAnsi="Calibri" w:cs="Calibri"/>
                <w:b/>
                <w:b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240" w:before="0" w:after="200"/>
              <w:ind w:left="1635" w:right="-57" w:hanging="1548"/>
              <w:textAlignment w:val="auto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Τάση: 12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VDC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240" w:before="0" w:after="200"/>
              <w:ind w:left="1635" w:right="-57" w:hanging="1548"/>
              <w:textAlignment w:val="auto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Χωρητικότητα: 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40Ah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240" w:before="0" w:after="200"/>
              <w:ind w:left="1635" w:right="-57" w:hanging="1548"/>
              <w:textAlignment w:val="auto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Ακροδέκτες τύπου 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F11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240" w:before="0" w:after="200"/>
              <w:ind w:left="1635" w:right="-57" w:hanging="1548"/>
              <w:textAlignment w:val="auto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Υλικό κατασκευής του σασί: 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ABS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240" w:before="0" w:after="200"/>
              <w:ind w:left="1635" w:right="-57" w:hanging="1548"/>
              <w:textAlignment w:val="auto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Διάρκεια ζωής: 5 χρόνια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240" w:before="0" w:after="200"/>
              <w:ind w:left="1635" w:right="-57" w:hanging="1548"/>
              <w:textAlignment w:val="auto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Θερμοκρασία λειτουργίας:</w:t>
            </w:r>
          </w:p>
          <w:p>
            <w:pPr>
              <w:pStyle w:val="Normal"/>
              <w:spacing w:lineRule="auto" w:line="240"/>
              <w:ind w:left="720" w:right="-57" w:hanging="0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Φόρτιση: -15~50°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C</w:t>
            </w:r>
          </w:p>
          <w:p>
            <w:pPr>
              <w:pStyle w:val="Normal"/>
              <w:spacing w:lineRule="auto" w:line="240"/>
              <w:ind w:left="720" w:right="-57" w:hanging="0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Εκφόρτιση: 0~40°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C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</w:tabs>
              <w:overflowPunct w:val="true"/>
              <w:autoSpaceDE w:val="true"/>
              <w:spacing w:lineRule="auto" w:line="240" w:before="0" w:after="200"/>
              <w:ind w:left="1635" w:right="-57" w:hanging="1548"/>
              <w:textAlignment w:val="auto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Θερμοκρασία αποθήκευσης: -15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>~40°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C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</w:tabs>
              <w:overflowPunct w:val="true"/>
              <w:autoSpaceDE w:val="true"/>
              <w:spacing w:lineRule="auto" w:line="240" w:before="0" w:after="200"/>
              <w:ind w:left="1635" w:right="-57" w:hanging="1548"/>
              <w:textAlignment w:val="auto"/>
              <w:rPr/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Διαστάσεις: (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L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>)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x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>(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W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>)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x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>(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H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>)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mm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 :196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x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>166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x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>175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720" w:right="-57" w:hanging="633"/>
              <w:textAlignment w:val="auto"/>
              <w:rPr>
                <w:rFonts w:ascii="Calibri" w:hAnsi="Calibri" w:cs="Calibri"/>
                <w:bCs/>
                <w:spacing w:val="-2"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Εγγύηση: 1 χρόν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όλα)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2.2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Τόπος, χρόνος παράδοσης, εγγυήσει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u w:val="single"/>
                <w:lang w:eastAsia="ja-JP"/>
              </w:rPr>
              <w:t>ΠΟΣΟΤΗΤΑ τεμάχια</w:t>
            </w: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 xml:space="preserve">: </w:t>
            </w:r>
            <w:r>
              <w:rPr>
                <w:rFonts w:eastAsia="MS Mincho;ＭＳ 明朝" w:cs="Calibri" w:ascii="Calibri" w:hAnsi="Calibri"/>
                <w:b/>
                <w:bCs/>
                <w:sz w:val="20"/>
                <w:lang w:val="en-GB" w:eastAsia="ja-JP"/>
              </w:rPr>
              <w:t>40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u w:val="single"/>
                <w:lang w:eastAsia="ja-JP"/>
              </w:rPr>
              <w:t xml:space="preserve">ΤΟΠΟΣ ΠΑΡΑΔΟΣΗΣ: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Π.Δ.Μ, Καστοριά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u w:val="single"/>
                <w:lang w:eastAsia="ja-JP"/>
              </w:rPr>
              <w:t>ΕΓΓΥΗΣΗ ΚΑΛΗΣ ΛΕΙΤΟΥΡΓΙΑΣ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u w:val="single"/>
                <w:lang w:eastAsia="ja-JP"/>
              </w:rPr>
              <w:t>ΠΑΡΑΚΑΤΑΘΗΚΗ ΑΝΤΑΛΛΑΚΤΙΚΩΝ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u w:val="single"/>
                <w:lang w:eastAsia="ja-JP"/>
              </w:rPr>
              <w:t>Συμμόρφωση με Πρότυπα – Standards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0" w:after="200"/>
              <w:ind w:left="720" w:right="-57" w:hanging="360"/>
              <w:jc w:val="left"/>
              <w:textAlignment w:val="auto"/>
              <w:rPr/>
            </w:pPr>
            <w:r>
              <w:rPr>
                <w:rFonts w:eastAsia="MS Mincho;ＭＳ 明朝" w:cs="Calibri" w:ascii="Calibri" w:hAnsi="Calibri"/>
                <w:sz w:val="20"/>
                <w:lang w:val="en-GB" w:eastAsia="ja-JP"/>
              </w:rPr>
              <w:t>ISO</w:t>
            </w: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 xml:space="preserve"> 9001, </w:t>
            </w:r>
            <w:r>
              <w:rPr>
                <w:rFonts w:eastAsia="MS Mincho;ＭＳ 明朝" w:cs="Calibri" w:ascii="Calibri" w:hAnsi="Calibri"/>
                <w:sz w:val="20"/>
                <w:lang w:val="en-GB" w:eastAsia="ja-JP"/>
              </w:rPr>
              <w:t>ISO</w:t>
            </w: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 xml:space="preserve"> 14001,</w:t>
            </w:r>
            <w:r>
              <w:rPr>
                <w:rFonts w:eastAsia="MS Mincho;ＭＳ 明朝" w:cs="Calibri" w:ascii="Calibri" w:hAnsi="Calibri"/>
                <w:sz w:val="20"/>
                <w:lang w:val="en-GB" w:eastAsia="ja-JP"/>
              </w:rPr>
              <w:t xml:space="preserve"> ISO</w:t>
            </w: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 xml:space="preserve"> 18001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0" w:after="200"/>
              <w:ind w:left="720" w:right="-57" w:hanging="360"/>
              <w:jc w:val="left"/>
              <w:textAlignment w:val="auto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bookmarkStart w:id="3" w:name="_Hlk104536529"/>
            <w:bookmarkEnd w:id="3"/>
            <w:r>
              <w:rPr>
                <w:rFonts w:eastAsia="MS Mincho;ＭＳ 明朝" w:cs="Calibri" w:ascii="Calibri" w:hAnsi="Calibri"/>
                <w:sz w:val="20"/>
                <w:lang w:val="en-GB" w:eastAsia="ja-JP"/>
              </w:rPr>
              <w:t>MSDS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u w:val="single"/>
                <w:lang w:eastAsia="ja-JP"/>
              </w:rPr>
            </w:pPr>
            <w:bookmarkStart w:id="4" w:name="_Hlk104536529"/>
            <w:bookmarkEnd w:id="4"/>
            <w:r>
              <w:rPr>
                <w:rFonts w:eastAsia="MS Mincho;ＭＳ 明朝" w:cs="Calibri" w:ascii="Calibri" w:hAnsi="Calibri"/>
                <w:b/>
                <w:bCs/>
                <w:sz w:val="20"/>
                <w:u w:val="single"/>
                <w:lang w:eastAsia="ja-JP"/>
              </w:rPr>
              <w:t>Επιπλέον: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Μεταφορά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Εγκατάσταση και τοποθέτηση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Επίδειξη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Έλεγχο καλής λειτουργίας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Να διαθέτουν την Ευρωπαϊκή CE πιστοποίησ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Ναι (σε όλα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3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highlight w:val="yellow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Πλακέτα απομακρυσμένης διαχείριση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highlight w:val="yellow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highlight w:val="yellow"/>
                <w:lang w:eastAsia="ja-JP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3.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sz w:val="20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lang w:val="en-US" w:eastAsia="ja-JP"/>
              </w:rPr>
              <w:t>ΤΕΧΝΙΚΑ ΧΑΡΑΚΤΗΡΙΣΤΙΚ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sz w:val="20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</w:r>
          </w:p>
        </w:tc>
      </w:tr>
      <w:tr>
        <w:trPr>
          <w:trHeight w:val="111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cs="Calibri"/>
                <w:b/>
                <w:b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lang w:val="en-US"/>
              </w:rPr>
              <w:t>SNMP CARD ON BOAR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όλα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738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3.2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Τόπος, χρόνος παράδοσης, εγγυήσει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Calibri" w:hAnsi="Calibri" w:eastAsia="MS Mincho;ＭＳ 明朝" w:cs="Calibri"/>
                <w:bCs/>
                <w:spacing w:val="-2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spacing w:val="-2"/>
                <w:sz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738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 xml:space="preserve">ΠΟΣΟΤΗΤΑ τεμάχια: </w:t>
            </w:r>
            <w:r>
              <w:rPr>
                <w:rFonts w:eastAsia="MS Mincho;ＭＳ 明朝" w:cs="Calibri" w:ascii="Calibri" w:hAnsi="Calibri"/>
                <w:b/>
                <w:bCs/>
                <w:sz w:val="20"/>
                <w:lang w:val="en-GB" w:eastAsia="ja-JP"/>
              </w:rPr>
              <w:t>1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ΤΟΠΟΣ ΠΑΡΑΔΟΣΗΣ: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Π.Δ.Μ, Καστοριά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ΕΓΓΥΗΣΗ ΚΑΛΗΣ ΛΕΙΤΟΥΡΓΙΑΣ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ΠΑΡΑΚΑΤΑΘΗΚΗ ΑΝΤΑΛΛΑΚΤΙΚΩΝ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u w:val="single"/>
                <w:lang w:eastAsia="ja-JP"/>
              </w:rPr>
              <w:t>Επιπλέον: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Μεταφορά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Εγκατάσταση και τοποθέτηση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με τις κατάλληλες καλωδιώσεις και υλικά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Εγκατάσταση του κατάλληλου λογισμικού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Παραμετροποίηση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Επίδειξη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Έλεγχο καλής λειτουργίας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Να διαθέτει την Ευρωπαϊκή CE πιστοποίησ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Ναι (σε όλα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25" w:leader="none"/>
        </w:tabs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spacing w:lineRule="auto" w:line="24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ληροφορίες για τη σύνταξη των τεχνικών προδιαγραφών : </w:t>
      </w:r>
    </w:p>
    <w:p>
      <w:pPr>
        <w:pStyle w:val="Normal"/>
        <w:spacing w:lineRule="auto" w:line="24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 Δικτύων του Πανεπιστημίου Δυτ. Μακεδονίας κατά τις εργάσιμες ημέρες και ώρες (τηλ. επικοινωνίας 2461056380 και 2461056356).</w:t>
      </w:r>
    </w:p>
    <w:p>
      <w:pPr>
        <w:pStyle w:val="Normal"/>
        <w:spacing w:lineRule="auto" w:line="24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5" w:leader="none"/>
          <w:tab w:val="right" w:pos="8306" w:leader="none"/>
        </w:tabs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Ημερομηνία, ___/___/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</w:t>
      </w:r>
      <w:r>
        <w:rPr>
          <w:rFonts w:cs="Calibri" w:ascii="Calibri" w:hAnsi="Calibri"/>
          <w:b/>
        </w:rPr>
        <w:t>.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45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Πρόσκληση για </w:t>
    </w:r>
    <w:r>
      <w:rPr>
        <w:rFonts w:cs="Calibri" w:ascii="Calibri" w:hAnsi="Calibri"/>
        <w:bCs/>
        <w:i/>
        <w:sz w:val="16"/>
        <w:szCs w:val="16"/>
      </w:rPr>
      <w:t>την προμήθεια και εγκατάσταση κεντρικού UPS στο κτίριο Α του ΠΔΜ</w:t>
    </w:r>
  </w:p>
  <w:p>
    <w:pPr>
      <w:pStyle w:val="Normal"/>
      <w:widowControl w:val="false"/>
      <w:spacing w:lineRule="auto" w:line="276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4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Πρόσκληση για </w:t>
    </w:r>
    <w:r>
      <w:rPr>
        <w:rFonts w:cs="Calibri" w:ascii="Calibri" w:hAnsi="Calibri"/>
        <w:bCs/>
        <w:i/>
        <w:sz w:val="16"/>
        <w:szCs w:val="16"/>
      </w:rPr>
      <w:t>την προμήθεια και εγκατάσταση κεντρικού UPS στο κτίριο Α του ΠΔΜ</w:t>
    </w:r>
  </w:p>
  <w:p>
    <w:pPr>
      <w:pStyle w:val="Normal"/>
      <w:widowControl w:val="false"/>
      <w:spacing w:lineRule="auto" w:line="276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635" w:hanging="360"/>
      </w:pPr>
      <w:rPr>
        <w:rFonts w:ascii="Calibri" w:hAnsi="Calibri" w:cs="Calibri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24406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244061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244061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MS Mincho;ＭＳ 明朝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2">
    <w:name w:val="Σώμα κειμένου (2)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1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23">
    <w:name w:val="Σώμα κειμένου (2)"/>
    <w:basedOn w:val="Normal"/>
    <w:qFormat/>
    <w:pPr>
      <w:widowControl w:val="false"/>
      <w:shd w:fill="FFFFFF" w:val="clear"/>
      <w:overflowPunct w:val="true"/>
      <w:autoSpaceDE w:val="true"/>
      <w:spacing w:lineRule="exact" w:line="307"/>
      <w:ind w:hanging="340"/>
      <w:jc w:val="left"/>
      <w:textAlignment w:val="auto"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47:00Z</dcterms:created>
  <dc:creator>x</dc:creator>
  <dc:description/>
  <cp:keywords/>
  <dc:language>en-US</dc:language>
  <cp:lastModifiedBy>user</cp:lastModifiedBy>
  <cp:lastPrinted>2022-06-02T13:44:00Z</cp:lastPrinted>
  <dcterms:modified xsi:type="dcterms:W3CDTF">2022-06-02T10:48:00Z</dcterms:modified>
  <cp:revision>3</cp:revision>
  <dc:subject/>
  <dc:title> </dc:title>
</cp:coreProperties>
</file>