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0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</w:rPr>
        <w:t>ΤΕΧΝΙΚΕΣ ΠΡΟΔΙΑΓΡΑΦΕΣ – ΠΙΝΑΚΑΣ ΣΥΜΜΟΡΦΩΣΗΣ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Πάπυροι Προπτυχιακού Πτυχίου/Διπλώματο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και</w:t>
      </w:r>
      <w:r>
        <w:rPr>
          <w:rFonts w:cs="Calibri" w:ascii="Calibri" w:hAnsi="Calibri"/>
          <w:b/>
          <w:sz w:val="22"/>
          <w:szCs w:val="22"/>
        </w:rPr>
        <w:t xml:space="preserve"> Διδακτορικού Διπλώματο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σύμφωνα με τα πρότυπα Α1 &amp; Α2 και Α3 (ποσού 5.000,00 € με 24% ΦΠΑ)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521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άπυρος Προπτυχιακού Πτυχίου/Διπλώματος και Διδακτορικού Διπλώματο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στάσει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3 (297*4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σελίδων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όψη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γαμηνή παπύρων 240 γρ. με ανάγλυφη σφραγίδα ΠΔΜ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κτύπωση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Έγχρωμη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τιμή περιλαμβάνεται και η εκτύπω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μφωνα με τα συνημμένα πρότυπα Α1, Α2 και Α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δικασία για Εκτύπωση παπύρω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09" w:right="-24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των αρχείων των πτυχίων από το τμήμα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09" w:right="-240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εδιασμός προτύπου παπύρου του τμήματος από τον ανάδοχο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09" w:right="-24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αρμογή κάθε πτυχίου στο πρότυπο των παπύρων του τμήματος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09" w:right="-24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ή στο αντίστοιχο τμήμα προς έλεγχο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09" w:right="-24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βεβαίωση των στοιχείων από το τμήμα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09" w:right="-240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γωγή των παπύρων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09" w:right="-24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ή στο αντίστοιχο τμήμ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έδρα του εκάστοτε Τμήματος του Πανεπιστημίου Δυτ. Μακεδονίας, για το οποίο γίνεται η αντίστοιχη κάθε φορά εκτύπωση παπύρων (Κοζάνη / Φλώρινα / Καστοριά / Γρεβενά / Πτολεμαΐδα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εργάσιμες ημέρες ο χρόνος εκτύπωσης ανά τμήμα / ορκωμοσία από την ημερομηνία παραγγελίας &amp; αποστολής των τελικών στοιχείων των Πτυχίων / Διδακτορικ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ληροφορίες για τη σύνταξη των προδιαγραφών: Σιδέρης Σπύρος, προϊστάμενος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Διεύθυνσης Ακαδημαϊκών Θεμάτων και Φοιτητικής Μέριμνας</w:t>
        </w:r>
      </w:hyperlink>
      <w:r>
        <w:rPr>
          <w:rFonts w:cs="Calibri" w:ascii="Calibri" w:hAnsi="Calibri"/>
          <w:i/>
          <w:sz w:val="22"/>
          <w:szCs w:val="22"/>
        </w:rPr>
        <w:t xml:space="preserve">, τηλ: 2461068029, </w:t>
      </w:r>
      <w:r>
        <w:rPr>
          <w:rFonts w:cs="Calibri" w:ascii="Calibri" w:hAnsi="Calibri"/>
          <w:i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ssideris@uowm.gr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</w:t>
    </w:r>
    <w:r>
      <w:rPr>
        <w:rFonts w:cs="Calibri" w:ascii="Calibri" w:hAnsi="Calibri"/>
        <w:sz w:val="16"/>
        <w:szCs w:val="16"/>
      </w:rPr>
      <w:t>την προμήθεια και εκτύπωση παπύρων Προπτυχιακού Πτυχίου/Διπλώματος &amp; Διδακτορικού Διπλώματος</w:t>
    </w:r>
    <w:r>
      <w:rPr>
        <w:rFonts w:cs="Calibri" w:ascii="Calibri" w:hAnsi="Calibri"/>
        <w:i/>
        <w:sz w:val="16"/>
        <w:szCs w:val="16"/>
      </w:rPr>
      <w:t xml:space="preserve"> για τις ανάγκες του Π</w:t>
    </w:r>
    <w:r>
      <w:rPr>
        <w:rFonts w:cs="Calibri" w:ascii="Calibri" w:hAnsi="Calibri"/>
        <w:i/>
        <w:sz w:val="16"/>
        <w:szCs w:val="16"/>
        <w:lang w:val="el-GR"/>
      </w:rPr>
      <w:t>ΔΜ</w:t>
    </w:r>
  </w:p>
  <w:p>
    <w:pPr>
      <w:pStyle w:val="Footer"/>
      <w:ind w:left="-426" w:right="-278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ab/>
    </w: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16;&#953;&#949;&#973;&#952;&#965;&#957;&#963;&#951;&#962; &#913;&#954;&#945;&#948;&#951;&#956;&#945;&#970;&#954;&#974;&#957; &#920;&#949;&#956;&#940;&#964;&#969;&#957; &#954;&#945;&#953; &#934;&#959;&#953;&#964;&#951;&#964;&#953;&#954;&#942;&#962; &#924;&#941;&#961;&#953;&#956;&#957;&#945;&#962;" TargetMode="External"/><Relationship Id="rId3" Type="http://schemas.openxmlformats.org/officeDocument/2006/relationships/hyperlink" Target="mailto:ssideris@uow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6:00Z</dcterms:created>
  <dc:creator>x</dc:creator>
  <dc:description/>
  <cp:keywords/>
  <dc:language>en-US</dc:language>
  <cp:lastModifiedBy>user</cp:lastModifiedBy>
  <cp:lastPrinted>2022-06-10T13:52:00Z</cp:lastPrinted>
  <dcterms:modified xsi:type="dcterms:W3CDTF">2022-06-10T11:12:00Z</dcterms:modified>
  <cp:revision>3</cp:revision>
  <dc:subject/>
  <dc:title> </dc:title>
</cp:coreProperties>
</file>