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Σ ΣΥΜΜΟΡΦΩΣΗ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  <w:color w:val="C00000"/>
          <w:lang w:val="el-GR"/>
        </w:rPr>
      </w:pPr>
      <w:r>
        <w:rPr>
          <w:rFonts w:cs="Calibri" w:ascii="Calibri" w:hAnsi="Calibri"/>
        </w:rPr>
        <w:t>Στη στήλη «ΠΑΡΑΠΟΜΠΗ» θα καταγραφεί η σαφής παραπομπή στα αριθμημένα Τεχνικά Φυλλάδια κατασκευαστών, που κατά την κρίση του υποψηφίου Αναδόχου τεκμηριώνουν τα στοιχεία των Πινάκων Συμμόρφωση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</w:rPr>
        <w:t>εφόσον κατατεθούν.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  <w:lang w:val="el-GR"/>
        </w:rPr>
      </w:pPr>
      <w:r>
        <w:rPr>
          <w:rFonts w:cs="Calibri" w:ascii="Calibri" w:hAnsi="Calibri"/>
          <w:b/>
          <w:color w:val="C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bookmarkStart w:id="0" w:name="_Hlk88131971"/>
      <w:bookmarkEnd w:id="0"/>
      <w:r>
        <w:rPr>
          <w:rFonts w:cs="Calibri" w:ascii="Calibri" w:hAnsi="Calibri"/>
          <w:bCs/>
          <w:i/>
          <w:sz w:val="22"/>
          <w:szCs w:val="22"/>
        </w:rPr>
        <w:t xml:space="preserve">Πληροφορίες για τη σύνταξη των τεχνικών προδιαγραφών: Τσιότσιας Ηλίας, Τμήμα Μηχανοργάνωσης, </w:t>
      </w:r>
      <w:r>
        <w:rPr>
          <w:rFonts w:cs="Calibri" w:ascii="Calibri" w:hAnsi="Calibri"/>
          <w:color w:val="000000"/>
          <w:sz w:val="22"/>
          <w:szCs w:val="22"/>
        </w:rPr>
        <w:t xml:space="preserve">τηλ: 2461056375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tsiotsias</w:t>
        </w:r>
        <w:r>
          <w:rPr>
            <w:rStyle w:val="InternetLink"/>
            <w:rFonts w:cs="Calibri" w:ascii="Calibri" w:hAnsi="Calibri"/>
            <w:sz w:val="22"/>
            <w:szCs w:val="22"/>
          </w:rPr>
          <w:t>@uowm.gr</w:t>
        </w:r>
      </w:hyperlink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88131971"/>
      <w:bookmarkStart w:id="2" w:name="_Hlk88131971"/>
      <w:bookmarkEnd w:id="2"/>
    </w:p>
    <w:tbl>
      <w:tblPr>
        <w:tblW w:w="1012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992"/>
        <w:gridCol w:w="1134"/>
        <w:gridCol w:w="1134"/>
        <w:gridCol w:w="1134"/>
        <w:gridCol w:w="1274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ονάδ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γ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τητα (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αίτηση (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άντηση (ζ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αραπο-μπή (η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Stick Τύπος 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B Stick Samsung Duo Plus 64GB USB 3.1 Stick (USB-A &amp; USB-C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Stick Τύπος 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B Stick Kingston DataTraveler DTMAX/256GB MAX USB 3.2 TYPE-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Times New Roman"/>
                <w:szCs w:val="22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szCs w:val="22"/>
                <w:lang w:val="en-US" w:eastAsia="el-GR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Times New Roman"/>
                <w:szCs w:val="22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szCs w:val="22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Stick Τύπος 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USB Stick Kingston DataTraveler Kyson 32GB USB 3.2 Stic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ίσκος SSD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ίσκο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SSD Crucial BX500 240GB 2.5 SAT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Ι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οντίκ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use Logitech B100 For Busines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ληκτρολόγιο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Keyboard Logitech K120 GR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ικ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king St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king Station για 2 Σκληρούς Δίσκους SATA 2.5" με σύνδεση USB 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cam Τύπος 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cam Logitech C920</w:t>
              <w:br/>
              <w:t>Ανάλυση Βίντεο 1920x1080, Autofocus, Privacy Cap, Στήριξη σε Τρίποδο, Stereo Μικρόφωνο, fps: 30,  Μικρόφωνο: Ναι, Γωνία Λήψης: 78 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cam Τύπος 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cam Platinet PCWC480</w:t>
              <w:br/>
              <w:t xml:space="preserve">1920x1080, fps:30  Μικρόφωνο: Να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or Τύπος 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daptor HDMI ma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VGA fem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Εικόνας τύπος 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able HDMI male - HDMI male 5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Εικόνας τύπος 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able HDMI male - HDMI male 10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UPS Line-Interactive 650VA 360W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2 Schuk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ίζε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αταρία UP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ητικότητα 7Ah και Τάση 12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άση Γραφείου για 2 Οθόνε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dSonic Icy Box IB-MS504-T Βάση Γραφείου για 2 Οθόνες έως 32" με Βραχίον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ξωτερική θήκ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σκληρό Δίσκο 2.5" SATA III με σύνδεση USB 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αρίες ΑΑ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7030A0"/>
                <w:szCs w:val="22"/>
              </w:rPr>
            </w:pPr>
            <w:r>
              <w:rPr>
                <w:rFonts w:cs="Calibri" w:ascii="Calibri" w:hAnsi="Calibri"/>
                <w:color w:val="7030A0"/>
                <w:szCs w:val="22"/>
              </w:rPr>
              <w:t>Σε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καλικές μπαταρίες AAA. Σετ 4τμχ   Voltage 1,5 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ύπριζ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ύπριζο επιτοίχιο πλαϊνό 5 θέσεων Schuko (Διακόπτης Ναι Καλώδιο ΝΑ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αρίες Λιθίο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7030A0"/>
                <w:szCs w:val="22"/>
              </w:rPr>
            </w:pPr>
            <w:r>
              <w:rPr>
                <w:rFonts w:cs="Calibri" w:ascii="Calibri" w:hAnsi="Calibri"/>
                <w:color w:val="7030A0"/>
                <w:szCs w:val="22"/>
              </w:rPr>
              <w:t>Σε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αρίες Λιθίου Μέγεθος CR2032 Voltage 3 V - Σετ των 5 τεμαχίω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νήμη RAM 16G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ωρητικότητα : 1x16GB  </w:t>
              <w:br/>
              <w:t xml:space="preserve">Τύπος : DDR 4 Non-ECC Unbuffered  </w:t>
              <w:br/>
              <w:t>Συχνότητα: &gt;=3200MHz</w:t>
              <w:br/>
              <w:t xml:space="preserve">CL: &lt;= 22 </w:t>
              <w:br/>
              <w:t>Εγγύηση: Εφ' όρου ζωή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άρτα Γραφικών Τύπος 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 256MB ATI RADEON X600 PRO PCIEX DMS59 (Ανακατασκευασμένο) Ποιότητα: Grade A, Πολύ Καλ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άρτα Γραφικών Τύπος 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 1GB MSI GF 210 DDR3 HDMI DVI/DSUB PCI-EX LP  (Ανακατασκευασμένο) Ποιότητα: Grade A, Πολύ Καλ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station PC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Κατασκευαστής : Ένας από αυτούς που υποστηρίζουν Microsoft Managed Desktop (https://bit.ly/uowm-mmd)</w:t>
              <w:br/>
              <w:t>* Mini/Midi Tower</w:t>
              <w:br/>
              <w:t>* Intel Core i7-12700K (ή καλύτερο)</w:t>
              <w:br/>
              <w:t>* 2x16GB DDR5, 4400 MHz (ή καλύτερο)</w:t>
              <w:br/>
              <w:t>* 1TB PCIe NVMe Class 40 M.2 SSD (ή καλύτερο)</w:t>
              <w:br/>
              <w:t>* DVD-RW</w:t>
              <w:br/>
              <w:t>* Ethernet 10 / 100 / 1000</w:t>
              <w:br/>
              <w:t xml:space="preserve">* USB-A 3.2 &gt;=4 </w:t>
              <w:br/>
              <w:t>* USB-C 3.2 &gt;=4 εκ των οποίων το ένα 20 Gbps w PowerShare</w:t>
              <w:br/>
              <w:t>* [2x DP 1.4]  ή  [1xDP 1.4 + 1xHDMI 2.0]</w:t>
              <w:br/>
              <w:t>* Υποστήριξη PCIe Gen5</w:t>
              <w:br/>
              <w:t>* Windows 10 Pro</w:t>
              <w:br/>
              <w:t>* 500W PSU  (ή καλύτερο)</w:t>
              <w:br/>
              <w:t>* Πληκτρολόγιο &amp; Ποντίκι Ναι</w:t>
              <w:br/>
              <w:t>* Εγγύηση καλής λειτουργίας: ≥ 5 έτη</w:t>
              <w:br/>
              <w:t>Ενδεικτικός Τύπος : DELL Precision 3660 MT (471473139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θόνη Η/Υ 27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Ανάλυση: 2560x1440</w:t>
              <w:br/>
              <w:t>* Τύπος Σύνδεσης: DisplayPort, HDMI, USB-C</w:t>
              <w:br/>
              <w:t>* USB-C 90w * 4xUSB 10Gb * USB-c Out * DP Out</w:t>
              <w:br/>
              <w:t>Ενδεικτικός τύπος : Dell U2722DE IP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ήμιο Δυτ. Μακεδονίας, Κοίλα Κοζάνης 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ου τμ. Μηχανοργάνω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όνος παράδοσης: 60 ημερολ. ημέρες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έτος (εκτός αν αναφέρεται διαφορετικά στις επιμέρους τεχνικές προδιαγραφές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Όλα τα είδη να είναι καινούρια και αμεταχείριστα, εκτός αν αναφέρεται διαφορετικά.</w:t>
            </w:r>
          </w:p>
          <w:p>
            <w:pPr>
              <w:pStyle w:val="Default"/>
              <w:spacing w:lineRule="auto" w:line="276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την προμήθεια ανταλλακτικών και εξοπλισμού για τις ανάγκες του Τμήματος Μηχανοργάνωσης 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4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iotsias@uowm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0:00Z</dcterms:created>
  <dc:creator>x</dc:creator>
  <dc:description/>
  <cp:keywords/>
  <dc:language>en-US</dc:language>
  <cp:lastModifiedBy>user</cp:lastModifiedBy>
  <cp:lastPrinted>2022-06-16T12:29:00Z</cp:lastPrinted>
  <dcterms:modified xsi:type="dcterms:W3CDTF">2022-06-16T09:51:00Z</dcterms:modified>
  <cp:revision>3</cp:revision>
  <dc:subject/>
  <dc:title> </dc:title>
</cp:coreProperties>
</file>