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Ι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81398260"/>
      <w:bookmarkEnd w:id="0"/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(Οι υποψήφιοι ανάδοχοι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υποχρεούνται να καταθέσουν οικονομική προσφορά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συνολική τιμή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με την προϋπόθεση ότι πληρούνται όλοι οι απαιτούμενοι όροι. </w:t>
      </w:r>
      <w:r>
        <w:rPr>
          <w:rFonts w:cs="Calibri" w:ascii="Calibri" w:hAnsi="Calibri"/>
          <w:bCs/>
          <w:i/>
          <w:iCs/>
          <w:sz w:val="22"/>
          <w:szCs w:val="22"/>
        </w:rPr>
        <w:t>Απορρίπτεται η προσφορά που ξεπερνά το όριο του προϋπολογισμού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      5331/ 03-05-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3"/>
        <w:gridCol w:w="1504"/>
        <w:gridCol w:w="1842"/>
        <w:gridCol w:w="999"/>
        <w:gridCol w:w="1709"/>
        <w:gridCol w:w="9"/>
      </w:tblGrid>
      <w:tr>
        <w:trPr>
          <w:trHeight w:val="13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ρεσί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ός προϋπολο-γισμός με ΦΠΑ (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χωρίς ΦΠΑ (€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63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ίες ελέγχου, συντήρησης, επισκευής, αποκατάστασης και πιστοποίησης των συστημάτων πυρανίχνευσης, του πυροσβεστικού συγκροτήματος καθώς και των μονίμων κατασβεστικών συστημάτων στο Πανεπιστήμιο Δυτ. Μακεδονίας στην Καστορι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30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bookmarkStart w:id="1" w:name="_Hlk81398260"/>
      <w:bookmarkEnd w:id="1"/>
      <w:r>
        <w:rPr>
          <w:rFonts w:cs="Calibri" w:ascii="Calibri" w:hAnsi="Calibri"/>
          <w:b/>
          <w:sz w:val="22"/>
          <w:szCs w:val="22"/>
        </w:rPr>
        <w:t>Ημερομηνία____/____/2022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45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καταθ. οικ/κών προσφορών για </w:t>
    </w:r>
    <w:r>
      <w:rPr>
        <w:rFonts w:cs="Calibri" w:ascii="Calibri" w:hAnsi="Calibri"/>
        <w:bCs/>
        <w:i/>
        <w:sz w:val="16"/>
        <w:szCs w:val="16"/>
      </w:rPr>
      <w:t>Υπηρεσίες ελέγχου, συντήρησης, επισκευής, αποκατάστασης και πιστοποίησης των συστημάτων πυρανίχνευσης, του πυροσβεστικού συγκροτήματος καθώς και των μονίμων κατασβεστικών συστημάτων  του ΠΔΜ</w:t>
    </w:r>
    <w:r>
      <w:rPr>
        <w:rFonts w:cs="Calibri" w:ascii="Calibri" w:hAnsi="Calibri"/>
        <w:i/>
        <w:sz w:val="16"/>
        <w:szCs w:val="16"/>
      </w:rPr>
      <w:t xml:space="preserve"> </w:t>
    </w:r>
  </w:p>
  <w:p>
    <w:pPr>
      <w:pStyle w:val="Normal"/>
      <w:widowControl w:val="false"/>
      <w:spacing w:lineRule="auto" w:line="276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2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καταθ. οικ/κών προσφορών για </w:t>
    </w:r>
    <w:r>
      <w:rPr>
        <w:rFonts w:cs="Calibri" w:ascii="Calibri" w:hAnsi="Calibri"/>
        <w:bCs/>
        <w:i/>
        <w:sz w:val="16"/>
        <w:szCs w:val="16"/>
      </w:rPr>
      <w:t>Υπηρεσίες ελέγχου, συντήρησης, επισκευής, αποκατάστασης και πιστοποίησης των συστημάτων πυρανίχνευσης, του πυροσβεστικού συγκροτήματος καθώς και των μονίμων κατασβεστικών συστημάτων  του ΠΔΜ</w:t>
    </w:r>
    <w:r>
      <w:rPr>
        <w:rFonts w:cs="Calibri" w:ascii="Calibri" w:hAnsi="Calibri"/>
        <w:i/>
        <w:sz w:val="16"/>
        <w:szCs w:val="16"/>
      </w:rPr>
      <w:t xml:space="preserve"> </w:t>
    </w:r>
  </w:p>
  <w:p>
    <w:pPr>
      <w:pStyle w:val="Normal"/>
      <w:widowControl w:val="false"/>
      <w:spacing w:lineRule="auto" w:line="276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2">
    <w:name w:val="Σώμα κειμένου (2)_"/>
    <w:basedOn w:val="Style6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1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3">
    <w:name w:val="Σώμα κειμένου (2)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ind w:hanging="340"/>
      <w:jc w:val="left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55:00Z</dcterms:created>
  <dc:creator>x</dc:creator>
  <dc:description/>
  <cp:keywords/>
  <dc:language>en-US</dc:language>
  <cp:lastModifiedBy>user</cp:lastModifiedBy>
  <cp:lastPrinted>2022-05-03T11:44:00Z</cp:lastPrinted>
  <dcterms:modified xsi:type="dcterms:W3CDTF">2022-05-03T08:59:00Z</dcterms:modified>
  <cp:revision>4</cp:revision>
  <dc:subject/>
  <dc:title> </dc:title>
</cp:coreProperties>
</file>