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81398260"/>
      <w:bookmarkEnd w:id="0"/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      5978/ 27-05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4"/>
        <w:gridCol w:w="1846"/>
        <w:gridCol w:w="1981"/>
        <w:gridCol w:w="861"/>
        <w:gridCol w:w="1705"/>
        <w:gridCol w:w="9"/>
      </w:tblGrid>
      <w:tr>
        <w:trPr>
          <w:trHeight w:val="136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ήθει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ς προϋπολογισμός με ΦΠΑ (€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3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ήθεια και εγκατάσταση κεντρικού UPS στο κτίριο Α του Πανεπιστημίου Δυτ. Μακεδονίας στην Καστορι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1398260"/>
      <w:bookmarkStart w:id="2" w:name="_Hlk81398260"/>
      <w:bookmarkEnd w:id="2"/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2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</w:t>
    </w:r>
    <w:r>
      <w:rPr>
        <w:rFonts w:cs="Calibri" w:ascii="Calibri" w:hAnsi="Calibri"/>
        <w:bCs/>
        <w:i/>
        <w:sz w:val="16"/>
        <w:szCs w:val="16"/>
      </w:rPr>
      <w:t>την προμήθεια και εγκατάσταση κεντρικού UPS στο κτίριο Α του ΠΔΜ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</w:t>
    </w:r>
    <w:r>
      <w:rPr>
        <w:rFonts w:cs="Calibri" w:ascii="Calibri" w:hAnsi="Calibri"/>
        <w:bCs/>
        <w:i/>
        <w:sz w:val="16"/>
        <w:szCs w:val="16"/>
      </w:rPr>
      <w:t>την προμήθεια και εγκατάσταση κεντρικού UPS στο κτίριο Α του ΠΔΜ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24406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24406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MS Mincho;ＭＳ 明朝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2">
    <w:name w:val="Σώμα κειμένου (2)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ind w:hanging="340"/>
      <w:jc w:val="left"/>
      <w:textAlignment w:val="auto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5:00Z</dcterms:created>
  <dc:creator>x</dc:creator>
  <dc:description/>
  <cp:keywords/>
  <dc:language>en-US</dc:language>
  <cp:lastModifiedBy>user</cp:lastModifiedBy>
  <cp:lastPrinted>2022-05-27T13:37:00Z</cp:lastPrinted>
  <dcterms:modified xsi:type="dcterms:W3CDTF">2022-05-27T10:47:00Z</dcterms:modified>
  <cp:revision>3</cp:revision>
  <dc:subject/>
  <dc:title> </dc:title>
</cp:coreProperties>
</file>