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i/>
          <w:sz w:val="20"/>
          <w:szCs w:val="22"/>
        </w:rPr>
        <w:t>για το σύνολο</w:t>
      </w:r>
      <w:r>
        <w:rPr>
          <w:rFonts w:cs="Calibri" w:ascii="Calibri" w:hAnsi="Calibri"/>
          <w:i/>
          <w:sz w:val="20"/>
          <w:szCs w:val="22"/>
        </w:rPr>
        <w:t xml:space="preserve"> των ειδών της παρούσας Πρόσκλησης, όπου θα αναγράφεται και η τιμή μονάδος και η τιμή συνολικής ποσότητας για κάθε είδος. Κριτήριο αξιολόγησης των προσφορών θα είναι η χαμηλότερη </w:t>
      </w:r>
      <w:r>
        <w:rPr>
          <w:rFonts w:cs="Calibri" w:ascii="Calibri" w:hAnsi="Calibri"/>
          <w:b/>
          <w:i/>
          <w:sz w:val="20"/>
          <w:szCs w:val="22"/>
        </w:rPr>
        <w:t>συνολική τιμή</w:t>
      </w:r>
      <w:r>
        <w:rPr>
          <w:rFonts w:cs="Calibri" w:ascii="Calibri" w:hAnsi="Calibri"/>
          <w:i/>
          <w:sz w:val="20"/>
          <w:szCs w:val="22"/>
        </w:rPr>
        <w:t>. Προσφορά που δεν θα προσφέρει κάποιο από τα ζητούμενα ήδη, απορρίπτεται. Απορρίπτονται οι προσφορές που ξεπερνούν το όριο του συνολικού προϋπολογισμού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ΥΝΟΛΙΚΟΣ ΠΡΟΫΠΟΛΟΓΙΣΜΟΣ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36.337,80 </w:t>
      </w:r>
      <w:r>
        <w:rPr>
          <w:rFonts w:cs="Calibri" w:ascii="Calibri" w:hAnsi="Calibri"/>
          <w:b/>
          <w:sz w:val="22"/>
          <w:szCs w:val="22"/>
        </w:rPr>
        <w:t>€ με 24% ΦΠΑ</w:t>
      </w:r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5683/17-05-2022 Πρόσκλησης του Πανεπιστημίου Δυτ. Μακεδονίας και προσφέρω την παρακάτω τιμή: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05"/>
        <w:gridCol w:w="903"/>
        <w:gridCol w:w="1678"/>
        <w:gridCol w:w="1469"/>
        <w:gridCol w:w="1775"/>
        <w:gridCol w:w="1469"/>
      </w:tblGrid>
      <w:tr>
        <w:trPr>
          <w:tblHeader w:val="true"/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α/α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ίδο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εμάχια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ιμή μονάδας χωρίς ΦΠΑ (€)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- (συμπληρώνεται μόνο για τα είδη με 24% ΦΠΑ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υνολική τιμή χωρίς ΦΠΑ (€)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- (μόνο για τα είδη με 24% ΦΠΑ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ιμή μονάδας χωρίς ΦΠΑ (€)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- (συμπληρώνεται μόνο για τα είδη με 13% ΦΠΑ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υνολική τιμή χωρίς ΦΠΑ (€)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- (μόνο για τα είδη με 13% ΦΠΑ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Ειδικό πολυρυθμιζόμενο κάθισμα με τροχήλατη βάσ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Ορθοστάτης ηλεκτρικής ανάκλιση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Αναπηρικό αμαξίδιο ελαφρού τύπο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Οπίσθιος περιπατητήρα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Πρόσθιος περιπατητήρα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Κρεβάτι ηλεκτρικό πολύσπαστο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Τροχήλατος γερανός μεταφοράς ασθενών με σάκο μεταφοράς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Τροχήλατη καρέκλα τουαλέτας &amp; ντους με τροχούς 24”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Νιπτήρας ηλεκτρικής ανύψωση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σύρματη συσκευή εναλλαγής χρωμάτω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Γωνιακή πισίνα για μπαλάκια με δόνηση, φως και μουσική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(χωρίς ΦΠΑ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(χωρίς ΦΠΑ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24%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13%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με ΦΠΑ 24%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με ΦΠΑ 13%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ΠΟΣΟ ΠΡΟΣΦΟΡΑΣ (€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Calibri" w:hAnsi="Calibri" w:cs="Calibri"/>
        <w:i/>
        <w:i/>
        <w:sz w:val="14"/>
        <w:szCs w:val="16"/>
      </w:rPr>
    </w:pPr>
    <w:r>
      <w:rPr>
        <w:rFonts w:cs="Calibri" w:ascii="Calibri" w:hAnsi="Calibri"/>
        <w:i/>
        <w:sz w:val="16"/>
        <w:szCs w:val="18"/>
      </w:rPr>
      <w:t>Πρόσκληση για την προμήθεια Εργαστηριακού Εξοπλισμού  για τις ανάγκες του Τμ. Εργοθεραπείας του ΠΔΜ</w:t>
    </w:r>
  </w:p>
  <w:p>
    <w:pPr>
      <w:pStyle w:val="Normal"/>
      <w:widowControl w:val="false"/>
      <w:spacing w:lineRule="auto" w:line="36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ίμενο υποσημείωσης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2:00Z</dcterms:created>
  <dc:creator>Τμ. Προμηθειων ΠΔΜ</dc:creator>
  <dc:description/>
  <cp:keywords/>
  <dc:language>en-US</dc:language>
  <cp:lastModifiedBy>user</cp:lastModifiedBy>
  <cp:lastPrinted>2021-11-11T09:15:00Z</cp:lastPrinted>
  <dcterms:modified xsi:type="dcterms:W3CDTF">2022-05-17T11:38:00Z</dcterms:modified>
  <cp:revision>5</cp:revision>
  <dc:subject/>
  <dc:title> </dc:title>
</cp:coreProperties>
</file>