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ΙΝΑΚΑΣ ΣΥΜΜΟΡΦΩ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28"/>
        <w:gridCol w:w="1323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ΡΟΣΒΕΣΗ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Ι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ΝΤΗΣΗ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ά περιγραφ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ΑΥΛΙΚΗ ΔΟΚΙΜΗ ΦΙΑΛΩΝ 45- 50 ΚΙ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ΑΥΛΙΚΗ ΔΟΚΙΜΗ ΦΙΑΛΩΝ ΠΙΛΟΤ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ΕΙΣΤΡΑ ΦΙΑΛΩΝ ΠΙΣΤΟΠΟΙΗΜΕ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ΡΙΟ CO2 ΠΛΗΡΩΣΗΣ ΦΙΑ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ΛΗΝΕΣ ΥΨΗΛΗΣ ΠΙΕΣΗΣ ΔΙΑΣΥΝΔΕΣΗΣ ΦΙΑ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ΕΛΕΣ ΔΙΑΣΥΝΔ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ΕΣ ΚΑΤΑΣΒΕΣΗΣ ΕΝ54 ΕΝ1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Τ ΜΠΟΥΤΟΝ ΑΚΥΡΩΣΗΣ - ΕΝΑΥΣΗΣ (ΚΙΤΡΙΝΟ -ΜΠΛΕ) ΠΙΣΤΟ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ΣΤΟΠΟΙΗΜΕΝΟ ΦΩΤΙΣΤΙΚΟ ΑΣΦΑΛΕΙΑΣ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ΔΟΥΝΙ ΑΣΦΑΛΕΙΑΣ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Τ ΑΝΙΧΝΕΥΤΩΝ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ΟΚΡΟΤΗΤΕΣ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ΙΕΣ ΠΙΝΑΚΩΝ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ΟΣΒΕΣΤΙΚΕΣ ΜΑΝΙΚΕΣ ΦΩΛΙ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ΩΣΗ ΠΥΡΟΣΒΕΣΤΙΚΩΝ ΣΤΑΘΜΩΝ ΕΡΓΑΛΕΙ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ΟΣΒΕΣΤΙΚΟ ΕΡΜΑΡΙΟ ΜΕ ΑΝΑΠΝΕΥΣΤΙΚΗ ΣΥΣΚΕΥΗ ΔΙΑΣΩ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ΙΔΕΣ ΣΗΜΑΝ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ΛΙΚΑ ΣΕΡΒΙΣ ΠΕΤΡΕΛΑΙΟΚΙΝΗΤΗΡ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Σ ΚΑΤΑΣΒΕ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ΕΣ ΦΩΤΙΣΤΙΚΩΝ ΑΣΦΑΛΕ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ΙΕΣ ΦΩΤΙΣΤΙΚΩΝ ΑΣΦΑΛΕ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ΡΓΑΣΙΕΣ - ΥΠΗΡΕ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ΣΚΕΥΗ ΔΙΚΤΥΟΥ ΣΩΛΗΝΩΣΕΩΝ ΚΑΤΑΣΒΕ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ΛΟΓΙΚΗ ΕΓΚΑΤΑΣΤΑΣΗ ΠΙΝΑΚΩΝ ΚΑΤΑΣΒΕ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ΑΥΛΙΚΕΣ ΔΙΑΣΥΝΔΕΣΕΙΣ - ΕΓΚΑΤΑΣΤΑΣΗ ΦΙΑΛΩ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ΣΚΕΥΗ ΠΥΡΟΣΒΕΣΤΙΚΟΥ ΣΥΓΚΡΟΤΗΜΑΤ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ΓΧΟΣ ΣΥΣΤΗΜΑΤΟΣ &amp; ΣΥΝΤΗΡΗΣΗ DRY VALVE SYS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ΓΧΟΣ ΣΥΣΤΗΜΑΤΟΣ &amp; ΣΥΝΤΗΡΗΣΗ ΚΑΤΑΣΒΕΣΗΣ ΑΦ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ΓΑΣΙΑ ΑΛΛΑΓΗΣ ΛΑΜΠΤΗΡΩΝ ΚΑΙ ΜΠΑΤΑΡΙΩΝ ΦΩΤ. ΑΣΦΑΛΕΙ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ΡΑΝΙΧΝΕΥΣΗ - ΠΥΡΑΣΦΑΛΕΙΑ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ά περιγραφ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ΠΥΡΑΝΙΧΝΕΥΣΗΣ 32 ΖΩΝΩ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ΟΝ ΑΝΑΓΓΕΛΙ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ΟΣΕΙΡΗΝΕ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ΙΧΝΕΥΤΕΣ ΚΑΠΝΟΥ -  ΘΕΡΜΟΔΙΑΦΟΡΙΚΟΙ ΠΥΡΑΝΙΧΝΕΥ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ΡΓΑΣΙΕΣ - ΥΠΗΡΕΣΙ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ΚΑΤΑΣΤΑΣΗ ΠΙΝΑΚΑ ΠΥΡΑΝΙΧΝΕΥΣΗΣ - ΠΡΟΓΡΑΜΜΑΤΙΣΜ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ΡΟΣΒΕΣΗ UPS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ά περιγραφ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ΙΝΕΣ ΜΠΑΤΑΡΙΩΝ ΚΛΕΙΣΤΟΥ ΤΥΠΟΥ BC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ΤΗΜΑ ΚΑΤΑΣΒΕΣΗΣ AEROSOL ΚΑΜΠΙΝ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ΟΠΟΙΗΤΕΣ ΚΑΤΑΣΒΕΣΗΣ ΑΕΡΟΣΟ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ΡΓΑΣΙΕΣ - ΥΠΗΡΕΣΙ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Τεμαχίω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ΚΑΤΑΣΤΑΣΗ ΣΥΣΤΗΜΑΤΟΣ ΚΑΤΑΣΒΕΣΗΣ ΑΕΡΟΣΟ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άντηση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όνος παράδοσης, 30 ημέρε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2</w:t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αθ. οικ/κών προσφορών για </w:t>
    </w:r>
    <w:r>
      <w:rPr>
        <w:rFonts w:cs="Calibri" w:ascii="Calibri" w:hAnsi="Calibri"/>
        <w:bCs/>
        <w:i/>
        <w:sz w:val="16"/>
        <w:szCs w:val="16"/>
      </w:rPr>
      <w:t>Υπηρεσίες ελέγχου, συντήρησης, επισκευής, αποκατάστασης και πιστοποίησης των συστημάτων πυρανίχνευσης, του πυροσβεστικού συγκροτήματος καθώς και των μονίμων κατασβεστικών συστημάτων  του ΠΔΜ</w:t>
    </w:r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αθ. οικ/κών προσφορών για </w:t>
    </w:r>
    <w:r>
      <w:rPr>
        <w:rFonts w:cs="Calibri" w:ascii="Calibri" w:hAnsi="Calibri"/>
        <w:bCs/>
        <w:i/>
        <w:sz w:val="16"/>
        <w:szCs w:val="16"/>
      </w:rPr>
      <w:t>Υπηρεσίες ελέγχου, συντήρησης, επισκευής, αποκατάστασης και πιστοποίησης των συστημάτων πυρανίχνευσης, του πυροσβεστικού συγκροτήματος καθώς και των μονίμων κατασβεστικών συστημάτων  του ΠΔΜ</w:t>
    </w:r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">
    <w:name w:val="Σώμα κειμένου (2)_"/>
    <w:basedOn w:val="Style6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ind w:hanging="34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3:00Z</dcterms:created>
  <dc:creator>x</dc:creator>
  <dc:description/>
  <cp:keywords/>
  <dc:language>en-US</dc:language>
  <cp:lastModifiedBy>user</cp:lastModifiedBy>
  <cp:lastPrinted>2022-05-03T11:44:00Z</cp:lastPrinted>
  <dcterms:modified xsi:type="dcterms:W3CDTF">2022-05-03T08:59:00Z</dcterms:modified>
  <cp:revision>4</cp:revision>
  <dc:subject/>
  <dc:title> </dc:title>
</cp:coreProperties>
</file>