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00" w:leader="none"/>
        </w:tabs>
        <w:spacing w:lineRule="auto" w:line="276"/>
        <w:jc w:val="center"/>
        <w:rPr>
          <w:rFonts w:ascii="Calibri" w:hAnsi="Calibri" w:cs="Calibri"/>
          <w:b/>
          <w:b/>
          <w:szCs w:val="24"/>
        </w:rPr>
      </w:pPr>
      <w:r>
        <w:rPr>
          <w:rFonts w:cs="Calibri" w:ascii="Calibri" w:hAnsi="Calibri"/>
          <w:b/>
          <w:szCs w:val="24"/>
        </w:rPr>
        <w:t>ΠΑΡΑΡΤΗΜΑ Ι</w:t>
      </w:r>
    </w:p>
    <w:p>
      <w:pPr>
        <w:pStyle w:val="Normal"/>
        <w:widowControl w:val="false"/>
        <w:spacing w:lineRule="auto" w:line="276" w:before="0" w:after="120"/>
        <w:jc w:val="center"/>
        <w:rPr>
          <w:rFonts w:ascii="Calibri" w:hAnsi="Calibri" w:cs="Calibri"/>
          <w:b/>
          <w:b/>
          <w:szCs w:val="24"/>
        </w:rPr>
      </w:pPr>
      <w:r>
        <w:rPr>
          <w:rFonts w:cs="Calibri" w:ascii="Calibri" w:hAnsi="Calibri"/>
          <w:b/>
          <w:szCs w:val="24"/>
        </w:rPr>
        <w:t>ΤΕΧΝΙΚΕΣ ΠΡΟΔΙΑΓΡΑΦΕΣ -</w:t>
      </w:r>
      <w:r>
        <w:rPr/>
        <w:t xml:space="preserve"> </w:t>
      </w:r>
      <w:r>
        <w:rPr>
          <w:rFonts w:cs="Calibri" w:ascii="Calibri" w:hAnsi="Calibri"/>
          <w:b/>
          <w:szCs w:val="24"/>
        </w:rPr>
        <w:t>ΠΙΝΑΚΑΣ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before="0" w:after="120"/>
        <w:rPr>
          <w:rFonts w:ascii="Calibri" w:hAnsi="Calibri" w:cs="Calibri"/>
        </w:rPr>
      </w:pPr>
      <w:r>
        <w:rPr>
          <w:rFonts w:cs="Calibri" w:ascii="Calibri" w:hAnsi="Calibri"/>
        </w:rPr>
        <w:t xml:space="preserve">Στη στήλη «ΠΑΡΑΠΟΜΠΗ» </w:t>
      </w:r>
      <w:r>
        <w:rPr>
          <w:rFonts w:cs="Calibri" w:ascii="Calibri" w:hAnsi="Calibri"/>
          <w:lang w:val="el-GR"/>
        </w:rPr>
        <w:t xml:space="preserve">θα αναγραφεί </w:t>
      </w:r>
      <w:r>
        <w:rPr>
          <w:rFonts w:cs="Calibri" w:ascii="Calibri" w:hAnsi="Calibri"/>
          <w:b/>
          <w:lang w:val="el-GR"/>
        </w:rPr>
        <w:t>ο προσφερόμενος τύπος</w:t>
      </w:r>
      <w:r>
        <w:rPr>
          <w:rFonts w:cs="Calibri" w:ascii="Calibri" w:hAnsi="Calibri"/>
          <w:lang w:val="el-GR"/>
        </w:rPr>
        <w:t xml:space="preserve"> όπου αυτό είναι εφικτό και </w:t>
      </w:r>
      <w:r>
        <w:rPr>
          <w:rFonts w:cs="Calibri" w:ascii="Calibri" w:hAnsi="Calibri"/>
        </w:rPr>
        <w:t xml:space="preserve">θα καταγραφεί η </w:t>
      </w:r>
      <w:r>
        <w:rPr>
          <w:rFonts w:cs="Calibri" w:ascii="Calibri" w:hAnsi="Calibri"/>
          <w:b/>
        </w:rPr>
        <w:t>σαφής παραπομπή</w:t>
      </w:r>
      <w:r>
        <w:rPr>
          <w:rFonts w:cs="Calibri" w:ascii="Calibri" w:hAnsi="Calibri"/>
          <w:b/>
          <w:lang w:val="el-GR"/>
        </w:rPr>
        <w:t xml:space="preserve"> </w:t>
      </w:r>
      <w:r>
        <w:rPr>
          <w:rFonts w:cs="Calibri" w:ascii="Calibri" w:hAnsi="Calibri"/>
        </w:rPr>
        <w:t>στα αριθμημένα Τεχνικά Φυλλάδια κατασκευαστών, που κατά την κρίση του υποψηφίου Αναδόχου τεκμηριώνουν τα στοιχεία των Πινάκων Συμμόρφωσης</w:t>
      </w:r>
      <w:r>
        <w:rPr>
          <w:rFonts w:cs="Calibri" w:ascii="Calibri" w:hAnsi="Calibri"/>
          <w:lang w:val="el-GR"/>
        </w:rPr>
        <w:t xml:space="preserve">, </w:t>
      </w:r>
      <w:r>
        <w:rPr>
          <w:rFonts w:cs="Calibri" w:ascii="Calibri" w:hAnsi="Calibri"/>
        </w:rPr>
        <w:t>εφόσον κατατεθούν.</w:t>
      </w:r>
    </w:p>
    <w:p>
      <w:pPr>
        <w:pStyle w:val="Normal"/>
        <w:widowControl w:val="false"/>
        <w:spacing w:lineRule="auto" w:line="276" w:before="0" w:after="120"/>
        <w:ind w:firstLine="720"/>
        <w:rPr/>
      </w:pPr>
      <w:bookmarkStart w:id="0" w:name="_Hlk96427251"/>
      <w:bookmarkEnd w:id="0"/>
      <w:r>
        <w:rPr>
          <w:rFonts w:cs="Calibri" w:ascii="Calibri" w:hAnsi="Calibri"/>
          <w:i/>
          <w:color w:val="000000"/>
          <w:sz w:val="22"/>
          <w:szCs w:val="22"/>
        </w:rPr>
        <w:t xml:space="preserve">Πληροφορίες για τη σύνταξη των τεχνικών προδιαγραφών: </w:t>
      </w:r>
      <w:r>
        <w:rPr>
          <w:rFonts w:cs="Calibri" w:ascii="Calibri" w:hAnsi="Calibri"/>
          <w:color w:val="000000"/>
          <w:sz w:val="22"/>
          <w:szCs w:val="22"/>
        </w:rPr>
        <w:t xml:space="preserve">Γούλα Μαρία, τηλ: 2461068296, email: </w:t>
      </w:r>
      <w:hyperlink r:id="rId2">
        <w:r>
          <w:rPr>
            <w:rStyle w:val="InternetLink"/>
            <w:rFonts w:cs="Calibri" w:ascii="Calibri" w:hAnsi="Calibri"/>
            <w:color w:val="000000"/>
            <w:sz w:val="22"/>
            <w:szCs w:val="22"/>
          </w:rPr>
          <w:t>mgoula@uowm.gr</w:t>
        </w:r>
      </w:hyperlink>
    </w:p>
    <w:tbl>
      <w:tblPr>
        <w:tblW w:w="10360" w:type="dxa"/>
        <w:jc w:val="center"/>
        <w:tblInd w:w="0" w:type="dxa"/>
        <w:tblLayout w:type="fixed"/>
        <w:tblCellMar>
          <w:top w:w="0" w:type="dxa"/>
          <w:left w:w="57" w:type="dxa"/>
          <w:bottom w:w="0" w:type="dxa"/>
          <w:right w:w="57" w:type="dxa"/>
        </w:tblCellMar>
      </w:tblPr>
      <w:tblGrid>
        <w:gridCol w:w="570"/>
        <w:gridCol w:w="15"/>
        <w:gridCol w:w="1"/>
        <w:gridCol w:w="1"/>
        <w:gridCol w:w="1"/>
        <w:gridCol w:w="6927"/>
        <w:gridCol w:w="16"/>
        <w:gridCol w:w="1"/>
        <w:gridCol w:w="1"/>
        <w:gridCol w:w="1"/>
        <w:gridCol w:w="832"/>
        <w:gridCol w:w="15"/>
        <w:gridCol w:w="1"/>
        <w:gridCol w:w="1"/>
        <w:gridCol w:w="1"/>
        <w:gridCol w:w="974"/>
        <w:gridCol w:w="15"/>
        <w:gridCol w:w="1"/>
        <w:gridCol w:w="1"/>
        <w:gridCol w:w="1"/>
        <w:gridCol w:w="975"/>
        <w:gridCol w:w="3"/>
        <w:gridCol w:w="1"/>
        <w:gridCol w:w="1"/>
        <w:gridCol w:w="1"/>
        <w:gridCol w:w="1"/>
        <w:gridCol w:w="2"/>
      </w:tblGrid>
      <w:tr>
        <w:trPr>
          <w:tblHeader w:val="true"/>
          <w:trHeight w:val="547" w:hRule="atLeast"/>
        </w:trPr>
        <w:tc>
          <w:tcPr>
            <w:tcW w:w="585" w:type="dxa"/>
            <w:gridSpan w:val="2"/>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w:t>
            </w:r>
          </w:p>
        </w:tc>
        <w:tc>
          <w:tcPr>
            <w:tcW w:w="6946" w:type="dxa"/>
            <w:gridSpan w:val="5"/>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 (β)</w:t>
            </w:r>
          </w:p>
        </w:tc>
        <w:tc>
          <w:tcPr>
            <w:tcW w:w="850" w:type="dxa"/>
            <w:gridSpan w:val="5"/>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992" w:type="dxa"/>
            <w:gridSpan w:val="5"/>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982" w:type="dxa"/>
            <w:gridSpan w:val="4"/>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eastAsia="ja-JP"/>
              </w:rPr>
              <w:t>Βραστήρα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41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756"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Cs/>
                <w:sz w:val="20"/>
              </w:rPr>
            </w:pPr>
            <w:r>
              <w:rPr>
                <w:rFonts w:cs="Calibri" w:ascii="Calibri" w:hAnsi="Calibri"/>
                <w:bCs/>
                <w:sz w:val="20"/>
              </w:rPr>
              <w:t xml:space="preserve">Βραστήρας για την θέρμανση θερμοπλαστικού υλικού. Να είναι χωρητικότητας 28 λίτρων. Να κατασκευάζεται από ανθεκτικό ανοξείδωτο ατσάλι και να διαθέτει αποσπώμενο καπάκι και διάτρητο δίσκο. Να ελέγχεται με θερμοστάτη με προστασία υπερθέρμανσης. Να διαθέτει φωτιζόμενο διακόπτη on/off και θερμομονωμένες χειρολαβές μεταφοράς </w:t>
            </w:r>
          </w:p>
          <w:p>
            <w:pPr>
              <w:pStyle w:val="Normal"/>
              <w:spacing w:lineRule="auto" w:line="240"/>
              <w:rPr>
                <w:rFonts w:ascii="Calibri" w:hAnsi="Calibri" w:cs="Calibri"/>
                <w:bCs/>
                <w:sz w:val="20"/>
              </w:rPr>
            </w:pPr>
            <w:r>
              <w:rPr>
                <w:rFonts w:cs="Calibri" w:ascii="Calibri" w:hAnsi="Calibri"/>
                <w:bCs/>
                <w:sz w:val="20"/>
              </w:rPr>
              <w:t>Να έχει διαστάσεις:</w:t>
            </w:r>
          </w:p>
          <w:p>
            <w:pPr>
              <w:pStyle w:val="Normal"/>
              <w:spacing w:lineRule="auto" w:line="240"/>
              <w:rPr>
                <w:rFonts w:ascii="Calibri" w:hAnsi="Calibri" w:cs="Calibri"/>
                <w:bCs/>
                <w:sz w:val="20"/>
              </w:rPr>
            </w:pPr>
            <w:r>
              <w:rPr>
                <w:rFonts w:cs="Calibri" w:ascii="Calibri" w:hAnsi="Calibri"/>
                <w:bCs/>
                <w:sz w:val="20"/>
              </w:rPr>
              <w:t>Εσωτερικές διαστάσεις: Ύψος 200 χιλ Χ Μήκος 500 χιλ Χ Πλάτος 300 χιλ.</w:t>
            </w:r>
          </w:p>
          <w:p>
            <w:pPr>
              <w:pStyle w:val="Normal"/>
              <w:spacing w:lineRule="auto" w:line="240"/>
              <w:rPr>
                <w:rFonts w:ascii="Calibri" w:hAnsi="Calibri" w:cs="Calibri"/>
                <w:bCs/>
                <w:sz w:val="20"/>
              </w:rPr>
            </w:pPr>
            <w:r>
              <w:rPr>
                <w:rFonts w:cs="Calibri" w:ascii="Calibri" w:hAnsi="Calibri"/>
                <w:bCs/>
                <w:sz w:val="20"/>
              </w:rPr>
              <w:t>Εξωτερικές διαστάσεις:  Ύψος 290 χιλ Χ Μήκος 538 χιλ Χ Πλάτος 332 χιλ.</w:t>
            </w:r>
          </w:p>
          <w:p>
            <w:pPr>
              <w:pStyle w:val="Normal"/>
              <w:spacing w:lineRule="auto" w:line="240"/>
              <w:rPr>
                <w:rFonts w:ascii="Calibri" w:hAnsi="Calibri" w:cs="Calibri"/>
                <w:bCs/>
                <w:sz w:val="20"/>
              </w:rPr>
            </w:pPr>
            <w:r>
              <w:rPr>
                <w:rFonts w:cs="Calibri" w:ascii="Calibri" w:hAnsi="Calibri"/>
                <w:bCs/>
                <w:sz w:val="20"/>
              </w:rPr>
              <w:t>Βάρος 10,8 κιλά.</w:t>
            </w:r>
          </w:p>
          <w:p>
            <w:pPr>
              <w:pStyle w:val="Normal"/>
              <w:keepNext w:val="true"/>
              <w:spacing w:lineRule="auto" w:line="240"/>
              <w:rPr>
                <w:rFonts w:ascii="Calibri" w:hAnsi="Calibri" w:cs="Calibri"/>
                <w:b/>
                <w:b/>
                <w:sz w:val="20"/>
                <w:szCs w:val="22"/>
              </w:rPr>
            </w:pPr>
            <w:r>
              <w:rPr>
                <w:rFonts w:cs="Calibri" w:ascii="Calibri" w:hAnsi="Calibri"/>
                <w:b/>
                <w:sz w:val="20"/>
                <w:szCs w:val="22"/>
                <w:u w:val="single"/>
              </w:rPr>
              <w:t>ΠΟΣΟΤΗΤΑ</w:t>
            </w:r>
            <w:r>
              <w:rPr>
                <w:rFonts w:cs="Calibri" w:ascii="Calibri" w:hAnsi="Calibri"/>
                <w:b/>
                <w:sz w:val="20"/>
                <w:szCs w:val="22"/>
              </w:rPr>
              <w:t>: 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sz w:val="22"/>
                <w:szCs w:val="22"/>
                <w:lang w:eastAsia="ja-JP"/>
              </w:rPr>
              <w:t>Εγγυήσει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8278" w:leader="dot"/>
              </w:tabs>
              <w:spacing w:lineRule="auto" w:line="240"/>
              <w:rPr>
                <w:rFonts w:ascii="Calibri" w:hAnsi="Calibri" w:cs="Calibri"/>
                <w:b/>
                <w:b/>
                <w:sz w:val="20"/>
                <w:szCs w:val="22"/>
                <w:u w:val="single"/>
              </w:rPr>
            </w:pPr>
            <w:r>
              <w:rPr>
                <w:rFonts w:cs="Calibri" w:ascii="Calibri" w:hAnsi="Calibri"/>
                <w:b/>
                <w:sz w:val="20"/>
                <w:szCs w:val="22"/>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szCs w:val="22"/>
              </w:rPr>
            </w:pPr>
            <w:r>
              <w:rPr>
                <w:rFonts w:cs="Calibri" w:ascii="Calibri" w:hAnsi="Calibri"/>
                <w:sz w:val="20"/>
                <w:szCs w:val="22"/>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szCs w:val="22"/>
                <w:u w:val="single"/>
              </w:rPr>
            </w:pPr>
            <w:r>
              <w:rPr>
                <w:rFonts w:cs="Calibri" w:ascii="Calibri" w:hAnsi="Calibri"/>
                <w:b/>
                <w:sz w:val="20"/>
                <w:szCs w:val="22"/>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szCs w:val="22"/>
              </w:rPr>
            </w:pPr>
            <w:r>
              <w:rPr>
                <w:rFonts w:cs="Calibri" w:ascii="Calibri" w:hAnsi="Calibri"/>
                <w:color w:val="000000"/>
                <w:sz w:val="20"/>
                <w:szCs w:val="22"/>
              </w:rPr>
              <w:t xml:space="preserve">Για 5 χρόνια </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Πιστολάκι με θερμό αέρ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νσύρματο πιστολάκι με θερμό αέρα, για την θέρμανση του θερμοπλαστικού υλικού. Να έχει με 2 επιλογές ρύθμισης της θερμότητας και της ροής του αέρα. Οι θερμοκρασία να κυμαίνεται από 300°-500°C.</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720" w:leader="none"/>
              </w:tabs>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w:t>
              <w:tab/>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πάτουλα βραστήρ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ιδική νάιλον σπάτουλα για χρήση με τον βραστήρα. Να είναι ιδιαίτερα ανθεκτική σε θερμοκρασίες έως 204°C. Να είναι κατάλληλη για την ανάκτηση του θερμοπλαστικού υλικού μέσα από τον βραστήρα, χωρίς να τραυματίζει την επιφάνεια του βραστήρ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t>ΝΑΙ (σε</w:t>
            </w:r>
          </w:p>
          <w:p>
            <w:pPr>
              <w:pStyle w:val="Normal"/>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Ψαλίδι για κολλώδη υλικά 12,7 εκ.</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Ψαλίδι κατάλληλο για το κόψιμο Velcro, κόλλας, ταινίας ή άλλου κολλώδους υλικού, χωρίς να καταστρέφονται οι λεπίδες. Το κολλώδες υλικό να μπορεί εύκολα να αφαιρεθεί με ένα βρεγμένο πανί. Να είναι κατάλληλο για δεξιόχειρες και αριστερόχειρες.</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12,7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Ψαλίδι για κολλώδη υλικά 20 εκ.</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pPr>
            <w:r>
              <w:rPr>
                <w:rFonts w:eastAsia="Calibri" w:cs="Calibri" w:ascii="Calibri" w:hAnsi="Calibri"/>
                <w:b/>
                <w:sz w:val="20"/>
                <w:szCs w:val="22"/>
                <w:u w:val="single"/>
              </w:rPr>
              <w:t xml:space="preserve"> </w:t>
            </w:r>
            <w:r>
              <w:rPr>
                <w:rFonts w:cs="Calibri" w:ascii="Calibri" w:hAnsi="Calibri"/>
                <w:sz w:val="20"/>
                <w:szCs w:val="22"/>
              </w:rPr>
              <w:t>Ψαλίδι κατάλληλο για το κόψιμο Velcro, κόλλας, ταινίας ή άλλου κολλώδους υλικού, χωρίς να καταστρέφονται οι λεπίδες. Το κολλώδες υλικό να μπορεί εύκολα να αφαιρεθεί με ένα βρεγμένο πανί. Να είναι κατάλληλο για δεξιόχειρες και αριστερόχειρες.</w:t>
            </w:r>
          </w:p>
          <w:p>
            <w:pPr>
              <w:pStyle w:val="Normal"/>
              <w:keepNext w:val="true"/>
              <w:tabs>
                <w:tab w:val="clear" w:pos="720"/>
                <w:tab w:val="right" w:pos="8278" w:leader="dot"/>
              </w:tabs>
              <w:spacing w:lineRule="auto" w:line="240"/>
              <w:rPr>
                <w:rFonts w:ascii="Calibri" w:hAnsi="Calibri" w:cs="Calibri"/>
                <w:sz w:val="20"/>
                <w:szCs w:val="22"/>
              </w:rPr>
            </w:pPr>
            <w:r>
              <w:rPr>
                <w:rFonts w:cs="Calibri" w:ascii="Calibri" w:hAnsi="Calibri"/>
                <w:sz w:val="20"/>
                <w:szCs w:val="22"/>
              </w:rPr>
              <w:t>Να έχει μήκος 20 εκ.</w:t>
            </w:r>
          </w:p>
          <w:p>
            <w:pPr>
              <w:pStyle w:val="Normal"/>
              <w:keepNext w:val="true"/>
              <w:tabs>
                <w:tab w:val="clear" w:pos="720"/>
                <w:tab w:val="right" w:pos="8278" w:leader="dot"/>
              </w:tabs>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Ψαλίδι θερμοπλαστικού υλικού, μεταλλι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Ψαλίδι, κατάλληλο για το τριμάρισμα του θερμοπλαστικού υλικού. Να μπορεί να χρησιμοποιηθεί κατά την εκκίνηση της σκλήρυνσης του θερμοπλαστικού υλικού και να κατασκευάζεται από διπλό επιχρωμιωμένο νικέλιο. Να έχει μήκος 20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Ψαλίδι με εργονομική λαβή &amp; ελατήριο</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Ψαλίδι με εργονομική λαβή και ελατήριο, για κόψιμο σε ίσιες επιφάνειες. Να διαθέτει μεγάλη χειρολαβή με μαλακή επένδυση για την σωστή κατανομή της πίεσης στην παλάμη. Οι λεπίδες να ανοίγουν αυτόματα λόγω του ελατηρίου. Να διαθέτει δυνατότητα κλειδώματος των λεπίδων στην κλειστή θέση. Να είναι κατάλληλο για συχνή χρήση.</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Θερμοπλαστικό φύλλο 3,2 mm – 1% διάτρητο, σετ των 4ρων</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Θερμοπλαστικό φύλλο, 1% διάτρητο. Να έχει πάχος 3,2 χιλ και διαστάσεις 46 Χ 61 εκ, σε λευκό χρώμα.</w:t>
            </w:r>
          </w:p>
          <w:p>
            <w:pPr>
              <w:pStyle w:val="Normal"/>
              <w:keepNext w:val="true"/>
              <w:spacing w:lineRule="auto" w:line="240"/>
              <w:rPr>
                <w:rFonts w:ascii="Calibri" w:hAnsi="Calibri" w:cs="Calibri"/>
                <w:sz w:val="20"/>
                <w:szCs w:val="22"/>
              </w:rPr>
            </w:pPr>
            <w:r>
              <w:rPr>
                <w:rFonts w:cs="Calibri" w:ascii="Calibri" w:hAnsi="Calibri"/>
                <w:sz w:val="20"/>
                <w:szCs w:val="22"/>
              </w:rPr>
              <w:t>Να είναι εύκαμπτο και εύπλαστο και να έχει μέτρια αντίσταση. Σετ με 4 φύλλ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t>ΝΑΙ (σε</w:t>
            </w:r>
          </w:p>
          <w:p>
            <w:pPr>
              <w:pStyle w:val="Normal"/>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Θερμοπλαστικό φύλλο 2,4mm – 2% διάτρητο</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Θερμοπλαστικό φύλλο, 2% διάτρητο. Να έχει πάχος 2,4 χιλ και διαστάσεις 46 Χ 61 εκ, σε λευκό χρώμα.</w:t>
            </w:r>
          </w:p>
          <w:p>
            <w:pPr>
              <w:pStyle w:val="Normal"/>
              <w:keepNext w:val="true"/>
              <w:spacing w:lineRule="auto" w:line="240"/>
              <w:rPr>
                <w:rFonts w:ascii="Calibri" w:hAnsi="Calibri" w:cs="Calibri"/>
                <w:sz w:val="20"/>
                <w:szCs w:val="22"/>
              </w:rPr>
            </w:pPr>
            <w:r>
              <w:rPr>
                <w:rFonts w:cs="Calibri" w:ascii="Calibri" w:hAnsi="Calibri"/>
                <w:sz w:val="20"/>
                <w:szCs w:val="22"/>
              </w:rPr>
              <w:t>Να είναι εύκαμπτο και εύπλαστο και να έχει μέτρια αντίσταση.</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Θερμοπλαστικό φύλλο 1,6mm – συμπαγέ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eastAsia="MS Mincho;ＭＳ 明朝" w:cs="Calibri"/>
                <w:bCs/>
                <w:sz w:val="20"/>
                <w:szCs w:val="22"/>
                <w:lang w:eastAsia="ja-JP"/>
              </w:rPr>
            </w:pPr>
            <w:r>
              <w:rPr>
                <w:rFonts w:eastAsia="MS Mincho;ＭＳ 明朝" w:cs="Calibri" w:ascii="Calibri" w:hAnsi="Calibri"/>
                <w:bCs/>
                <w:sz w:val="20"/>
                <w:szCs w:val="22"/>
                <w:lang w:eastAsia="ja-JP"/>
              </w:rPr>
              <w:t xml:space="preserve">Θερμοπλαστικό υλικό, συμπαγές. Να έχει πάχος 1,6 χιλ και διαστάσεις 46 Χ 61 εκ, σε λευκό χρώμα. </w:t>
            </w:r>
          </w:p>
          <w:p>
            <w:pPr>
              <w:pStyle w:val="Normal"/>
              <w:keepNext w:val="true"/>
              <w:spacing w:lineRule="auto" w:line="240"/>
              <w:rPr>
                <w:rFonts w:ascii="Calibri" w:hAnsi="Calibri" w:eastAsia="MS Mincho;ＭＳ 明朝" w:cs="Calibri"/>
                <w:bCs/>
                <w:sz w:val="20"/>
                <w:szCs w:val="22"/>
                <w:lang w:eastAsia="ja-JP"/>
              </w:rPr>
            </w:pPr>
            <w:r>
              <w:rPr>
                <w:rFonts w:eastAsia="MS Mincho;ＭＳ 明朝" w:cs="Calibri" w:ascii="Calibri" w:hAnsi="Calibri"/>
                <w:bCs/>
                <w:sz w:val="20"/>
                <w:szCs w:val="22"/>
                <w:lang w:eastAsia="ja-JP"/>
              </w:rPr>
              <w:t>Να είναι εύκαμπτο και εύπλαστο και να έχει μέτρια αντίσταση.</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0</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Ρολό Velcro αυτοκόλλητο αρσενι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Ρολό Velcro αυτοκόλλητο, αρσενικό, πλάτους 25 χιλ. Να είναι διαθέσιμο σε ρολό των 25 μέτρων. Να κόβεται στο επιθυμητό μήκος.</w:t>
            </w:r>
          </w:p>
          <w:p>
            <w:pPr>
              <w:pStyle w:val="Normal"/>
              <w:keepNext w:val="true"/>
              <w:spacing w:lineRule="auto" w:line="240"/>
              <w:rPr>
                <w:rFonts w:ascii="Calibri" w:hAnsi="Calibri" w:cs="Calibri"/>
                <w:sz w:val="20"/>
                <w:szCs w:val="22"/>
              </w:rPr>
            </w:pPr>
            <w:r>
              <w:rPr>
                <w:rFonts w:cs="Calibri" w:ascii="Calibri" w:hAnsi="Calibri"/>
                <w:sz w:val="20"/>
                <w:szCs w:val="22"/>
              </w:rPr>
              <w:t>Σε λευκό χρώμ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Ρολό Velcro  αυτοκόλλητο αρσενι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Ρολό Velcro αυτοκόλλητο, αρσενικό πλάτους 50 χιλ. Να είναι διαθέσιμο σε ρολό των 25 μέτρων. Να κόβεται στο επιθυμητό μήκος.</w:t>
            </w:r>
          </w:p>
          <w:p>
            <w:pPr>
              <w:pStyle w:val="Normal"/>
              <w:keepNext w:val="true"/>
              <w:spacing w:lineRule="auto" w:line="240"/>
              <w:rPr>
                <w:rFonts w:ascii="Calibri" w:hAnsi="Calibri" w:cs="Calibri"/>
                <w:sz w:val="20"/>
                <w:szCs w:val="22"/>
              </w:rPr>
            </w:pPr>
            <w:r>
              <w:rPr>
                <w:rFonts w:cs="Calibri" w:ascii="Calibri" w:hAnsi="Calibri"/>
                <w:sz w:val="20"/>
                <w:szCs w:val="22"/>
              </w:rPr>
              <w:t>Σε λευκό χρώμ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Ρολό Velcro για ράψιμο, θηλυ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Ρολό Velcro για ράψιμο, θηλυκό πλάτους 25 χιλ. Να είναι διαθέσιμο σε ρολό των 25 μέτρων. Να κόβεται στο επιθυμητό μήκος.</w:t>
            </w:r>
          </w:p>
          <w:p>
            <w:pPr>
              <w:pStyle w:val="Normal"/>
              <w:keepNext w:val="true"/>
              <w:spacing w:lineRule="auto" w:line="240"/>
              <w:rPr>
                <w:rFonts w:ascii="Calibri" w:hAnsi="Calibri" w:cs="Calibri"/>
                <w:sz w:val="20"/>
                <w:szCs w:val="22"/>
              </w:rPr>
            </w:pPr>
            <w:r>
              <w:rPr>
                <w:rFonts w:cs="Calibri" w:ascii="Calibri" w:hAnsi="Calibri"/>
                <w:sz w:val="20"/>
                <w:szCs w:val="22"/>
              </w:rPr>
              <w:t>Σε λευκό χρώμα.</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0</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Ρολό Velcro για ράψιμο, θηλυ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Ρολό Velcro για ράψιμο, θηλυκό πλάτους 50 χιλ. Να είναι διαθέσιμο σε ρολό των 25 μέτρων. Να κόβεται στο επιθυμητό μήκος.</w:t>
            </w:r>
          </w:p>
          <w:p>
            <w:pPr>
              <w:pStyle w:val="Normal"/>
              <w:keepNext w:val="true"/>
              <w:spacing w:lineRule="auto" w:line="240"/>
              <w:rPr>
                <w:rFonts w:ascii="Calibri" w:hAnsi="Calibri" w:cs="Calibri"/>
                <w:sz w:val="20"/>
                <w:szCs w:val="22"/>
              </w:rPr>
            </w:pPr>
            <w:r>
              <w:rPr>
                <w:rFonts w:cs="Calibri" w:ascii="Calibri" w:hAnsi="Calibri"/>
                <w:sz w:val="20"/>
                <w:szCs w:val="22"/>
              </w:rPr>
              <w:t>Σε λευκό χρώμ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0</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Επίδεσμος νάρθηκ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Σωληνοειδής επίδεσμος με πυκνή πλέξη για τοποθέτηση στο εσωτερικό του νάρθηκα σαν φόδρα. Να έχει την δυνατότητα να τεντώνεται 3 φορές το μήκος του. Να πλένεται και να αφαιρείται εύκολα. Να είναι 100% βαμβακερός, χωρίς λάτεξ. Να είναι διαθέσιμος σε ρολό των 23 μέτρων με πλάτος 2,5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ετ σεντόνια ολίσθηση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σεντόνια ολίσθησης για τοποθέτηση μόνιμα στο κρεβάτι. Το σετ να αποτελείται από ένα πανωσέντονο και ένα κατωσέντονο. Η άνω επιφάνεια του κατωσέντονου και η κάτω επιφάνεια του πανωσέντονου να είναι κατασκευασμένες από νάιλον (πολυεστέρα) και η μεταξύ τους επαφή να δημιουργεί μια ολισθηρή επιφάνεια, κατάλληλη για μετακίνηση του ασθενή και στις 4 κατευθύνσεις πάνω στο κρεβάτι.  Τα υπόλοιπα τμήματα του σεντονιού, καθώς και η επιφάνεια κατάκλισης να κατασκευάζονται από 55% βαμβάκι και 45% πολυεστέρα. Το κατωσέντονο να διαθέτει λάστιχα, για καλύτερη εφαρμογή στο στρώμα του κρεβατιού. Ο ασθενής να είναι ξαπλωμένος πάνω στο πανωσέντονο, το οποίο να μετακινείται στην επιθυμητή θέση, με τον ασθενή πάνω σε αυτό. Όταν ολοκληρωθεί η μετακίνηση, οι άκρες του πανωσέντονου να τοποθετούνται κάτω από το στρώμα, για το «κλείδωμα» της ολίσθησης.</w:t>
            </w:r>
          </w:p>
          <w:p>
            <w:pPr>
              <w:pStyle w:val="Normal"/>
              <w:keepNext w:val="true"/>
              <w:spacing w:lineRule="auto" w:line="240"/>
              <w:rPr>
                <w:rFonts w:ascii="Calibri" w:hAnsi="Calibri" w:cs="Calibri"/>
                <w:sz w:val="20"/>
                <w:szCs w:val="22"/>
              </w:rPr>
            </w:pPr>
            <w:r>
              <w:rPr>
                <w:rFonts w:cs="Calibri" w:ascii="Calibri" w:hAnsi="Calibri"/>
                <w:sz w:val="20"/>
                <w:szCs w:val="22"/>
              </w:rPr>
              <w:t>Να έχουν διαστάσεις: Πανωσέντονο: σατέν επιφάνεια 147 Χ 200 εκ, συνολικές διαστάσεις 200 Χ 200 εκ.</w:t>
            </w:r>
          </w:p>
          <w:p>
            <w:pPr>
              <w:pStyle w:val="Normal"/>
              <w:keepNext w:val="true"/>
              <w:spacing w:lineRule="auto" w:line="240"/>
              <w:rPr>
                <w:rFonts w:ascii="Calibri" w:hAnsi="Calibri" w:cs="Calibri"/>
                <w:sz w:val="20"/>
                <w:szCs w:val="22"/>
              </w:rPr>
            </w:pPr>
            <w:r>
              <w:rPr>
                <w:rFonts w:cs="Calibri" w:ascii="Calibri" w:hAnsi="Calibri"/>
                <w:sz w:val="20"/>
                <w:szCs w:val="22"/>
              </w:rPr>
              <w:t>Κατωσέντονο: σατέν επιφάνεια 65 Χ 200 εκ, συνολικές διαστάσεις 85 Χ 200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200 κιλά</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Νάιλον σεντόνι ολίσθησης  120 εκ μήκος Χ 90 εκ πλάτ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Νάιλον σωληνοειδές σεντόνι ολίσθησης για προσωρινή χρήση πάνω στο κρεβάτι, κατάλληλο για τις περιπτώσεις όπου υπάρχει ανάγκη ελαχιστοποίησης της τριβής, ιδιαίτερα στα σημεία πίεσης στο σώμα του χρήστη. Τόσο στην εσωτερική όσο και στην εξωτερική όψη, η τριβή να είναι εξαιρετικά χαμηλή και σωληνοειδής δομή που διαθέτει, να την ελαχιστοποιεί στη χαμηλότερη δυνατή τιμή της. Να είναι εύκολο να τοποθετηθεί και να αφαιρεθεί και να πρέπει πάντα να απομακρύνεται μετά τη χρήση. </w:t>
            </w:r>
          </w:p>
          <w:p>
            <w:pPr>
              <w:pStyle w:val="Normal"/>
              <w:keepNext w:val="true"/>
              <w:spacing w:lineRule="auto" w:line="240"/>
              <w:rPr>
                <w:rFonts w:ascii="Calibri" w:hAnsi="Calibri" w:cs="Calibri"/>
                <w:sz w:val="20"/>
                <w:szCs w:val="22"/>
              </w:rPr>
            </w:pPr>
            <w:r>
              <w:rPr>
                <w:rFonts w:cs="Calibri" w:ascii="Calibri" w:hAnsi="Calibri"/>
                <w:sz w:val="20"/>
                <w:szCs w:val="22"/>
              </w:rPr>
              <w:t>Διαστάσεις: 120 εκ μήκος Χ 90 εκ πλάτο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Νάιλον σεντόνι ολίσθησης 140 εκ μήκος Χ 120 εκ πλάτ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Νάιλον σωληνοειδές σεντόνι ολίσθησης για προσωρινή χρήση πάνω στο κρεβάτι, κατάλληλο για τις περιπτώσεις όπου υπάρχει ανάγκη ελαχιστοποίησης της τριβής, ιδιαίτερα στα σημεία πίεσης στο σώμα του χρήστη. Τόσο στην εσωτερική όσο και στην εξωτερική όψη, η τριβή να είναι εξαιρετικά χαμηλή και σωληνοειδής δομή που διαθέτει, να την ελαχιστοποιεί στη χαμηλότερη δυνατή τιμή της. Να είναι εύκολο να τοποθετηθεί και να αφαιρεθεί και να πρέπει πάντα να απομακρύνεται μετά τη χρήση. </w:t>
            </w:r>
          </w:p>
          <w:p>
            <w:pPr>
              <w:pStyle w:val="Normal"/>
              <w:keepNext w:val="true"/>
              <w:spacing w:lineRule="auto" w:line="240"/>
              <w:rPr>
                <w:rFonts w:ascii="Calibri" w:hAnsi="Calibri" w:cs="Calibri"/>
                <w:sz w:val="20"/>
                <w:szCs w:val="22"/>
              </w:rPr>
            </w:pPr>
            <w:r>
              <w:rPr>
                <w:rFonts w:cs="Calibri" w:ascii="Calibri" w:hAnsi="Calibri"/>
                <w:sz w:val="20"/>
                <w:szCs w:val="22"/>
              </w:rPr>
              <w:t>Διαστάσεις: 140 εκ μήκος Χ 120 εκ πλάτος</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Νάιλον σεντόνι ολίσθησης  200 εκ μήκος Χ 70 εκ πλάτ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30"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Νάιλον σωληνοειδές σεντόνι ολίσθησης για προσωρινή χρήση πάνω στο κρεβάτι, κατάλληλο για τις περιπτώσεις όπου υπάρχει ανάγκη ελαχιστοποίησης της τριβής, ιδιαίτερα στα σημεία πίεσης στο σώμα του χρήστη. Τόσο στην εσωτερική όσο και στην εξωτερική όψη, η τριβή να είναι εξαιρετικά χαμηλή και σωληνοειδής δομή που διαθέτει, να την ελαχιστοποιεί στη χαμηλότερη δυνατή τιμή της. Να είναι εύκολο να τοποθετηθεί και να αφαιρεθεί και να πρέπει πάντα να απομακρύνεται μετά τη χρήση. </w:t>
            </w:r>
          </w:p>
          <w:p>
            <w:pPr>
              <w:pStyle w:val="Normal"/>
              <w:keepNext w:val="true"/>
              <w:spacing w:lineRule="auto" w:line="240"/>
              <w:rPr>
                <w:rFonts w:ascii="Calibri" w:hAnsi="Calibri" w:cs="Calibri"/>
                <w:sz w:val="20"/>
                <w:szCs w:val="22"/>
              </w:rPr>
            </w:pPr>
            <w:r>
              <w:rPr>
                <w:rFonts w:cs="Calibri" w:ascii="Calibri" w:hAnsi="Calibri"/>
                <w:sz w:val="20"/>
                <w:szCs w:val="22"/>
              </w:rPr>
              <w:t>Διαστάσεις: 200 εκ μήκος Χ 70 εκ πλάτο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Περιστρεφόμενο μαξιλάρι</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MS Mincho;ＭＳ 明朝" w:cs="Calibri"/>
                <w:sz w:val="20"/>
                <w:lang w:eastAsia="ja-JP"/>
              </w:rPr>
            </w:pPr>
            <w:r>
              <w:rPr>
                <w:rFonts w:eastAsia="MS Mincho;ＭＳ 明朝" w:cs="Calibri" w:ascii="Calibri" w:hAnsi="Calibri"/>
                <w:sz w:val="20"/>
                <w:lang w:eastAsia="ja-JP"/>
              </w:rPr>
              <w:t xml:space="preserve">Μαλακό περιστρεφόμενο στρογγυλό μαξιλάρι για την διευκόλυνση του χρήστη κατά τη μεταφορά εντός και εκτός αυτοκινήτου ή κρεβατιού. Να είναι πολύ απλό στη χρήση και να είναι κατάλληλο π.χ. για χρήση σε εργασιακούς χώρους όπου το προσωπικό μετακινείται πολύ συχνά εντός και εκτός αυτοκινήτου. </w:t>
            </w:r>
          </w:p>
          <w:p>
            <w:pPr>
              <w:pStyle w:val="Normal"/>
              <w:spacing w:lineRule="auto" w:line="240"/>
              <w:rPr>
                <w:rFonts w:ascii="Calibri" w:hAnsi="Calibri" w:eastAsia="MS Mincho;ＭＳ 明朝" w:cs="Calibri"/>
                <w:sz w:val="20"/>
                <w:lang w:eastAsia="ja-JP"/>
              </w:rPr>
            </w:pPr>
            <w:r>
              <w:rPr>
                <w:rFonts w:eastAsia="MS Mincho;ＭＳ 明朝" w:cs="Calibri" w:ascii="Calibri" w:hAnsi="Calibri"/>
                <w:sz w:val="20"/>
                <w:lang w:eastAsia="ja-JP"/>
              </w:rPr>
              <w:t>Η άνω επιφάνεια να κατασκευάζεται από βελουτέ πολυεστερικό ύφασμα και η κάτω αντιολισθητική επιφάνεια na κατασκευάζεται από νάιλον και πολυουρεθάνη.</w:t>
            </w:r>
          </w:p>
          <w:p>
            <w:pPr>
              <w:pStyle w:val="Normal"/>
              <w:spacing w:lineRule="auto" w:line="240"/>
              <w:rPr>
                <w:rFonts w:ascii="Calibri" w:hAnsi="Calibri" w:eastAsia="MS Mincho;ＭＳ 明朝" w:cs="Calibri"/>
                <w:sz w:val="20"/>
                <w:lang w:eastAsia="ja-JP"/>
              </w:rPr>
            </w:pPr>
            <w:r>
              <w:rPr>
                <w:rFonts w:eastAsia="MS Mincho;ＭＳ 明朝" w:cs="Calibri" w:ascii="Calibri" w:hAnsi="Calibri"/>
                <w:sz w:val="20"/>
                <w:lang w:eastAsia="ja-JP"/>
              </w:rPr>
              <w:t>Να έχει διάμετρο 40 εκ.  Μέγιστο επιτρεπόμενο φορτίο: 150 κιλά</w:t>
            </w:r>
          </w:p>
          <w:p>
            <w:pPr>
              <w:pStyle w:val="Normal"/>
              <w:spacing w:lineRule="auto" w:line="240"/>
              <w:rPr>
                <w:rFonts w:ascii="Calibri" w:hAnsi="Calibri" w:eastAsia="MS Mincho;ＭＳ 明朝" w:cs="Calibri"/>
                <w:b/>
                <w:b/>
                <w:bCs/>
                <w:sz w:val="22"/>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2"/>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τρογγυλό μαξιλάρι αυτοκινήτου</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657" w:hRule="atLeast"/>
        </w:trPr>
        <w:tc>
          <w:tcPr>
            <w:tcW w:w="5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τρογγυλό μαξιλάρι ειδικά σχεδιασμένο για την είσοδο και έξοδο του χρήστη από το αυτοκίνητο. Η χαμηλής τριβής άνω επιφάνειά του από βελουτέ πολυεστερικό ύφασμα να επιτρέπει την εύκολη ολίσθηση και στροφή του χρήστη στην επιθυμητή θέση. Με αυτόν τον τρόπο να μειώνεται αισθητά η καταπόνηση και η περιστροφή των ποδιών, γονάτων, ισχίων ή πλάτης. Να προσδένεται στο κάθισμα του οδηγού μέσω μιας ειδικής ζώνης με κούμπωμα. Να διαθέτει επίσης, πλαϊνές χειρολαβές για την διευκόλυνση του χρήστη, καθώς και πλαϊνούς ιμάντες για την πρόσδεση στη ζώνη ασφαλείας για περαιτέρω σταθεροποίηση του βοηθήματος. Να διαθέτει αντιολισθητική κάτω επιφάνεια από νάιλον και πολυουρεθάνη. Να έχει διάμετρο 45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2</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ωληνοειδές μαξιλάρι μονής κατεύθυνση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ωληνοειδές μαξιλάρι για κάθισμα ή αμαξίδιο, μονής κατεύθυνσης. Να διαθέτει άνω επιφάνεια από βελουτέ πολυεστερικό ύφασμα και να εμποδίζει την ολίσθηση του χρήστη που κάθεται σε αυτό προς τη μία κατεύθυνση, αλλά να εμποδίζει ταυτόχρονα την ολίσθηση προς την αντίθετη.</w:t>
            </w:r>
          </w:p>
          <w:p>
            <w:pPr>
              <w:pStyle w:val="Normal"/>
              <w:keepNext w:val="true"/>
              <w:spacing w:lineRule="auto" w:line="240"/>
              <w:rPr>
                <w:rFonts w:ascii="Calibri" w:hAnsi="Calibri" w:cs="Calibri"/>
                <w:sz w:val="20"/>
                <w:szCs w:val="22"/>
              </w:rPr>
            </w:pPr>
            <w:r>
              <w:rPr>
                <w:rFonts w:cs="Calibri" w:ascii="Calibri" w:hAnsi="Calibri"/>
                <w:sz w:val="20"/>
                <w:szCs w:val="22"/>
              </w:rPr>
              <w:t>Έτσι ο χρήστης να παραμένει στη σωστή θέση στο κάθισμα του αμαξιδίου χωρίς να ολισθαίνει προς τα εμπρός, ενώ να μπορεί να επανατοποθετηθεί αυτόνομα ή με τη βοήθεια φροντιστή εύκολα και χωρίς κόπο. Να είναι ιδανικό για χρήστες με τάση εμπρόσθιας ολίσθησης. Να έχει διαστάσεις: 40Χ50 εκ. Μέγιστο επιτρεπόμενο φορτίο: 150 κιλά</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3</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Επίμηκες μαξιλάρι μονής κατεύθυνση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ιδικό επίμηκες μαξιλάρι ολίσθησης μονής κατεύθυνσης, για κάθισμα ή αμαξίδιο. Να διαθέτει άνω επιφάνεια από βελουτέ πολυεστερικό ύφασμα και να εμποδίζει την ολίσθηση του χρήστη που κάθεται σε αυτό προς τη μία κατεύθυνση, αλλά να εμποδίζει την ολίσθηση προς την αντίθετη.</w:t>
            </w:r>
          </w:p>
          <w:p>
            <w:pPr>
              <w:pStyle w:val="Normal"/>
              <w:keepNext w:val="true"/>
              <w:spacing w:lineRule="auto" w:line="240"/>
              <w:rPr>
                <w:rFonts w:ascii="Calibri" w:hAnsi="Calibri" w:cs="Calibri"/>
                <w:sz w:val="20"/>
                <w:szCs w:val="22"/>
              </w:rPr>
            </w:pPr>
            <w:r>
              <w:rPr>
                <w:rFonts w:cs="Calibri" w:ascii="Calibri" w:hAnsi="Calibri"/>
                <w:sz w:val="20"/>
                <w:szCs w:val="22"/>
              </w:rPr>
              <w:t>Έτσι ο χρήστης να παραμένει στη σωστή θέση στο κάθισμα του αμαξιδίου χωρίς να ολισθαίνει προς τα εμπρός, ενώ να μπορεί να επανατοποθετηθεί αυτόνομα ή με τη βοήθεια φροντιστή εύκολα και χωρίς κόπο. Να είναι ιδανικό για χρήστες με τάση εμπρόσθιας ολίσθησης.</w:t>
            </w:r>
          </w:p>
          <w:p>
            <w:pPr>
              <w:pStyle w:val="Normal"/>
              <w:keepNext w:val="true"/>
              <w:spacing w:lineRule="auto" w:line="240"/>
              <w:rPr>
                <w:rFonts w:ascii="Calibri" w:hAnsi="Calibri" w:cs="Calibri"/>
                <w:sz w:val="20"/>
                <w:szCs w:val="22"/>
              </w:rPr>
            </w:pPr>
            <w:r>
              <w:rPr>
                <w:rFonts w:cs="Calibri" w:ascii="Calibri" w:hAnsi="Calibri"/>
                <w:sz w:val="20"/>
                <w:szCs w:val="22"/>
              </w:rPr>
              <w:t>Να διαθέτει χειρολαβή που να τοποθετείται στο ύψος της πλάτης του καθίσματος για το τράβηγμα από τον φροντιστή και ιμάντες πρόσδεσης στο κάθισμα ή το αμαξίδιο.</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 40 εκ πλάτος x 130 χιλ μήκος</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4</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Περιστρεφόμενος δίσκος ποδιών – μαλακό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εριστρεφόμενος δίσκος ποδιών με μαλακή επένδυση για τη διευκόλυνση της μεταφοράς μεταξύ καθιστών θέσεων. Ο χρήστης να πατάει πάνω στον δίσκο και τα πόδια του να περιστρέφονται κατά τη διάρκεια της μεταφοράς. Να είναι κατάλληλος στην περίπτωση όπου ο χρήστης δεν είναι ικανός να κινεί τα πόδια του κατά τη διάρκεια της μεταφοράς. Ιδανικός για τη χρήση χωρίς υποδήματα. Να κατασκευάζεται από πολυεστερικό ύφασμα με στρώση από TPE</w:t>
            </w:r>
          </w:p>
          <w:p>
            <w:pPr>
              <w:pStyle w:val="Normal"/>
              <w:keepNext w:val="true"/>
              <w:spacing w:lineRule="auto" w:line="240"/>
              <w:rPr>
                <w:rFonts w:ascii="Calibri" w:hAnsi="Calibri" w:cs="Calibri"/>
                <w:sz w:val="20"/>
                <w:szCs w:val="22"/>
              </w:rPr>
            </w:pPr>
            <w:r>
              <w:rPr>
                <w:rFonts w:cs="Calibri" w:ascii="Calibri" w:hAnsi="Calibri"/>
                <w:sz w:val="20"/>
                <w:szCs w:val="22"/>
              </w:rPr>
              <w:t>Να έχει διάμετρο 40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5</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Περιστρεφόμενος δίσκος ποδιών - Σκληρό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εριστρεφόμενος δίσκος ποδιών με σκληρή επιφάνεια για τη διευκόλυνση της μεταφοράς μεταξύ καθιστών θέσεων. Ο χρήστης να πατάει πάνω στον δίσκο και τα πόδια του να περιστρέφονται κατά τη διάρκεια της μεταφοράς. Να είναι κατάλληλος στην περίπτωση όπου ο χρήστης δεν είναι ικανός να κινεί τα πόδια του κατά τη διάρκεια της μεταφοράς. Να έχει σκληρή αντιολισθητική επιφάνεια, και να είναι ιδανικός για τη χρήση με υποδήματα. Να κατασκευάζεται από ABS/TPU</w:t>
            </w:r>
          </w:p>
          <w:p>
            <w:pPr>
              <w:pStyle w:val="Normal"/>
              <w:keepNext w:val="true"/>
              <w:spacing w:lineRule="auto" w:line="240"/>
              <w:rPr>
                <w:rFonts w:ascii="Calibri" w:hAnsi="Calibri" w:cs="Calibri"/>
                <w:sz w:val="20"/>
                <w:szCs w:val="22"/>
              </w:rPr>
            </w:pPr>
            <w:r>
              <w:rPr>
                <w:rFonts w:cs="Calibri" w:ascii="Calibri" w:hAnsi="Calibri"/>
                <w:sz w:val="20"/>
                <w:szCs w:val="22"/>
              </w:rPr>
              <w:t>Να έχει διάμετρο 38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βάρος 150 κιλά</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6</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ανίδα μεταφοράς Large, με φτερ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ύκαμπτη σανίδα μεταφοράς από πλαστικό (πολυεθυλένιο). Να είναι κατασκευασμένη από χαμηλής τριβής άνω επιφάνεια και αντιολισθητική κάτω επιφάνεια. Να διαθέτει πλαϊνά φτερά με την επιλογή να κάμπτονται προς τα κάτω ή προς τα πάνω για την προστασία του χρήστη από τον τροχό του αμαξιδίου.</w:t>
            </w:r>
          </w:p>
          <w:p>
            <w:pPr>
              <w:pStyle w:val="Normal"/>
              <w:keepNext w:val="true"/>
              <w:spacing w:lineRule="auto" w:line="240"/>
              <w:rPr>
                <w:rFonts w:ascii="Calibri" w:hAnsi="Calibri" w:cs="Calibri"/>
                <w:sz w:val="20"/>
                <w:szCs w:val="22"/>
              </w:rPr>
            </w:pPr>
            <w:r>
              <w:rPr>
                <w:rFonts w:cs="Calibri" w:ascii="Calibri" w:hAnsi="Calibri"/>
                <w:sz w:val="20"/>
                <w:szCs w:val="22"/>
              </w:rPr>
              <w:t>Διαστάσεις: 33 εκ πλάτος Χ 60 εκ μήκος Χ 0,6 εκ πάχος</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7</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ανίδα μεταφοράς XL, με φτερ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ύκαμπτη σανίδα μεταφοράς από πλαστικό (πολυεθυλένιο). Να είναι κατασκευασμένη από χαμηλής τριβής άνω επιφάνεια και αντιολισθητική κάτω επιφάνεια. Να διαθέτει πλαϊνά φτερά με την επιλογή να κάμπτονται προς τα κάτω ή προς τα πάνω για την προστασία του χρήστη από τον τροχό του αμαξιδίου.</w:t>
            </w:r>
          </w:p>
          <w:p>
            <w:pPr>
              <w:pStyle w:val="Normal"/>
              <w:keepNext w:val="true"/>
              <w:spacing w:lineRule="auto" w:line="240"/>
              <w:rPr>
                <w:rFonts w:ascii="Calibri" w:hAnsi="Calibri" w:cs="Calibri"/>
                <w:sz w:val="20"/>
                <w:szCs w:val="22"/>
              </w:rPr>
            </w:pPr>
            <w:r>
              <w:rPr>
                <w:rFonts w:cs="Calibri" w:ascii="Calibri" w:hAnsi="Calibri"/>
                <w:sz w:val="20"/>
                <w:szCs w:val="22"/>
              </w:rPr>
              <w:t>Διαστάσεις: 33 εκ πλάτος Χ 75 εκ μήκος Χ 0,6 εκ πάχο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8</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ανίδα μεταφοράς σε σχήμα μπανάνα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Πλαστική σανίδα μεταφοράς από πολυεθυλένιο σε σχήμα μπανάνας. Να μπορεί να χρησιμοποιηθεί με τη κυρτή πλευρά τοποθετημένη προς τα εμπρός ή προς τα πίσω, ανάλογα με τις συνθήκες μεταφοράς. Το ειδικό της σχήμα να την καθιστά κατάλληλη για μεταφορές σε περίπτωση ύπαρξης εμποδίων, όπως π.χ. των τροχών του αμαξιδίου. </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 77 εκ μήκος Χ 23 εκ πλάτος</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9</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ανίδα μεταφοράς βαρέως τύπου με μαξιλαράκι ολίσθηση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Στιβαρή και ανθεκτική σανίδα μεταφοράς βαρέως τύπου από fiberglass. Να διαθέτει ειδικές εσοχές, για την τοποθέτησή της στον τροχό του αμαξιδίου. Τα ειδικά αντιολισθητικά μαξιλαράκια στην κάτω επιφάνεια της σανίδας να επιτρέπουν τη σταθερή τοποθέτησή της και αποτρέπουν την ολίσθησή της εκτός θέσης. Να διαθέτει μια ευρύτερη επιφάνεια που να την καθιστά βολική στην περίπτωση που η μεταφορά πρέπει να πραγματοποιηθεί με μικρά βήματα. Να συμπεριλαμβάνεται ειδικό σωληνοειδές μαξιλαράκι ολίσθησης, το οποίο να προσαρμόζεται στην άνω επιφάνειά της και να ενισχύει την ολίσθηση του ατόμου κατά τη μεταφορά. </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 32 εκ πλάτος Χ 66 εκ μήκος</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250 κιλά.</w:t>
            </w:r>
          </w:p>
          <w:p>
            <w:pPr>
              <w:pStyle w:val="Normal"/>
              <w:keepNext w:val="true"/>
              <w:spacing w:lineRule="auto" w:line="240"/>
              <w:rPr>
                <w:rFonts w:ascii="Calibri" w:hAnsi="Calibri" w:cs="Calibri"/>
                <w:sz w:val="20"/>
                <w:szCs w:val="22"/>
              </w:rPr>
            </w:pPr>
            <w:r>
              <w:rPr>
                <w:rFonts w:cs="Calibri" w:ascii="Calibri" w:hAnsi="Calibri"/>
                <w:sz w:val="20"/>
                <w:szCs w:val="22"/>
              </w:rPr>
              <w:t>Μαξιλαράκι ολίσθησης: 35 εκ Χ 47,5 εκ.</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0</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ανίδα μεταφοράς για την τουαλέτα</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Ειδική σανίδα μεταφοράς για την τουαλέτα από fibreglass, με οπή για την τοποθέτηση πάνω στην λεκάνη. Να διαθέτει ειδικές εσοχές για την τοποθέτησή της στον τροχό του αμαξιδίου και αντιολισθητικά μαξιλαράκια στην κάτω επιφάνειά της για τη σταθερή τοποθέτησή της και την αποτροπή της ολίσθησή της εκτός θέσης. Ο σχεδιασμός της να επιτρέπει την παραμονή του χρήστη στη σανίδα, ενώ βρίσκεται στην τουαλέτα. </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69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1</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Ζώνη με χειρολαβές, μέγεθος XXS</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eastAsia="MS Mincho;ＭＳ 明朝" w:cs="Calibri"/>
                <w:bCs/>
                <w:sz w:val="20"/>
                <w:szCs w:val="22"/>
                <w:lang w:eastAsia="ja-JP"/>
              </w:rPr>
            </w:pPr>
            <w:r>
              <w:rPr>
                <w:rFonts w:eastAsia="MS Mincho;ＭＳ 明朝" w:cs="Calibri" w:ascii="Calibri" w:hAnsi="Calibri"/>
                <w:bCs/>
                <w:sz w:val="20"/>
                <w:szCs w:val="22"/>
                <w:lang w:eastAsia="ja-JP"/>
              </w:rPr>
              <w:t>Ζώνη με χειρολαβές, μέγεθος XXS</w:t>
            </w:r>
          </w:p>
          <w:p>
            <w:pPr>
              <w:pStyle w:val="Normal"/>
              <w:keepNext w:val="true"/>
              <w:spacing w:lineRule="auto" w:line="240"/>
              <w:rPr>
                <w:rFonts w:ascii="Calibri" w:hAnsi="Calibri" w:eastAsia="MS Mincho;ＭＳ 明朝" w:cs="Calibri"/>
                <w:bCs/>
                <w:sz w:val="20"/>
                <w:szCs w:val="22"/>
                <w:lang w:eastAsia="ja-JP"/>
              </w:rPr>
            </w:pPr>
            <w:r>
              <w:rPr>
                <w:rFonts w:eastAsia="MS Mincho;ＭＳ 明朝" w:cs="Calibri" w:ascii="Calibri" w:hAnsi="Calibri"/>
                <w:bCs/>
                <w:sz w:val="20"/>
                <w:szCs w:val="22"/>
                <w:lang w:eastAsia="ja-JP"/>
              </w:rPr>
              <w:t>Ειδική ζώνη για την βοήθεια και την υποστήριξη των ασθενών κατά τη διάρκεια των μετακινήσεων και των μεταφορών τους. Να κατασκευάζεται από νάιλον, πολυεθυλένιο και πολυεστέρα. Να διαθέτει χειρολαβές οι οποίες να είναι τοποθετημένες διαγώνια για την διευκόλυνση του φροντιστή. Με τη ζώνη, ο φροντιστής να βοηθά τον χρήστη να σταθεί ή να καθίσει κατά τη μεταφορά του μεταξύ κρεβατιού, αναπηρικού αμαξιδίου, καθίσματος μπάνιου κ.α. Να διαθέτει ρυθμιζόμενο πλαστικό κούμπωμα και η εσωτερική της όψη να είναι κατασκευασμένη από αντιολισθητικό υλικό από νάιλον και επίστρωση πολυουρεθάνης.</w:t>
            </w:r>
          </w:p>
          <w:p>
            <w:pPr>
              <w:pStyle w:val="Normal"/>
              <w:keepNext w:val="true"/>
              <w:spacing w:lineRule="auto" w:line="240"/>
              <w:rPr>
                <w:rFonts w:ascii="Calibri" w:hAnsi="Calibri" w:eastAsia="MS Mincho;ＭＳ 明朝" w:cs="Calibri"/>
                <w:bCs/>
                <w:sz w:val="20"/>
                <w:szCs w:val="22"/>
                <w:lang w:eastAsia="ja-JP"/>
              </w:rPr>
            </w:pPr>
            <w:r>
              <w:rPr>
                <w:rFonts w:eastAsia="MS Mincho;ＭＳ 明朝" w:cs="Calibri" w:ascii="Calibri" w:hAnsi="Calibri"/>
                <w:bCs/>
                <w:sz w:val="20"/>
                <w:szCs w:val="22"/>
                <w:lang w:eastAsia="ja-JP"/>
              </w:rPr>
              <w:t xml:space="preserve">Μέγιστο επιτρεπόμενο φορτίο: 150 κιλά </w:t>
            </w:r>
          </w:p>
          <w:p>
            <w:pPr>
              <w:pStyle w:val="Normal"/>
              <w:keepNext w:val="true"/>
              <w:spacing w:lineRule="auto" w:line="240"/>
              <w:rPr>
                <w:rFonts w:ascii="Calibri" w:hAnsi="Calibri" w:eastAsia="MS Mincho;ＭＳ 明朝" w:cs="Calibri"/>
                <w:bCs/>
                <w:sz w:val="20"/>
                <w:szCs w:val="22"/>
                <w:lang w:eastAsia="ja-JP"/>
              </w:rPr>
            </w:pPr>
            <w:r>
              <w:rPr>
                <w:rFonts w:eastAsia="MS Mincho;ＭＳ 明朝" w:cs="Calibri" w:ascii="Calibri" w:hAnsi="Calibri"/>
                <w:bCs/>
                <w:sz w:val="20"/>
                <w:szCs w:val="22"/>
                <w:lang w:eastAsia="ja-JP"/>
              </w:rPr>
              <w:t>Μέγεθος XXS: 4 χειρολαβές, διαστάσεις: 90 χιλ πλάτος x 900 χιλ μήκος</w:t>
            </w:r>
          </w:p>
          <w:p>
            <w:pPr>
              <w:pStyle w:val="Normal"/>
              <w:keepNext w:val="true"/>
              <w:spacing w:lineRule="auto" w:line="240"/>
              <w:rPr>
                <w:rFonts w:ascii="Calibri" w:hAnsi="Calibri" w:eastAsia="MS Mincho;ＭＳ 明朝" w:cs="Calibri"/>
                <w:b/>
                <w:b/>
                <w:bCs/>
                <w:sz w:val="22"/>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2"/>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Ζώνη με χειρολαβές, μέγεθος XS</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Να έχει ίδια χαρακτηριστικά με την παραπάνω ζώνη αλλά να είναι μεγέθους:</w:t>
            </w:r>
          </w:p>
          <w:p>
            <w:pPr>
              <w:pStyle w:val="Normal"/>
              <w:keepNext w:val="true"/>
              <w:spacing w:lineRule="auto" w:line="240"/>
              <w:rPr>
                <w:rFonts w:ascii="Calibri" w:hAnsi="Calibri" w:cs="Calibri"/>
                <w:sz w:val="20"/>
                <w:szCs w:val="22"/>
              </w:rPr>
            </w:pPr>
            <w:r>
              <w:rPr>
                <w:rFonts w:cs="Calibri" w:ascii="Calibri" w:hAnsi="Calibri"/>
                <w:sz w:val="20"/>
                <w:szCs w:val="22"/>
              </w:rPr>
              <w:t>XS: 4 χειρολαβές, διαστάσεις: 90 χιλ πλάτος x 1.050 χιλ μήκο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Ζώνη με χειρολαβές, μέγεθος S</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Να έχει ίδια χαρακτηριστικά με την παραπάνω ζώνη αλλά να είναι μεγέθους:</w:t>
            </w:r>
          </w:p>
          <w:p>
            <w:pPr>
              <w:pStyle w:val="Normal"/>
              <w:keepNext w:val="true"/>
              <w:spacing w:lineRule="auto" w:line="240"/>
              <w:rPr>
                <w:rFonts w:ascii="Calibri" w:hAnsi="Calibri" w:cs="Calibri"/>
                <w:sz w:val="20"/>
                <w:szCs w:val="22"/>
              </w:rPr>
            </w:pPr>
            <w:r>
              <w:rPr>
                <w:rFonts w:cs="Calibri" w:ascii="Calibri" w:hAnsi="Calibri"/>
                <w:sz w:val="20"/>
                <w:szCs w:val="22"/>
              </w:rPr>
              <w:t>S: 4 χειρολαβές, διαστάσεις: 130 χιλ πλάτος x 1.050 χιλ μήκος</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Ζώνη με χειρολαβές, μέγεθος M</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Να έχει ίδια χαρακτηριστικά με την παραπάνω ζώνη αλλά να είναι μεγέθους:</w:t>
            </w:r>
          </w:p>
          <w:p>
            <w:pPr>
              <w:pStyle w:val="Normal"/>
              <w:keepNext w:val="true"/>
              <w:spacing w:lineRule="auto" w:line="240"/>
              <w:rPr>
                <w:rFonts w:ascii="Calibri" w:hAnsi="Calibri" w:cs="Calibri"/>
                <w:sz w:val="20"/>
                <w:szCs w:val="22"/>
              </w:rPr>
            </w:pPr>
            <w:r>
              <w:rPr>
                <w:rFonts w:cs="Calibri" w:ascii="Calibri" w:hAnsi="Calibri"/>
                <w:sz w:val="20"/>
                <w:szCs w:val="22"/>
              </w:rPr>
              <w:t>Μ: 6 χειρολαβές, διαστάσεις: 130 χιλ πλάτος x 1.300 χιλ μήκο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Ζώνη με χειρολαβές, μέγεθος L</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Να έχει ίδια χαρακτηριστικά με την παραπάνω ζώνη αλλά να είναι μεγέθους:</w:t>
            </w:r>
          </w:p>
          <w:p>
            <w:pPr>
              <w:pStyle w:val="Normal"/>
              <w:keepNext w:val="true"/>
              <w:spacing w:lineRule="auto" w:line="240"/>
              <w:rPr>
                <w:rFonts w:ascii="Calibri" w:hAnsi="Calibri" w:cs="Calibri"/>
                <w:sz w:val="20"/>
                <w:szCs w:val="22"/>
              </w:rPr>
            </w:pPr>
            <w:r>
              <w:rPr>
                <w:rFonts w:cs="Calibri" w:ascii="Calibri" w:hAnsi="Calibri"/>
                <w:sz w:val="20"/>
                <w:szCs w:val="22"/>
              </w:rPr>
              <w:t>L: 8 χειρολαβές, διαστάσεις: 130 χιλ πλάτος x 1.500 χιλ μήκος</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Ιμάντας έλξης με χειρολαβέ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Ιμάντας έλξης με χειρολαβές, ο οποίος να λειτουργεί σαν προέκταση των χεριών του φροντιστή. Να προσφέρει στήριξη και βοήθεια στον ασθενή, διατηρώντας παράλληλα την καλή εργονομική θέση του φροντιστή, χωρίς να παραβιάζεται ο προσωπικός χώρος του ασθενή. Να είναι κατάλληλο για την ολοκλήρωση διαφορετικών μετακινήσεων πάνω στο κρεβάτι, μεταξύ καθιστών θέσεων, τη μεταφορά στο αμαξίδιο κ.ά. Ο ιμάντας να διαθέτει 4 χειρολαβές σε κάθε άκρη. Η εσωτερική του επιφάνεια να είναι κατασκευασμένη από αντιολισθητικό υλικό (νάιλον και πολυουρεθάνη), ενώ η εξωτερική του από ειδικό υλικό χαμηλής τριβής (νάιλον) για να τοποθετείται και να αφαιρείται εύκολα. Να έχει διαστάσεις: 16Χ190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7</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Βοήθημα μετακίνησης με χειρολαβέ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Βοήθημα μετακίνησης με ορθογώνια μαλακή επένδυση και χειρολαβές, το οποίο να λειτουργεί ως προέκταση των χεριών, επιτρέποντας στον φροντιστή να προσφέρει υποστήριξη και βοήθεια διατηρώντας παράλληλα μια εργονομική θέση. Με το συγκεκριμένο βοήθημα ο φροντιστής να βοηθά τον ασθενή να σηκωθεί ή να καθίσει, να αλλάξει θέση στο κρεβάτι ή στο κάθισμά του, να μεταφερθεί στο αμαξίδιο κ.ά. Η εσωτερική του όψη να είναι κατασκευασμένη από αντιολισθητικό υλικό (από νάιλον και πολυουρεθάνη), ενώ η εξωτερική του από ειδικό υλικό χαμηλής τριβής (νάιλον) για να τοποθετείται και να αφαιρείται εύκολα.</w:t>
            </w:r>
          </w:p>
          <w:p>
            <w:pPr>
              <w:pStyle w:val="Normal"/>
              <w:keepNext w:val="true"/>
              <w:spacing w:lineRule="auto" w:line="240"/>
              <w:rPr>
                <w:rFonts w:ascii="Calibri" w:hAnsi="Calibri" w:cs="Calibri"/>
                <w:sz w:val="20"/>
                <w:szCs w:val="22"/>
              </w:rPr>
            </w:pPr>
            <w:r>
              <w:rPr>
                <w:rFonts w:cs="Calibri" w:ascii="Calibri" w:hAnsi="Calibri"/>
                <w:sz w:val="20"/>
                <w:szCs w:val="22"/>
              </w:rPr>
              <w:t>Να διαθέτει 2 διπλές χειρολαβές και να έχει διαστάσεις 21Χ60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8</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Ιμάντας έλξης κρεβατιού</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Ιμάντας από πολυεστερικό ύφασμα με χειρολαβές που τοποθετείται μέσω θηλιάς στο κρεβάτι για την μεταφορά του χρήστη από και προς ή πάνω σε αυτό. Να είναι κατάλληλο για ενεργούς χρήστες που έχουν την ικανότητα να το χρησιμοποιούν αυτόνομα. Επιπλέον, να μπορεί να χρησιμοποιηθεί για την αυτοεξυπηρέτησή τους στην καθιστή θέση, βοηθώντας τους σε διάφορες δραστηριότητες, όπως στο ντύσιμο, στην τοποθέτηση κάποιου μαξιλαριού κ.ά. Να διαθέτει 8 χειρολαβές οι οποίες να εναλλάσσονται δεξιά και αριστερά για τη διευκόλυνση του χρήστη.  </w:t>
            </w:r>
          </w:p>
          <w:p>
            <w:pPr>
              <w:pStyle w:val="Normal"/>
              <w:keepNext w:val="true"/>
              <w:spacing w:lineRule="auto" w:line="240"/>
              <w:rPr>
                <w:rFonts w:ascii="Calibri" w:hAnsi="Calibri" w:cs="Calibri"/>
                <w:sz w:val="20"/>
                <w:szCs w:val="22"/>
              </w:rPr>
            </w:pPr>
            <w:r>
              <w:rPr>
                <w:rFonts w:cs="Calibri" w:ascii="Calibri" w:hAnsi="Calibri"/>
                <w:sz w:val="20"/>
                <w:szCs w:val="22"/>
              </w:rPr>
              <w:t xml:space="preserve">Να έχει διαστάσεις: 8,5Χ170 εκ. </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9</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Πλατφόρμα περιστροφή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ιδική πλατφόρμα περιστροφής κατά τη μεταφορά του χρήστη μεταξύ καθιστών θέσεων. Να αποτελείται από μια κάθετη μπάρα με οβάλ χειρολαβή από αλουμίνιο και ατσάλι, η οποία να είναι τοποθετημένη σε μια πλαστική στρογγυλή περιστρεφόμενη βάση. Να διαθέτει επιπλέον ζεύγος μαλακά στηρίγματα γονάτων, τα οποία να ρυθμίζονται σε ύψος. Η χειρολαβή να ρυθμίζεται επίσης σε ύψος, για την μέγιστη άνεση του φροντιστή. Ο χρήστης να ακουμπάει τα πόδια του στη βάση, να κρατιέται από την χειρολαβή και να σηκώνεται από το κάθισμα, και με τη βοήθεια του φροντιστή να περιστρέφεται πάνω στο βοήθημα για την αλλαγή θέσης ή καθίσματος.</w:t>
            </w:r>
          </w:p>
          <w:p>
            <w:pPr>
              <w:pStyle w:val="Normal"/>
              <w:keepNext w:val="true"/>
              <w:spacing w:lineRule="auto" w:line="240"/>
              <w:rPr>
                <w:rFonts w:ascii="Calibri" w:hAnsi="Calibri" w:cs="Calibri"/>
                <w:sz w:val="20"/>
                <w:szCs w:val="22"/>
              </w:rPr>
            </w:pPr>
            <w:r>
              <w:rPr>
                <w:rFonts w:cs="Calibri" w:ascii="Calibri" w:hAnsi="Calibri"/>
                <w:sz w:val="20"/>
                <w:szCs w:val="22"/>
              </w:rPr>
              <w:t>Η βάση να διαθέτει τροχούς για τη μεταφορά του βοηθήματος. Να είναι κατάλληλο για τους ασθενείς που έχουν την ικανότητα να στηρίξουν επαρκώς το βάρος τους και επομένως να στέκονται με υποστήριξη.</w:t>
            </w:r>
          </w:p>
          <w:p>
            <w:pPr>
              <w:pStyle w:val="Normal"/>
              <w:keepNext w:val="true"/>
              <w:spacing w:lineRule="auto" w:line="240"/>
              <w:rPr>
                <w:rFonts w:ascii="Calibri" w:hAnsi="Calibri" w:cs="Calibri"/>
                <w:sz w:val="20"/>
                <w:szCs w:val="22"/>
              </w:rPr>
            </w:pPr>
            <w:r>
              <w:rPr>
                <w:rFonts w:cs="Calibri" w:ascii="Calibri" w:hAnsi="Calibri"/>
                <w:sz w:val="20"/>
                <w:szCs w:val="22"/>
              </w:rPr>
              <w:t>Να έχει τα εξής χαρακτηριστικά:</w:t>
            </w:r>
          </w:p>
          <w:p>
            <w:pPr>
              <w:pStyle w:val="Normal"/>
              <w:keepNext w:val="true"/>
              <w:spacing w:lineRule="auto" w:line="240"/>
              <w:rPr>
                <w:rFonts w:ascii="Calibri" w:hAnsi="Calibri" w:cs="Calibri"/>
                <w:sz w:val="20"/>
                <w:szCs w:val="22"/>
              </w:rPr>
            </w:pPr>
            <w:r>
              <w:rPr>
                <w:rFonts w:cs="Calibri" w:ascii="Calibri" w:hAnsi="Calibri"/>
                <w:sz w:val="20"/>
                <w:szCs w:val="22"/>
              </w:rPr>
              <w:t xml:space="preserve">Βάθος: 46 εκ </w:t>
            </w:r>
          </w:p>
          <w:p>
            <w:pPr>
              <w:pStyle w:val="Normal"/>
              <w:keepNext w:val="true"/>
              <w:spacing w:lineRule="auto" w:line="240"/>
              <w:rPr>
                <w:rFonts w:ascii="Calibri" w:hAnsi="Calibri" w:cs="Calibri"/>
                <w:sz w:val="20"/>
                <w:szCs w:val="22"/>
              </w:rPr>
            </w:pPr>
            <w:r>
              <w:rPr>
                <w:rFonts w:cs="Calibri" w:ascii="Calibri" w:hAnsi="Calibri"/>
                <w:sz w:val="20"/>
                <w:szCs w:val="22"/>
              </w:rPr>
              <w:t>Διάμετρος: 40 εκ</w:t>
            </w:r>
          </w:p>
          <w:p>
            <w:pPr>
              <w:pStyle w:val="Normal"/>
              <w:keepNext w:val="true"/>
              <w:spacing w:lineRule="auto" w:line="240"/>
              <w:rPr>
                <w:rFonts w:ascii="Calibri" w:hAnsi="Calibri" w:cs="Calibri"/>
                <w:sz w:val="20"/>
                <w:szCs w:val="22"/>
              </w:rPr>
            </w:pPr>
            <w:r>
              <w:rPr>
                <w:rFonts w:cs="Calibri" w:ascii="Calibri" w:hAnsi="Calibri"/>
                <w:sz w:val="20"/>
                <w:szCs w:val="22"/>
              </w:rPr>
              <w:t>Ύψος: 80-120 εκ</w:t>
            </w:r>
          </w:p>
          <w:p>
            <w:pPr>
              <w:pStyle w:val="Normal"/>
              <w:keepNext w:val="true"/>
              <w:spacing w:lineRule="auto" w:line="240"/>
              <w:rPr>
                <w:rFonts w:ascii="Calibri" w:hAnsi="Calibri" w:cs="Calibri"/>
                <w:sz w:val="20"/>
                <w:szCs w:val="22"/>
              </w:rPr>
            </w:pPr>
            <w:r>
              <w:rPr>
                <w:rFonts w:cs="Calibri" w:ascii="Calibri" w:hAnsi="Calibri"/>
                <w:sz w:val="20"/>
                <w:szCs w:val="22"/>
              </w:rPr>
              <w:t>Βάρος: 8 κιλά</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20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2"/>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0</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Πλατφόρμα μετακίνησης</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Ειδικό τροχήλατο βοήθημα - πλατφόρμα μετακίνησης από καθιστή σε όρθια θέση ή από όρθια σε καθιστή θέση. Να είναι κατάλληλη επίσης για την μετακίνηση του χρήστη εντός του σπιτιού ή άλλου εσωτερικού χώρου. Να αποτελείται από ένα πλαίσιο από αλουμίνιο και ατσάλι στη κορυφή του οποίου να βρίσκεται ενιαία πλαστική χειρολαβή με πολλές επιλογές κρατήματος. Το πλαίσιο να είναι τοποθετημένο πάνω σε πλαστική τροχήλατη βάση με ενιαίο ποδόφρενο και στους δύο τροχούς. Η βάση να είναι αρκετά χαμηλή ώστε να μπορεί ο χρήστης να πατάει εύκολα σε αυτής και να διαθέτει επίσης αντιολισθητική άνω επιφάνεια, για την ασφάλεια του χρήστη. Να διαθέτει ενιαίο μαλακό και ανατομικό στήριγμα γονάτων, ρυθμιζόμενο σε ύψος. </w:t>
            </w:r>
          </w:p>
          <w:p>
            <w:pPr>
              <w:pStyle w:val="Normal"/>
              <w:keepNext w:val="true"/>
              <w:spacing w:lineRule="auto" w:line="240"/>
              <w:rPr>
                <w:rFonts w:ascii="Calibri" w:hAnsi="Calibri" w:cs="Calibri"/>
                <w:sz w:val="20"/>
                <w:szCs w:val="22"/>
              </w:rPr>
            </w:pPr>
            <w:r>
              <w:rPr>
                <w:rFonts w:cs="Calibri" w:ascii="Calibri" w:hAnsi="Calibri"/>
                <w:sz w:val="20"/>
                <w:szCs w:val="22"/>
              </w:rPr>
              <w:t xml:space="preserve">Να συμπεριλαμβάνεται αποσπώμενος ιμάντας συγκράτησης με ολισθηρό σωληνοειδές μαξιλαράκι, για την συγκράτηση αλλά και τη διευκόλυνση του καθίσματος και της έγερσης του χρήστη. </w:t>
            </w:r>
          </w:p>
          <w:p>
            <w:pPr>
              <w:pStyle w:val="Normal"/>
              <w:keepNext w:val="true"/>
              <w:spacing w:lineRule="auto" w:line="240"/>
              <w:rPr>
                <w:rFonts w:ascii="Calibri" w:hAnsi="Calibri" w:cs="Calibri"/>
                <w:sz w:val="20"/>
                <w:szCs w:val="22"/>
              </w:rPr>
            </w:pPr>
            <w:r>
              <w:rPr>
                <w:rFonts w:cs="Calibri" w:ascii="Calibri" w:hAnsi="Calibri"/>
                <w:sz w:val="20"/>
                <w:szCs w:val="22"/>
              </w:rPr>
              <w:t>Να έχει τα εξής χαρακτηριστικά:</w:t>
            </w:r>
          </w:p>
          <w:p>
            <w:pPr>
              <w:pStyle w:val="Normal"/>
              <w:keepNext w:val="true"/>
              <w:spacing w:lineRule="auto" w:line="240"/>
              <w:rPr>
                <w:rFonts w:ascii="Calibri" w:hAnsi="Calibri" w:cs="Calibri"/>
                <w:sz w:val="20"/>
                <w:szCs w:val="22"/>
              </w:rPr>
            </w:pPr>
            <w:r>
              <w:rPr>
                <w:rFonts w:cs="Calibri" w:ascii="Calibri" w:hAnsi="Calibri"/>
                <w:sz w:val="20"/>
                <w:szCs w:val="22"/>
              </w:rPr>
              <w:t>Ύψος: 120 εκ</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1</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φουγγάρι μπάνιου για τα δάκτυλα των ποδιών</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φουγγάρι δαχτύλων ποδιών, με μακριά λαβή. Να έχει μήκος 71 εκ.</w:t>
            </w:r>
          </w:p>
          <w:p>
            <w:pPr>
              <w:pStyle w:val="Normal"/>
              <w:keepNext w:val="true"/>
              <w:spacing w:lineRule="auto" w:line="240"/>
              <w:rPr>
                <w:rFonts w:ascii="Calibri" w:hAnsi="Calibri" w:cs="Calibri"/>
                <w:sz w:val="20"/>
                <w:szCs w:val="22"/>
              </w:rPr>
            </w:pPr>
            <w:r>
              <w:rPr>
                <w:rFonts w:cs="Calibri" w:ascii="Calibri" w:hAnsi="Calibri"/>
                <w:sz w:val="20"/>
                <w:szCs w:val="22"/>
              </w:rPr>
              <w:t>Να διαθέτει πλαστική λαβή και μεταλλικό σύρμα που στην άκρη να διαθέτει σφουγγαράκι για το καθάρισμα ανάμεσα στα δάχτυλα των ποδιών.</w:t>
            </w:r>
          </w:p>
          <w:p>
            <w:pPr>
              <w:pStyle w:val="Normal"/>
              <w:keepNext w:val="true"/>
              <w:spacing w:lineRule="auto" w:line="240"/>
              <w:rPr>
                <w:rFonts w:ascii="Calibri" w:hAnsi="Calibri" w:cs="Calibri"/>
                <w:sz w:val="20"/>
                <w:szCs w:val="22"/>
              </w:rPr>
            </w:pPr>
            <w:r>
              <w:rPr>
                <w:rFonts w:cs="Calibri" w:ascii="Calibri" w:hAnsi="Calibri"/>
                <w:sz w:val="20"/>
                <w:szCs w:val="22"/>
              </w:rPr>
              <w:t>Να έχει βάρος 120 γρ.</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2</w:t>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Επίμηκες σφουγγάρι σώματος με χειρολαβή</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5"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Επίμηκες βοήθημα με βαμβακερό σφουγγάρι σώματος με εργονομική οβάλ πλαστική χειρολαβή με αντιολισθητική επιφάνεια. Τα πλαστικά να κατασκευάζονται από πολυπροπυλένιο και TPE. Το σφουγγάρι να είναι κυρτό για ευκολότερη χρήση. Το σφουγγάρι να είναι επίσης αφαιρούμενο, να μην απορροφά νερό και να πλένεται στο πλυντήριο ρούχων. </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38 εκ και βάρος 112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Σφουγγάρι πλάτης με κυρτό βραχίονα και χειρολαβ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Βοήθημα με βαμβακερό σφουγγάρι πλάτης με εργονομική οβάλ πλαστική χειρολαβή με αντιολισθητική επιφάνεια και κυρτό βραχίονα. </w:t>
            </w:r>
          </w:p>
          <w:p>
            <w:pPr>
              <w:pStyle w:val="Normal"/>
              <w:keepNext w:val="true"/>
              <w:spacing w:lineRule="auto" w:line="240"/>
              <w:rPr>
                <w:rFonts w:ascii="Calibri" w:hAnsi="Calibri" w:cs="Calibri"/>
                <w:sz w:val="20"/>
                <w:szCs w:val="22"/>
              </w:rPr>
            </w:pPr>
            <w:r>
              <w:rPr>
                <w:rFonts w:cs="Calibri" w:ascii="Calibri" w:hAnsi="Calibri"/>
                <w:sz w:val="20"/>
                <w:szCs w:val="22"/>
              </w:rPr>
              <w:t>Ο βραχίονας να είναι κυρτός ώστε να περνάει πάνω από τον ώμο για να καταλήγει το σφουγγάρι στη πλάτη του χρήστη.</w:t>
            </w:r>
          </w:p>
          <w:p>
            <w:pPr>
              <w:pStyle w:val="Normal"/>
              <w:keepNext w:val="true"/>
              <w:spacing w:lineRule="auto" w:line="240"/>
              <w:rPr>
                <w:rFonts w:ascii="Calibri" w:hAnsi="Calibri" w:cs="Calibri"/>
                <w:sz w:val="20"/>
                <w:szCs w:val="22"/>
              </w:rPr>
            </w:pPr>
            <w:r>
              <w:rPr>
                <w:rFonts w:cs="Calibri" w:ascii="Calibri" w:hAnsi="Calibri"/>
                <w:sz w:val="20"/>
                <w:szCs w:val="22"/>
              </w:rPr>
              <w:t>Τα πλαστικά να κατασκευάζονται από πολυπροπυλένιο και TPE. Το σφουγγάρι να διαθέτει βαμβακερό αφαιρούμενο κάλυμμα, το οποίο να πλένεται στο πλυντήριο ρούχων. Να έχει μήκος 77 εκ και βάρος 203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Βοήθημα λουσίματος μαλλιών</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Βοήθημα λουσίματος μαλλιών με εργονομική οβάλ πλαστική χειρολαβή με αντιολισθητική επιφάνεια. Να κατασκευάζεται από πολυπροπυλένιο και TPE. Η κεφαλή να διαθέτει μαλακές στρογγυλεμένες προεξοχές που εκτός από το λούσιμο, να είναι κατάλληλες και μασάζ</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36 εκ και βάρος 112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Βούρτσα μαλλιών με εργονομική χειρολαβή – μικρότερο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Βούρτσα μαλλιών με εργονομική οβάλ πλαστική χειρολαβή μικρότερου μήκους με αντιολισθητική επιφάνεια. Το μήκος της να είναι 29 εκ, και να είναι κατάλληλη για άτομα που έχουν την ικανότητα ανύψωσης του χεριού έως το επίπεδο του αυτιού. Να κατασκευάζεται από πολυπροπυλένιο και TPE</w:t>
            </w:r>
          </w:p>
          <w:p>
            <w:pPr>
              <w:pStyle w:val="Normal"/>
              <w:keepNext w:val="true"/>
              <w:spacing w:lineRule="auto" w:line="240"/>
              <w:rPr>
                <w:rFonts w:ascii="Calibri" w:hAnsi="Calibri" w:cs="Calibri"/>
                <w:sz w:val="20"/>
                <w:szCs w:val="22"/>
              </w:rPr>
            </w:pPr>
            <w:r>
              <w:rPr>
                <w:rFonts w:cs="Calibri" w:ascii="Calibri" w:hAnsi="Calibri"/>
                <w:sz w:val="20"/>
                <w:szCs w:val="22"/>
              </w:rPr>
              <w:t>Να έχει βάρος: 102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Βούρτσα μαλλιών με εργονομική χειρολαβή – μεγαλύτερο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Βούρτσα μαλλιών με εργονομική οβάλ πλαστική χειρολαβή μεγαλύτερου μήκους με αντιολισθητική επιφάνεια. Το μήκος της να είναι 37 εκ, και να είναι κατάλληλη για άτομα που έχουν την ικανότητα ανύψωσης του χεριού έως το επίπεδο του ώμου. Να κατασκευάζεται από πολυπροπυλένιο και TPE</w:t>
            </w:r>
          </w:p>
          <w:p>
            <w:pPr>
              <w:pStyle w:val="Normal"/>
              <w:keepNext w:val="true"/>
              <w:spacing w:lineRule="auto" w:line="240"/>
              <w:rPr>
                <w:rFonts w:ascii="Calibri" w:hAnsi="Calibri" w:cs="Calibri"/>
                <w:sz w:val="20"/>
                <w:szCs w:val="22"/>
              </w:rPr>
            </w:pPr>
            <w:r>
              <w:rPr>
                <w:rFonts w:cs="Calibri" w:ascii="Calibri" w:hAnsi="Calibri"/>
                <w:sz w:val="20"/>
                <w:szCs w:val="22"/>
              </w:rPr>
              <w:t>Να έχει βάρος: 112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Χτένα μαλλιών με εργονομική χειρολαβή – μικρότερο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Χτένα μαλλιών με εργονομική οβάλ πλαστική χειρολαβή μικρότερου μήκους με αντιολισθητική επιφάνεια. Το μήκος της να είναι 30 εκ, και να είναι κατάλληλη για άτομα που έχουν την ικανότητα ανύψωσης του χεριού έως το επίπεδο του αυτιού. Να κατασκευάζεται από πολυπροπυλένιο και TPE.</w:t>
            </w:r>
          </w:p>
          <w:p>
            <w:pPr>
              <w:pStyle w:val="Normal"/>
              <w:keepNext w:val="true"/>
              <w:spacing w:lineRule="auto" w:line="240"/>
              <w:rPr>
                <w:rFonts w:ascii="Calibri" w:hAnsi="Calibri" w:cs="Calibri"/>
                <w:sz w:val="20"/>
                <w:szCs w:val="22"/>
              </w:rPr>
            </w:pPr>
            <w:r>
              <w:rPr>
                <w:rFonts w:cs="Calibri" w:ascii="Calibri" w:hAnsi="Calibri"/>
                <w:sz w:val="20"/>
                <w:szCs w:val="22"/>
              </w:rPr>
              <w:t>Να έχει βάρος: 80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128"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Χτένα μαλλιών με εργονομική χειρολαβή – μεγαλύτερο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28"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28"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Χτένα μαλλιών με εργονομική οβάλ πλαστική χειρολαβή μεγαλύτερου μήκους με αντιολισθητική επιφάνεια. Το μήκος της να είναι 37 εκ, και να είναι κατάλληλη για άτομα που έχουν την ικανότητα ανύψωσης του χεριού έως το επίπεδο του ώμου. Να κατασκευάζεται από πολυπροπυλένιο και TPE.</w:t>
            </w:r>
          </w:p>
          <w:p>
            <w:pPr>
              <w:pStyle w:val="Normal"/>
              <w:keepNext w:val="true"/>
              <w:spacing w:lineRule="auto" w:line="240"/>
              <w:rPr>
                <w:rFonts w:ascii="Calibri" w:hAnsi="Calibri" w:cs="Calibri"/>
                <w:sz w:val="20"/>
                <w:szCs w:val="22"/>
              </w:rPr>
            </w:pPr>
            <w:r>
              <w:rPr>
                <w:rFonts w:cs="Calibri" w:ascii="Calibri" w:hAnsi="Calibri"/>
                <w:sz w:val="20"/>
                <w:szCs w:val="22"/>
              </w:rPr>
              <w:t>Να έχει βάρος: 90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4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Πολυχρηστική διπλή λαβ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ολυχρηστική λαβή με υποδοχές διαφορετικής διαμέτρου στα 2 άκρα της. Το ένα άκρο να διαθέτει υποδοχή κατάλληλη για λίμα και το άλλο άκρο για τοποθέτηση οδοντόβουρτσας ή καλλυντικών όπως π.χ. η μάσκαρα. Να κατασκευάζεται από πολυπροπυλένιο και TPE.</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11 εκ &amp; βάρος 45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Ίσια επιτοίχια χειρολαβή 60 εκ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Ίσια χειρολαβή μπάνιου για τοποθέτηση στον τοίχο, μήκους 60 εκ. Η χειρολαβή να είναι οβάλ με αντιολισθητικούς γκρι δακτυλίους από καουτσούκ. Να μην διαθέτει αιχμηρές άκρες και τα σημεία βιδώματος στον τοίχο να είναι κρυμμένα πίσω από κατάλληλα γκρι καλύμματα. Να κατασκευάζεται από πολυπροπυλένιο και εσωτερικά να διαθέτει σωλήνα από αλουμίνιο. Να έχει μέγιστο επιτρεπόμενο φορτίο 160 κιλά.</w:t>
            </w:r>
          </w:p>
          <w:p>
            <w:pPr>
              <w:pStyle w:val="Normal"/>
              <w:keepNext w:val="true"/>
              <w:spacing w:lineRule="auto" w:line="240"/>
              <w:rPr>
                <w:rFonts w:ascii="Calibri" w:hAnsi="Calibri" w:eastAsia="MS Mincho;ＭＳ 明朝" w:cs="Calibri"/>
                <w:b/>
                <w:b/>
                <w:bCs/>
                <w:sz w:val="20"/>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Ίσια επιτοίχια χειρολαβή 40 εκ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Ίσια χειρολαβή μπάνιου για τοποθέτηση στον τοίχο, μήκους 40 εκ. Η χειρολαβή να είναι οβάλ με αντιολισθητικούς γκρι δακτυλίους από καουτσούκ. Να μην διαθέτει αιχμηρές άκρες και τα σημεία βιδώματος στον τοίχο να είναι κρυμμένα πίσω από κατάλληλα γκρι καλύμματα. Να κατασκευάζεται από πολυπροπυλένιο και εσωτερικά να διαθέτει σωλήνα από αλουμίνιο. Να έχει μέγιστο επιτρεπόμενο φορτίο 16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Επιτοίχια ανακλινόμενη λαβ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Επιτοίχια μεταλλική χειρολαβή, κατάλληλη για την τοποθέτηση στο χώρο του μπάνιου. Να διαθέτει μηχανισμό κλειδώματος στην οριζόντια ή κάθετη θέση (90 ή 180 μοίρες). Ο μηχανισμός αυτός να μπορεί να χρησιμοποιηθεί με το ένα χέρι. Ο βραχίονας στήριξης να διαθέτει στρογγυλεμένο άκρο με μαλακή επένδυση από πολυπροπυλένο, για την άνεση και ασφάλεια. </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 71,5 εκ μήκος, επιτοίχια βάση 16,5 x 30,4 εκ.</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3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Ανυψωτικό λεκάνης τουαλέτας ύψους 10 εκ</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Ανυψωτικό λεκάνης τουαλέτας ύψους 10 εκ, χωρίς καπάκι. Να χρησιμοποιείται αντί για το παραδοσιακό καπάκι τουαλέτας. Να διαθέτει σφικτήρες πρόσδεσης στη λεκάνη από ABS καθιστώντας το σταθερό και εύκολο στην τοποθέτηση αλλά και στην αφαίρεση. Να έχει εργονομικό σχεδιασμό, κάνοντας ιδιαίτερα εύκολη τη διαδικασία προσωπικής υγιεινής. Να κατασκευάζεται από πολυπροπυλένιο το οποίο να είναι ελαφρύ και να καθαρίζεται εύκολα.</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 39 εκ. Μήκος X 36 εκ Πλάτος Χ 10 εκ ύψος, βάρος 1,5 κιλά, διαστάσεις οπής: 27 εκ βάθος Χ 20 εκ πλάτος.</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6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Ανυψωτικό λεκάνης τουαλέτας αυξομειούμενου ύψους με ενσωματωμένα μπράτσ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Ανυψωτικό λεκάνης τουαλέτας με ενσωματωμένα μπράτσα και καπάκι, με 3 επιλογές ύψους: 6, 10 ή 14 εκ. Να χρησιμοποιείται αντί για το παραδοσιακό καπάκι λεκάνης τουαλέτας. </w:t>
            </w:r>
          </w:p>
          <w:p>
            <w:pPr>
              <w:pStyle w:val="Normal"/>
              <w:keepNext w:val="true"/>
              <w:spacing w:lineRule="auto" w:line="240"/>
              <w:rPr>
                <w:rFonts w:ascii="Calibri" w:hAnsi="Calibri" w:cs="Calibri"/>
                <w:sz w:val="20"/>
                <w:szCs w:val="22"/>
              </w:rPr>
            </w:pPr>
            <w:r>
              <w:rPr>
                <w:rFonts w:cs="Calibri" w:ascii="Calibri" w:hAnsi="Calibri"/>
                <w:sz w:val="20"/>
                <w:szCs w:val="22"/>
              </w:rPr>
              <w:t xml:space="preserve">Να μπορεί επίσης να τοποθετηθεί σε μια ελαφριά εμπρόσθια κλίση, στην περίπτωση που ο χρήστης έχει μειωμένη κινητικότητα στο ισχίο και στα γόνατα. Τα μπράτσα να είναι ανακλινόμενα και να μπορούν να κλειδώσουν στην κατώτερη θέση εάν αυτό είναι επιθυμητό. Τα μπράτσα να είναι επίσης προσθαφαιρούμενα. </w:t>
            </w:r>
          </w:p>
          <w:p>
            <w:pPr>
              <w:pStyle w:val="Normal"/>
              <w:keepNext w:val="true"/>
              <w:spacing w:lineRule="auto" w:line="240"/>
              <w:rPr>
                <w:rFonts w:ascii="Calibri" w:hAnsi="Calibri" w:cs="Calibri"/>
                <w:sz w:val="20"/>
                <w:szCs w:val="22"/>
              </w:rPr>
            </w:pPr>
            <w:r>
              <w:rPr>
                <w:rFonts w:cs="Calibri" w:ascii="Calibri" w:hAnsi="Calibri"/>
                <w:sz w:val="20"/>
                <w:szCs w:val="22"/>
              </w:rPr>
              <w:t>Υλικά κατασκευής: κάθισμα από πολυπροπυλένιο, υποδοχές προσδεσης από αλουμίνιο, αποστάτες ύψους από πολυαμίδιο</w:t>
            </w:r>
          </w:p>
          <w:p>
            <w:pPr>
              <w:pStyle w:val="Normal"/>
              <w:keepNext w:val="true"/>
              <w:spacing w:lineRule="auto" w:line="240"/>
              <w:rPr>
                <w:rFonts w:ascii="Calibri" w:hAnsi="Calibri" w:cs="Calibri"/>
                <w:sz w:val="20"/>
                <w:szCs w:val="22"/>
              </w:rPr>
            </w:pPr>
            <w:r>
              <w:rPr>
                <w:rFonts w:cs="Calibri" w:ascii="Calibri" w:hAnsi="Calibri"/>
                <w:sz w:val="20"/>
                <w:szCs w:val="22"/>
              </w:rPr>
              <w:t xml:space="preserve">Να έχει διαστάσεις: </w:t>
            </w:r>
          </w:p>
          <w:p>
            <w:pPr>
              <w:pStyle w:val="Normal"/>
              <w:keepNext w:val="true"/>
              <w:spacing w:lineRule="auto" w:line="240"/>
              <w:rPr>
                <w:rFonts w:ascii="Calibri" w:hAnsi="Calibri" w:cs="Calibri"/>
                <w:sz w:val="20"/>
                <w:szCs w:val="22"/>
              </w:rPr>
            </w:pPr>
            <w:r>
              <w:rPr>
                <w:rFonts w:cs="Calibri" w:ascii="Calibri" w:hAnsi="Calibri"/>
                <w:sz w:val="20"/>
                <w:szCs w:val="22"/>
              </w:rPr>
              <w:t>Πλάτος καθίσματος: 40 εκ</w:t>
            </w:r>
          </w:p>
          <w:p>
            <w:pPr>
              <w:pStyle w:val="Normal"/>
              <w:keepNext w:val="true"/>
              <w:spacing w:lineRule="auto" w:line="240"/>
              <w:rPr>
                <w:rFonts w:ascii="Calibri" w:hAnsi="Calibri" w:cs="Calibri"/>
                <w:sz w:val="20"/>
                <w:szCs w:val="22"/>
              </w:rPr>
            </w:pPr>
            <w:r>
              <w:rPr>
                <w:rFonts w:cs="Calibri" w:ascii="Calibri" w:hAnsi="Calibri"/>
                <w:sz w:val="20"/>
                <w:szCs w:val="22"/>
              </w:rPr>
              <w:t xml:space="preserve">Ύψος μπράτσων από κάθισμα: 21 εκ </w:t>
            </w:r>
          </w:p>
          <w:p>
            <w:pPr>
              <w:pStyle w:val="Normal"/>
              <w:keepNext w:val="true"/>
              <w:spacing w:lineRule="auto" w:line="240"/>
              <w:rPr>
                <w:rFonts w:ascii="Calibri" w:hAnsi="Calibri" w:cs="Calibri"/>
                <w:sz w:val="20"/>
                <w:szCs w:val="22"/>
              </w:rPr>
            </w:pPr>
            <w:r>
              <w:rPr>
                <w:rFonts w:cs="Calibri" w:ascii="Calibri" w:hAnsi="Calibri"/>
                <w:sz w:val="20"/>
                <w:szCs w:val="22"/>
              </w:rPr>
              <w:t>Πλάτος μεταξύ μπράτσων: 49 εκ</w:t>
            </w:r>
          </w:p>
          <w:p>
            <w:pPr>
              <w:pStyle w:val="Normal"/>
              <w:keepNext w:val="true"/>
              <w:spacing w:lineRule="auto" w:line="240"/>
              <w:rPr>
                <w:rFonts w:ascii="Calibri" w:hAnsi="Calibri" w:cs="Calibri"/>
                <w:sz w:val="20"/>
                <w:szCs w:val="22"/>
              </w:rPr>
            </w:pPr>
            <w:r>
              <w:rPr>
                <w:rFonts w:cs="Calibri" w:ascii="Calibri" w:hAnsi="Calibri"/>
                <w:sz w:val="20"/>
                <w:szCs w:val="22"/>
              </w:rPr>
              <w:t>Οπή: 29 εκ βάθος Χ 22 εκ πλάτος</w:t>
            </w:r>
          </w:p>
          <w:p>
            <w:pPr>
              <w:pStyle w:val="Normal"/>
              <w:keepNext w:val="true"/>
              <w:spacing w:lineRule="auto" w:line="240"/>
              <w:rPr>
                <w:rFonts w:ascii="Calibri" w:hAnsi="Calibri" w:cs="Calibri"/>
                <w:sz w:val="20"/>
                <w:szCs w:val="22"/>
              </w:rPr>
            </w:pPr>
            <w:r>
              <w:rPr>
                <w:rFonts w:cs="Calibri" w:ascii="Calibri" w:hAnsi="Calibri"/>
                <w:sz w:val="20"/>
                <w:szCs w:val="22"/>
              </w:rPr>
              <w:t>Βάρος: 4,8 κιλά</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4,8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Σανίδα μπανιέρα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ιδική σανίδα για την μπανιέρα με προσθαφαιρούμενη χειρολαβή και αντιολισθητική άνω επιφάνεια. Στην κάτω επιφάνεια να διαθέτει 4 σφικτήρες ρυθμιζόμενου μήκους (2 σε κάθε πλευρά) για να προσαρμόζεται σταθερά στα χείλη της μπανιέρας. Ο χρήστης να μπορεί να μεταφέρεται εκτός και εντός μπανιέρας και να την χρησιμοποιεί ως κάθισμα.</w:t>
            </w:r>
          </w:p>
          <w:p>
            <w:pPr>
              <w:pStyle w:val="Normal"/>
              <w:keepNext w:val="true"/>
              <w:spacing w:lineRule="auto" w:line="240"/>
              <w:rPr>
                <w:rFonts w:ascii="Calibri" w:hAnsi="Calibri" w:cs="Calibri"/>
                <w:sz w:val="20"/>
                <w:szCs w:val="22"/>
              </w:rPr>
            </w:pPr>
            <w:r>
              <w:rPr>
                <w:rFonts w:cs="Calibri" w:ascii="Calibri" w:hAnsi="Calibri"/>
                <w:sz w:val="20"/>
                <w:szCs w:val="22"/>
              </w:rPr>
              <w:t>Η πλευρά της σανίδας που τοποθετείται στο έξω χείλος της μπανιέρας να είναι μεγαλύτερη σε πλάτος, για την εύκολη πρόσβαση του χρήστη και το μεσαίο τμήμα της να έχει μικρότερο πλάτος για διευκόλυνση της προσωπικής υγιεινής. Στην κάτω επιφάνειά της να διαθέτει 4 αντιολισθητικές ραβδώσεις για την σταθεροποίησή της στην μπανιέρα. Η σανίδα να κατασκευάζεται από πολυπροπυλένιο και οι σφικτήρες από πολυπροπυλένιο με επιφάνεια από TPE</w:t>
            </w:r>
          </w:p>
          <w:p>
            <w:pPr>
              <w:pStyle w:val="Normal"/>
              <w:keepNext w:val="true"/>
              <w:spacing w:lineRule="auto" w:line="240"/>
              <w:rPr>
                <w:rFonts w:ascii="Calibri" w:hAnsi="Calibri" w:cs="Calibri"/>
                <w:sz w:val="20"/>
                <w:szCs w:val="22"/>
              </w:rPr>
            </w:pPr>
            <w:r>
              <w:rPr>
                <w:rFonts w:cs="Calibri" w:ascii="Calibri" w:hAnsi="Calibri"/>
                <w:sz w:val="20"/>
                <w:szCs w:val="22"/>
              </w:rPr>
              <w:t xml:space="preserve">Να έχει διαστάσεις: </w:t>
            </w:r>
          </w:p>
          <w:p>
            <w:pPr>
              <w:pStyle w:val="Normal"/>
              <w:keepNext w:val="true"/>
              <w:spacing w:lineRule="auto" w:line="240"/>
              <w:rPr>
                <w:rFonts w:ascii="Calibri" w:hAnsi="Calibri" w:cs="Calibri"/>
                <w:sz w:val="20"/>
                <w:szCs w:val="22"/>
              </w:rPr>
            </w:pPr>
            <w:r>
              <w:rPr>
                <w:rFonts w:cs="Calibri" w:ascii="Calibri" w:hAnsi="Calibri"/>
                <w:sz w:val="20"/>
                <w:szCs w:val="22"/>
              </w:rPr>
              <w:t>Μήκος: 69 εκ</w:t>
            </w:r>
          </w:p>
          <w:p>
            <w:pPr>
              <w:pStyle w:val="Normal"/>
              <w:keepNext w:val="true"/>
              <w:spacing w:lineRule="auto" w:line="240"/>
              <w:rPr>
                <w:rFonts w:ascii="Calibri" w:hAnsi="Calibri" w:cs="Calibri"/>
                <w:sz w:val="20"/>
                <w:szCs w:val="22"/>
              </w:rPr>
            </w:pPr>
            <w:r>
              <w:rPr>
                <w:rFonts w:cs="Calibri" w:ascii="Calibri" w:hAnsi="Calibri"/>
                <w:sz w:val="20"/>
                <w:szCs w:val="22"/>
              </w:rPr>
              <w:t>Πλάτος: 36–27–30 εκ</w:t>
            </w:r>
          </w:p>
          <w:p>
            <w:pPr>
              <w:pStyle w:val="Normal"/>
              <w:keepNext w:val="true"/>
              <w:spacing w:lineRule="auto" w:line="240"/>
              <w:rPr>
                <w:rFonts w:ascii="Calibri" w:hAnsi="Calibri" w:cs="Calibri"/>
                <w:sz w:val="20"/>
                <w:szCs w:val="22"/>
              </w:rPr>
            </w:pPr>
            <w:r>
              <w:rPr>
                <w:rFonts w:cs="Calibri" w:ascii="Calibri" w:hAnsi="Calibri"/>
                <w:sz w:val="20"/>
                <w:szCs w:val="22"/>
              </w:rPr>
              <w:t>Ρυθμιζόμενο πλάτος μέσω σφικτήρων: μέγιστο 63,6 εκ, ελάχιστο 39 εκ</w:t>
            </w:r>
          </w:p>
          <w:p>
            <w:pPr>
              <w:pStyle w:val="Normal"/>
              <w:keepNext w:val="true"/>
              <w:spacing w:lineRule="auto" w:line="240"/>
              <w:rPr>
                <w:rFonts w:ascii="Calibri" w:hAnsi="Calibri" w:cs="Calibri"/>
                <w:sz w:val="20"/>
                <w:szCs w:val="22"/>
              </w:rPr>
            </w:pPr>
            <w:r>
              <w:rPr>
                <w:rFonts w:cs="Calibri" w:ascii="Calibri" w:hAnsi="Calibri"/>
                <w:sz w:val="20"/>
                <w:szCs w:val="22"/>
              </w:rPr>
              <w:t>Πάχος: 4 εκ</w:t>
            </w:r>
          </w:p>
          <w:p>
            <w:pPr>
              <w:pStyle w:val="Normal"/>
              <w:keepNext w:val="true"/>
              <w:spacing w:lineRule="auto" w:line="240"/>
              <w:rPr>
                <w:rFonts w:ascii="Calibri" w:hAnsi="Calibri" w:cs="Calibri"/>
                <w:sz w:val="20"/>
                <w:szCs w:val="22"/>
              </w:rPr>
            </w:pPr>
            <w:r>
              <w:rPr>
                <w:rFonts w:cs="Calibri" w:ascii="Calibri" w:hAnsi="Calibri"/>
                <w:sz w:val="20"/>
                <w:szCs w:val="22"/>
              </w:rPr>
              <w:t>Βάρος: 2,1 κιλά</w:t>
            </w:r>
          </w:p>
          <w:p>
            <w:pPr>
              <w:pStyle w:val="Normal"/>
              <w:keepNext w:val="true"/>
              <w:spacing w:lineRule="auto" w:line="240"/>
              <w:rPr>
                <w:rFonts w:ascii="Calibri" w:hAnsi="Calibri" w:cs="Calibri"/>
                <w:sz w:val="20"/>
                <w:szCs w:val="22"/>
              </w:rPr>
            </w:pPr>
            <w:r>
              <w:rPr>
                <w:rFonts w:cs="Calibri" w:ascii="Calibri" w:hAnsi="Calibri"/>
                <w:sz w:val="20"/>
                <w:szCs w:val="22"/>
              </w:rPr>
              <w:t>Μέγιστο επιτρεπόμενο φορτίο: 150 κιλά</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Σετ 5 λαβίδες σύλληψης αντικειμένων</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5 πλαστικές λαβίδες σύλληψης αντικειμένων, με εργονομική λαβή. Η κάθε μία να διαθέτει στην άκρη της χειρολαβής μαγνήτη, για τη συλλογή μεταλλικών αντικειμένων. Να κατασκευάζονται από πολυαμίδιο και ABS και στο εσωτερικό να διαθέτουν αλουμινένιο σωλήνα.  Να μπορούν να σηκώσουν βάρος έως 2 κιλά.</w:t>
            </w:r>
          </w:p>
          <w:p>
            <w:pPr>
              <w:pStyle w:val="Normal"/>
              <w:keepNext w:val="true"/>
              <w:spacing w:lineRule="auto" w:line="240"/>
              <w:rPr>
                <w:rFonts w:ascii="Calibri" w:hAnsi="Calibri" w:cs="Calibri"/>
                <w:sz w:val="20"/>
                <w:szCs w:val="22"/>
              </w:rPr>
            </w:pPr>
            <w:r>
              <w:rPr>
                <w:rFonts w:cs="Calibri" w:ascii="Calibri" w:hAnsi="Calibri"/>
                <w:sz w:val="20"/>
                <w:szCs w:val="22"/>
              </w:rPr>
              <w:t>Σε σετ των 5 με διαφορετικά μήκη η κάθε μία: 45, 60, 70, 80 &amp; 90 εκ.</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Λαβίδα σύλληψης αντικειμένων με άγκιστρ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ή λαβίδα σύλληψης αντικειμένων με άγκιστρα και εργονομική λαβή. Να διαθέτει στην άκρη της χειρολαβής μαγνήτη, για τη συλλογή μεταλλικών αντικειμένων και στην άκρη της δαγκάνας άγκιστρα για την χρήση και στην ένδυση. Να κατασκευάζεται από πολυαμίδιο και ABS και στο εσωτερικό να διαθέτει αλουμινένιο σωλήνα.  Να μπορεί να σηκώσει βάρος έως 2 κιλά.</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45 εκ , βάρος 117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Λαβίδα σύλληψης αντικειμένων με άγκιστρα και στήριγμα βραχίον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ή λαβίδα σύλληψης αντικειμένων με άγκιστρα, εργονομική λαβή και στήριγμα βραχίονα. Να διαθέτει στην άκρη της χειρολαβής στήριγμα για τον βραχίονα και μαγνήτη, για τη συλλογή μεταλλικών αντικειμένων και στην άκρη της δαγκάνας άγκιστρα για την χρήση και στην ένδυση. Να κατασκευάζεται από πολυαμίδιο και ABS και στο εσωτερικό να διαθέτει αλουμινένιο σωλήνα.  Να μπορεί να σηκώσει βάρος έως 2 κιλά. Μήκος: 60 εκ , βάρος 139 γρ.</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5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Βοήθημα τοποθέτησης καλτσών 40 εκ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Υφασμάτινο βοήθημα τοποθέτησης καλτσών, με κορδόνια.</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40 εκ. Να είναι κατάλληλο για κοντές κάλτσες και κάλτσες μέχρι το γόνατο. Να αποτελείται από μία πλαστική βάση με 2 άγκιστρα κάτω από ένα διπλωμένο νάιλον ύφασμα.</w:t>
            </w:r>
          </w:p>
          <w:p>
            <w:pPr>
              <w:pStyle w:val="Normal"/>
              <w:keepNext w:val="true"/>
              <w:spacing w:lineRule="auto" w:line="240"/>
              <w:rPr>
                <w:rFonts w:ascii="Calibri" w:hAnsi="Calibri" w:cs="Calibri"/>
                <w:color w:val="000000"/>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6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Βοήθημα τοποθέτησης καλτσών &amp; καλσόν 100 εκ μήκ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Υφασμάτινο βοήθημα τοποθέτησης καλτσών και καλσόν, με κορδόνια.</w:t>
            </w:r>
          </w:p>
          <w:p>
            <w:pPr>
              <w:pStyle w:val="Normal"/>
              <w:keepNext w:val="true"/>
              <w:spacing w:lineRule="auto" w:line="240"/>
              <w:rPr>
                <w:rFonts w:ascii="Calibri" w:hAnsi="Calibri" w:cs="Calibri"/>
                <w:sz w:val="20"/>
                <w:szCs w:val="22"/>
              </w:rPr>
            </w:pPr>
            <w:r>
              <w:rPr>
                <w:rFonts w:cs="Calibri" w:ascii="Calibri" w:hAnsi="Calibri"/>
                <w:sz w:val="20"/>
                <w:szCs w:val="22"/>
              </w:rPr>
              <w:t>Να έχει μήκος 60 εκ. Να είναι κατάλληλο για μακριές κάλτσες και καλσόν. Να αποτελείται από μία μακριά πλαστική βάση με χειρολαβή κάτω από ένα διπλωμένο νάιλον ύφασμα.</w:t>
            </w:r>
          </w:p>
          <w:p>
            <w:pPr>
              <w:pStyle w:val="Normal"/>
              <w:keepNext w:val="true"/>
              <w:spacing w:lineRule="auto" w:line="240"/>
              <w:rPr>
                <w:rFonts w:ascii="Calibri" w:hAnsi="Calibri" w:eastAsia="MS Mincho;ＭＳ 明朝" w:cs="Calibri"/>
                <w:b/>
                <w:b/>
                <w:color w:val="000000"/>
                <w:sz w:val="22"/>
                <w:szCs w:val="22"/>
                <w:lang w:eastAsia="ja-JP"/>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t>6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Βοήθημα ένδυσης με άγκιστρο</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eastAsia="MS Mincho;ＭＳ 明朝" w:cs="Calibri"/>
                <w:sz w:val="20"/>
                <w:szCs w:val="22"/>
                <w:lang w:eastAsia="ja-JP"/>
              </w:rPr>
            </w:pPr>
            <w:r>
              <w:rPr>
                <w:rFonts w:eastAsia="MS Mincho;ＭＳ 明朝" w:cs="Calibri" w:ascii="Calibri" w:hAnsi="Calibri"/>
                <w:sz w:val="20"/>
                <w:szCs w:val="22"/>
                <w:lang w:eastAsia="ja-JP"/>
              </w:rPr>
              <w:t>Πλαστικό βοήθημα ένδυσης με άγκιστρο για μικρές και μεγάλες κουμπότρυπες και φερμουάρ. Η λαβή να είναι σφαιρική. Να έχει μήκος 13εκ. Βάρος 25 γραμμ.</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color w:val="000000"/>
                <w:sz w:val="22"/>
                <w:szCs w:val="22"/>
                <w:lang w:val="en-US" w:eastAsia="ja-JP"/>
              </w:rPr>
              <w:t>6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Βοήθημα κουμπώματ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lang w:val="en-US"/>
              </w:rPr>
            </w:pPr>
            <w:r>
              <w:rPr>
                <w:rFonts w:cs="Calibri" w:ascii="Calibri" w:hAnsi="Calibri"/>
                <w:sz w:val="20"/>
                <w:szCs w:val="22"/>
              </w:rPr>
              <w:t xml:space="preserve">Ειδικό βοήθημα ένδυσης για το κούμπωμα όλων των τύπων κουμπιών. Να διαθέτει μακριά και λεπτή χειρολαβή από πλαστικό και μεταλλική θηλιά. </w:t>
            </w:r>
            <w:r>
              <w:rPr>
                <w:rFonts w:cs="Calibri" w:ascii="Calibri" w:hAnsi="Calibri"/>
                <w:sz w:val="20"/>
                <w:szCs w:val="22"/>
                <w:lang w:val="en-US"/>
              </w:rPr>
              <w:t>Να έχει μήκος: 22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t>6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2"/>
                <w:szCs w:val="22"/>
              </w:rPr>
            </w:pPr>
            <w:r>
              <w:rPr>
                <w:rFonts w:cs="Calibri" w:ascii="Calibri" w:hAnsi="Calibri"/>
                <w:b/>
                <w:sz w:val="22"/>
                <w:szCs w:val="22"/>
              </w:rPr>
              <w:t>Ξύλινο ραβδί ένδυση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06"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78"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Ξύλινο ραβδί ένδυσης με άγκιστρο στο ένα άκρο και τάπα από καουτσούκ στο άλλο άκρο. Να έχει μήκος 52 εκ. Βάρος 236 γρ.</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6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Πλαστικό ραβδί ένδυση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ό ραβδί ένδυσης 2 σε 1: η μία άκρη να διαθέτει άγκιστρο σχήματος S και η άλλη άκρη κόκκαλο για την τοποθέτηση παπουτσιών. Να έχει μήκος 61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6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Βοήθημα ένδυσης για παντελόνια &amp; εσώρουχα, μικρ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Βοήθημα ένδυσης για παντελόνια και εσώρουχα με ορθογώνιο πλαίσιο με εσοχές για την τοποθέτηση του ρούχου και χειρολαβές αριστερά και δεξιά. Να είναι ιδιαίτερα ελαφρύ και εύχρηστο.</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w:t>
            </w:r>
          </w:p>
          <w:p>
            <w:pPr>
              <w:pStyle w:val="Normal"/>
              <w:keepNext w:val="true"/>
              <w:spacing w:lineRule="auto" w:line="240"/>
              <w:rPr>
                <w:rFonts w:ascii="Calibri" w:hAnsi="Calibri" w:cs="Calibri"/>
                <w:sz w:val="20"/>
                <w:szCs w:val="22"/>
              </w:rPr>
            </w:pPr>
            <w:r>
              <w:rPr>
                <w:rFonts w:cs="Calibri" w:ascii="Calibri" w:hAnsi="Calibri"/>
                <w:sz w:val="20"/>
                <w:szCs w:val="22"/>
              </w:rPr>
              <w:t>Πλάτος: 375 χιλ</w:t>
            </w:r>
          </w:p>
          <w:p>
            <w:pPr>
              <w:pStyle w:val="Normal"/>
              <w:keepNext w:val="true"/>
              <w:spacing w:lineRule="auto" w:line="240"/>
              <w:rPr>
                <w:rFonts w:ascii="Calibri" w:hAnsi="Calibri" w:cs="Calibri"/>
                <w:sz w:val="20"/>
                <w:szCs w:val="22"/>
              </w:rPr>
            </w:pPr>
            <w:r>
              <w:rPr>
                <w:rFonts w:cs="Calibri" w:ascii="Calibri" w:hAnsi="Calibri"/>
                <w:sz w:val="20"/>
                <w:szCs w:val="22"/>
              </w:rPr>
              <w:t>Ύψος: 350 χιλ</w:t>
            </w:r>
          </w:p>
          <w:p>
            <w:pPr>
              <w:pStyle w:val="Normal"/>
              <w:keepNext w:val="true"/>
              <w:spacing w:lineRule="auto" w:line="240"/>
              <w:rPr>
                <w:rFonts w:ascii="Calibri" w:hAnsi="Calibri" w:cs="Calibri"/>
                <w:sz w:val="20"/>
                <w:szCs w:val="22"/>
              </w:rPr>
            </w:pPr>
            <w:r>
              <w:rPr>
                <w:rFonts w:cs="Calibri" w:ascii="Calibri" w:hAnsi="Calibri"/>
                <w:sz w:val="20"/>
                <w:szCs w:val="22"/>
              </w:rPr>
              <w:t>Βάθος: 120 χιλ</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6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 xml:space="preserve">Πολυανοιχτήρι 6 σε </w:t>
            </w:r>
            <w:r>
              <w:rPr>
                <w:rFonts w:cs="Calibri" w:ascii="Calibri" w:hAnsi="Calibri"/>
                <w:b/>
                <w:bCs/>
                <w:sz w:val="22"/>
                <w:szCs w:val="24"/>
                <w:lang w:val="en-US"/>
              </w:rPr>
              <w:t>1</w:t>
            </w:r>
            <w:r>
              <w:rPr>
                <w:rFonts w:cs="Calibri" w:ascii="Calibri" w:hAnsi="Calibri"/>
                <w:b/>
                <w:bCs/>
                <w:sz w:val="22"/>
                <w:szCs w:val="24"/>
              </w:rPr>
              <w:t>- Μulti opener 6-in-1</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ολυανοιχτήρι 6 σε 1, σχήματος 8, με αναπαυτική και ανθεκτική λαβή. Να έχει τη δυνατότητα ανοίγματος 6 διαφορετικών τύπων καπακιών σφραγισμένων ή βιδωτών. Να αφαιρεί καπάκια από κονσέρβες, και από πλαστικά και γυάλινα μπουκάλια και βάζα. Επίσης να διαθέτει ενσωματωμένη λεπίδα για να κόβει τις πολύ σφιχτά δεμένες σακούλες. Βάρος 99 γρ.</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6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Βοήθημα ανοίγματος γυάλινων δοχείων</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Βοήθημα για άνοιγμα γυάλινων δοχείων από καουτσούκ, σε κωνικό σχήμα. Να διαθέτει εξωτερικές πτυχές για τη τοποθέτηση των δαχτύλων. Να προσφέρει σταθερή λαβή για το άνοιγμα δοχείων με βιδωτό καπάκι. Να είναι κατάλληλο για καπάκια με διάμετρο από 20 έως 85 χιλ.Βάρος 100 γρ.</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6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Βοήθημα ανοίγματος καπακιών</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ιδικό βοήθημα για το άνοιγμα και το κλείσιμο καπακιών μπουκαλιών. Να κατασκευάζεται από αντιολισθητικό υλικό και να εφαρμόζει πολύ καλά στο καπάκι, ώστε να προσφέρει σταθερή λαβή. Σε ασημένιο χρώμ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6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Πλαστικό ανοιχτήρι με μεγάλη λαβ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ό ανοιχτήρι, κατάλληλο για το άνοιγμα μεταλλικών δοχείων που διαθέτουν δαχτυλίδι, όπως κονσέρβες ή αναψυκτικά. Να διαθέτει μεγάλη οπή που να λειτουργεί σαν χειρολαβή και γαντζάκι για το γάντζωμα στο μεταλλικό δαχτυλίδι των συσκευασιών.</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Πολύ-ανοιχτήρι</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ολύ-ανοιχτήρι, κατάλληλο για το άνοιγμα βιδωτών καπακιών, καπακιών γυάλινων μπουκαλιών και μεταλλικών δακτυλίων αναψυκτικών και μεταλλικών συσκευασιών. Να κατασκευάζεται από λευκό πλαστικό με αντιολισθητικό καουτσούκ χρώματος γκρι. Να διαθέτει 2 διαφορετικές κεφαλές σε κάθε άκρη του για το άνοιγμα διαφόρων δοχείων. Να μην περιέχει λάτεξ. Βάρος 42 γρ.</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7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Πολυλειτουργική επιφάνεια κουζίνα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ολυλειτουργική επιτραπέζια επιφάνεια κουζίνας.</w:t>
            </w:r>
          </w:p>
          <w:p>
            <w:pPr>
              <w:pStyle w:val="Normal"/>
              <w:keepNext w:val="true"/>
              <w:spacing w:lineRule="auto" w:line="240"/>
              <w:rPr>
                <w:rFonts w:ascii="Calibri" w:hAnsi="Calibri" w:cs="Calibri"/>
                <w:sz w:val="20"/>
                <w:szCs w:val="22"/>
              </w:rPr>
            </w:pPr>
            <w:r>
              <w:rPr>
                <w:rFonts w:cs="Calibri" w:ascii="Calibri" w:hAnsi="Calibri"/>
                <w:sz w:val="20"/>
                <w:szCs w:val="22"/>
              </w:rPr>
              <w:t>Να αποτελείται από μία βάση κοπής σκληρό, ανθεκτικό πλαστικό με διαστάσεις 500×300 χιλ, η οποία να μπαίνει στο πλυντήριο πιάτων. Η βάση να διαθέτει:</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Έναν αφαιρούμενο τρίφτη και κόφτη (με προστατευτικό κάλυμμα) που να συλλέγει το φαγητό με την ελάχιστη ακαταστασία.</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Μία γωνία σε σχήμα L μεγέθους 130x95 χιλ. η οποία να χρησιμοποιείται για να διατηρεί το ψωμί στη θέση του ενώ αλείφεται.</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Αφαιρούμενα καρφιά από ανοξείδωτο ατσάλι που να συγκρατούν τα υλικά στη θέση τους.</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Αφαιρούμενο άγκιστρο που να ανοίγει έως και 110 χιλ. για την συγκράτηση οποιουδήποτε αντικειμένου στη θέση του.</w:t>
            </w:r>
          </w:p>
          <w:p>
            <w:pPr>
              <w:pStyle w:val="Normal"/>
              <w:keepNext w:val="true"/>
              <w:spacing w:lineRule="auto" w:line="240"/>
              <w:rPr>
                <w:rFonts w:ascii="Calibri" w:hAnsi="Calibri" w:cs="Calibri"/>
                <w:sz w:val="20"/>
                <w:szCs w:val="22"/>
              </w:rPr>
            </w:pPr>
            <w:r>
              <w:rPr>
                <w:rFonts w:cs="Calibri" w:ascii="Calibri" w:hAnsi="Calibri"/>
                <w:sz w:val="20"/>
                <w:szCs w:val="22"/>
              </w:rPr>
              <w:t>Η βάση να έχει 4 αντιολισθητικές βεντούζες που να τη διατηρούν στη θέση τη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Επιτραπέζια επιφάνεια κοπή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πιτραπέζια επιφάνεια κοπής από πολυστυρένιο. Να σταθεροποιείται πάνω σε οποιαδήποτε επιφάνεια με τις βεντούζες ή τα 4 αντιολισθητικά τμήματα στο κάτω μέρος της. Να διαθέτει ειδικό σύστημα σύσφιξης για την σταθεροποίηση διαφόρων μπωλ, αποφλοιωτών ή και τροφίμων. Να διαθέτει επίσης προσθαφαιρούμενα ανοξείδωτα καρφιά για την συγκράτηση διαφόρων τροφίμων.</w:t>
            </w:r>
          </w:p>
          <w:p>
            <w:pPr>
              <w:pStyle w:val="Normal"/>
              <w:keepNext w:val="true"/>
              <w:spacing w:lineRule="auto" w:line="240"/>
              <w:rPr>
                <w:rFonts w:ascii="Calibri" w:hAnsi="Calibri" w:cs="Calibri"/>
                <w:sz w:val="20"/>
                <w:szCs w:val="22"/>
              </w:rPr>
            </w:pPr>
            <w:r>
              <w:rPr>
                <w:rFonts w:cs="Calibri" w:ascii="Calibri" w:hAnsi="Calibri"/>
                <w:sz w:val="20"/>
                <w:szCs w:val="22"/>
              </w:rPr>
              <w:t>Διαστάσεις: περίπου 30 Χ 33 εκ.</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Πλαστικός δίσκος κουζίνα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ός δίσκος κουζίνας, με χείλος σχήματος L για την συγκράτηση των υλικών πάνω στον δίσκο όταν ο χρήστης π.χ. αλείφει ψωμί. Να είναι κατάλληλη για χρήση με ένα χέρι. Διαστάσεις: 18,1 Χ 25,6 εκ. Βάρος: 190 γρ</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7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Σετ 4 μαχαίρια κοπής με εργονομική χειρολαβ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4 μαχαίρια κοπής με εργονομική πλαστική χειρολαβή και λεπίδα από ανοξείδωτο ατσάλι. Να τοποθετoύνται στο πλυντήριο πιάτων.</w:t>
            </w:r>
          </w:p>
          <w:p>
            <w:pPr>
              <w:pStyle w:val="Normal"/>
              <w:keepNext w:val="true"/>
              <w:spacing w:lineRule="auto" w:line="240"/>
              <w:rPr>
                <w:rFonts w:ascii="Calibri" w:hAnsi="Calibri" w:cs="Calibri"/>
                <w:sz w:val="20"/>
                <w:szCs w:val="22"/>
              </w:rPr>
            </w:pPr>
            <w:r>
              <w:rPr>
                <w:rFonts w:cs="Calibri" w:ascii="Calibri" w:hAnsi="Calibri"/>
                <w:sz w:val="20"/>
                <w:szCs w:val="22"/>
              </w:rPr>
              <w:t>Το σετ να αποτελείται από:</w:t>
            </w:r>
          </w:p>
          <w:p>
            <w:pPr>
              <w:pStyle w:val="Normal"/>
              <w:keepNext w:val="true"/>
              <w:spacing w:lineRule="auto" w:line="240"/>
              <w:rPr/>
            </w:pPr>
            <w:r>
              <w:rPr>
                <w:rFonts w:cs="Calibri" w:ascii="Calibri" w:hAnsi="Calibri"/>
                <w:sz w:val="20"/>
                <w:szCs w:val="22"/>
              </w:rPr>
              <w:t>1. Μαχαίρι κοπής: Μήκος λεπίδας: 25,4 εκ. Βάρος: 125 γρ.</w:t>
            </w:r>
          </w:p>
          <w:p>
            <w:pPr>
              <w:pStyle w:val="Normal"/>
              <w:keepNext w:val="true"/>
              <w:spacing w:lineRule="auto" w:line="240"/>
              <w:rPr/>
            </w:pPr>
            <w:r>
              <w:rPr>
                <w:rFonts w:cs="Calibri" w:ascii="Calibri" w:hAnsi="Calibri"/>
                <w:sz w:val="20"/>
                <w:szCs w:val="22"/>
              </w:rPr>
              <w:t>2. Μαχαίρι σκαλίσματος &amp; κοπής: Μήκος λεπίδας: 20,3 εκ. Βάρος: 155 γρ.</w:t>
            </w:r>
          </w:p>
          <w:p>
            <w:pPr>
              <w:pStyle w:val="Normal"/>
              <w:keepNext w:val="true"/>
              <w:spacing w:lineRule="auto" w:line="240"/>
              <w:rPr/>
            </w:pPr>
            <w:r>
              <w:rPr>
                <w:rFonts w:cs="Calibri" w:ascii="Calibri" w:hAnsi="Calibri"/>
                <w:sz w:val="20"/>
                <w:szCs w:val="22"/>
              </w:rPr>
              <w:t>3. Μαχαίρι σεφ με εργονομική λαβή: Μήκος λεπίδας: 20,3 εκ.Βάρος: 165 γρ.</w:t>
            </w:r>
          </w:p>
          <w:p>
            <w:pPr>
              <w:pStyle w:val="Normal"/>
              <w:keepNext w:val="true"/>
              <w:spacing w:lineRule="auto" w:line="240"/>
              <w:rPr>
                <w:rFonts w:ascii="Calibri" w:hAnsi="Calibri" w:cs="Calibri"/>
                <w:sz w:val="20"/>
                <w:szCs w:val="22"/>
              </w:rPr>
            </w:pPr>
            <w:r>
              <w:rPr>
                <w:rFonts w:cs="Calibri" w:ascii="Calibri" w:hAnsi="Calibri"/>
                <w:sz w:val="20"/>
                <w:szCs w:val="22"/>
              </w:rPr>
              <w:t>4. Μαχαίρι προετοιμασίας με εργονομική λαβή. Μήκος λεπίδας: 12,7 εκ. Βάρος: 140 γρ.</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μαχαιροπίρουνα με ελαφριά λαβή από αφρολέξ</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Σετ ανοξείδωτα μαχαιροπήρουνα, με ελαφριά ανάγλυφη λαβή από αφρολέξ. Το σετ να περιλαμβάνει: 1 μαχαίρι, 1 πιρούνι, 1 κουτάλι της σούπας και 1 κουτάλι του γλυκού. </w:t>
            </w:r>
          </w:p>
          <w:p>
            <w:pPr>
              <w:pStyle w:val="Normal"/>
              <w:keepNext w:val="true"/>
              <w:spacing w:lineRule="auto" w:line="240"/>
              <w:rPr>
                <w:rFonts w:ascii="Calibri" w:hAnsi="Calibri" w:cs="Calibri"/>
                <w:sz w:val="20"/>
                <w:szCs w:val="22"/>
              </w:rPr>
            </w:pPr>
            <w:r>
              <w:rPr>
                <w:rFonts w:cs="Calibri" w:ascii="Calibri" w:hAnsi="Calibri"/>
                <w:sz w:val="20"/>
                <w:szCs w:val="22"/>
              </w:rPr>
              <w:t>Να έχουν διαστάσεις:</w:t>
            </w:r>
          </w:p>
          <w:p>
            <w:pPr>
              <w:pStyle w:val="Normal"/>
              <w:keepNext w:val="true"/>
              <w:spacing w:lineRule="auto" w:line="240"/>
              <w:rPr>
                <w:rFonts w:ascii="Calibri" w:hAnsi="Calibri" w:cs="Calibri"/>
                <w:sz w:val="20"/>
                <w:szCs w:val="22"/>
              </w:rPr>
            </w:pPr>
            <w:r>
              <w:rPr>
                <w:rFonts w:cs="Calibri" w:ascii="Calibri" w:hAnsi="Calibri"/>
                <w:sz w:val="20"/>
                <w:szCs w:val="22"/>
              </w:rPr>
              <w:t>Διάμετρος λαβής: 28 mm</w:t>
            </w:r>
          </w:p>
          <w:p>
            <w:pPr>
              <w:pStyle w:val="Normal"/>
              <w:keepNext w:val="true"/>
              <w:spacing w:lineRule="auto" w:line="240"/>
              <w:rPr>
                <w:rFonts w:ascii="Calibri" w:hAnsi="Calibri" w:cs="Calibri"/>
                <w:sz w:val="20"/>
                <w:szCs w:val="22"/>
              </w:rPr>
            </w:pPr>
            <w:r>
              <w:rPr>
                <w:rFonts w:cs="Calibri" w:ascii="Calibri" w:hAnsi="Calibri"/>
                <w:sz w:val="20"/>
                <w:szCs w:val="22"/>
              </w:rPr>
              <w:t>Μήκος λαβής: 115 mm</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γωνιακά μαχαιροπίρουνα με ελαφριά λαβή από αφρολέξ</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Σετ ανοξείδωτα γωνιακά μαχαιροπίρουνα με ελαφριά ανάγλυφη λαβή από αφρολέξ. </w:t>
            </w:r>
          </w:p>
          <w:p>
            <w:pPr>
              <w:pStyle w:val="Normal"/>
              <w:keepNext w:val="true"/>
              <w:spacing w:lineRule="auto" w:line="240"/>
              <w:rPr>
                <w:rFonts w:ascii="Calibri" w:hAnsi="Calibri" w:cs="Calibri"/>
                <w:sz w:val="20"/>
                <w:szCs w:val="22"/>
              </w:rPr>
            </w:pPr>
            <w:r>
              <w:rPr>
                <w:rFonts w:cs="Calibri" w:ascii="Calibri" w:hAnsi="Calibri"/>
                <w:sz w:val="20"/>
                <w:szCs w:val="22"/>
              </w:rPr>
              <w:t>Το σετ να περιλαμβάνει: μαχαίρι, κουτάλι για αριστερόχειρες, κουτάλι για δεξιόχειρες, πιρούνι για αριστερόχειρες και πιρούνι για δεξιόχειρες.</w:t>
            </w:r>
          </w:p>
          <w:p>
            <w:pPr>
              <w:pStyle w:val="Normal"/>
              <w:keepNext w:val="true"/>
              <w:spacing w:lineRule="auto" w:line="240"/>
              <w:rPr>
                <w:rFonts w:ascii="Calibri" w:hAnsi="Calibri" w:cs="Calibri"/>
                <w:sz w:val="20"/>
                <w:szCs w:val="22"/>
              </w:rPr>
            </w:pPr>
            <w:r>
              <w:rPr>
                <w:rFonts w:cs="Calibri" w:ascii="Calibri" w:hAnsi="Calibri"/>
                <w:sz w:val="20"/>
                <w:szCs w:val="22"/>
              </w:rPr>
              <w:t>Να έχουν διαστάσεις:</w:t>
            </w:r>
          </w:p>
          <w:p>
            <w:pPr>
              <w:pStyle w:val="Normal"/>
              <w:keepNext w:val="true"/>
              <w:spacing w:lineRule="auto" w:line="240"/>
              <w:rPr>
                <w:rFonts w:ascii="Calibri" w:hAnsi="Calibri" w:cs="Calibri"/>
                <w:sz w:val="20"/>
                <w:szCs w:val="22"/>
              </w:rPr>
            </w:pPr>
            <w:r>
              <w:rPr>
                <w:rFonts w:cs="Calibri" w:ascii="Calibri" w:hAnsi="Calibri"/>
                <w:sz w:val="20"/>
                <w:szCs w:val="22"/>
              </w:rPr>
              <w:t>Διάμετρος λαβής: 28 mm</w:t>
            </w:r>
          </w:p>
          <w:p>
            <w:pPr>
              <w:pStyle w:val="Normal"/>
              <w:keepNext w:val="true"/>
              <w:spacing w:lineRule="auto" w:line="240"/>
              <w:rPr>
                <w:rFonts w:ascii="Calibri" w:hAnsi="Calibri" w:cs="Calibri"/>
                <w:sz w:val="20"/>
                <w:szCs w:val="22"/>
              </w:rPr>
            </w:pPr>
            <w:r>
              <w:rPr>
                <w:rFonts w:cs="Calibri" w:ascii="Calibri" w:hAnsi="Calibri"/>
                <w:sz w:val="20"/>
                <w:szCs w:val="22"/>
              </w:rPr>
              <w:t>Μήκος λαβής: 115 mm</w:t>
            </w:r>
          </w:p>
          <w:p>
            <w:pPr>
              <w:pStyle w:val="Normal"/>
              <w:keepNext w:val="true"/>
              <w:spacing w:lineRule="auto" w:line="240"/>
              <w:rPr>
                <w:rFonts w:ascii="Calibri" w:hAnsi="Calibri" w:cs="Calibri"/>
                <w:sz w:val="20"/>
                <w:szCs w:val="22"/>
              </w:rPr>
            </w:pPr>
            <w:r>
              <w:rPr>
                <w:rFonts w:cs="Calibri" w:ascii="Calibri" w:hAnsi="Calibri"/>
                <w:sz w:val="20"/>
                <w:szCs w:val="22"/>
              </w:rPr>
              <w:t>Γωνία μαχαιριού: 90°</w:t>
            </w:r>
          </w:p>
          <w:p>
            <w:pPr>
              <w:pStyle w:val="Normal"/>
              <w:keepNext w:val="true"/>
              <w:spacing w:lineRule="auto" w:line="240"/>
              <w:rPr>
                <w:rFonts w:ascii="Calibri" w:hAnsi="Calibri" w:cs="Calibri"/>
                <w:sz w:val="20"/>
                <w:szCs w:val="22"/>
              </w:rPr>
            </w:pPr>
            <w:r>
              <w:rPr>
                <w:rFonts w:cs="Calibri" w:ascii="Calibri" w:hAnsi="Calibri"/>
                <w:sz w:val="20"/>
                <w:szCs w:val="22"/>
              </w:rPr>
              <w:t>Γωνία πιρουνιού &amp; κουταλιού: 40°</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7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Σετ γωνιακά μαχαιροπίρουνα με κυλινδρική πλαστική λαβ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γωνιακά μαχαιροπίρουνα από ανοξείδωτο ατσάλι και κυλινδρική πλαστική ελαφριά λαβή από ABS.</w:t>
            </w:r>
          </w:p>
          <w:p>
            <w:pPr>
              <w:pStyle w:val="Normal"/>
              <w:keepNext w:val="true"/>
              <w:spacing w:lineRule="auto" w:line="240"/>
              <w:rPr>
                <w:rFonts w:ascii="Calibri" w:hAnsi="Calibri" w:cs="Calibri"/>
                <w:sz w:val="20"/>
                <w:szCs w:val="22"/>
              </w:rPr>
            </w:pPr>
            <w:r>
              <w:rPr>
                <w:rFonts w:cs="Calibri" w:ascii="Calibri" w:hAnsi="Calibri"/>
                <w:sz w:val="20"/>
                <w:szCs w:val="22"/>
              </w:rPr>
              <w:t xml:space="preserve">Το σετ να περιλαμβάνει: γωνιακό μαχαίρι, πιρούνι για δεξιόχειρες, πιρούνι για αριστερόχειρες, κουτάλι για δεξιόχειρες και κουτάλι για αριστερόχειρες. </w:t>
            </w:r>
          </w:p>
          <w:p>
            <w:pPr>
              <w:pStyle w:val="Normal"/>
              <w:keepNext w:val="true"/>
              <w:spacing w:lineRule="auto" w:line="240"/>
              <w:rPr>
                <w:rFonts w:ascii="Calibri" w:hAnsi="Calibri" w:cs="Calibri"/>
                <w:sz w:val="20"/>
                <w:szCs w:val="22"/>
              </w:rPr>
            </w:pPr>
            <w:r>
              <w:rPr>
                <w:rFonts w:cs="Calibri" w:ascii="Calibri" w:hAnsi="Calibri"/>
                <w:sz w:val="20"/>
                <w:szCs w:val="22"/>
              </w:rPr>
              <w:t>Να έχουν διαστάσεις:</w:t>
            </w:r>
          </w:p>
          <w:p>
            <w:pPr>
              <w:pStyle w:val="Normal"/>
              <w:keepNext w:val="true"/>
              <w:spacing w:lineRule="auto" w:line="240"/>
              <w:rPr>
                <w:rFonts w:ascii="Calibri" w:hAnsi="Calibri" w:cs="Calibri"/>
                <w:sz w:val="20"/>
                <w:szCs w:val="22"/>
              </w:rPr>
            </w:pPr>
            <w:r>
              <w:rPr>
                <w:rFonts w:cs="Calibri" w:ascii="Calibri" w:hAnsi="Calibri"/>
                <w:sz w:val="20"/>
                <w:szCs w:val="22"/>
              </w:rPr>
              <w:t>Μήκος λαβής: 9,8 εκ.</w:t>
            </w:r>
          </w:p>
          <w:p>
            <w:pPr>
              <w:pStyle w:val="Normal"/>
              <w:keepNext w:val="true"/>
              <w:spacing w:lineRule="auto" w:line="240"/>
              <w:rPr>
                <w:rFonts w:ascii="Calibri" w:hAnsi="Calibri" w:cs="Calibri"/>
                <w:sz w:val="20"/>
                <w:szCs w:val="22"/>
              </w:rPr>
            </w:pPr>
            <w:r>
              <w:rPr>
                <w:rFonts w:cs="Calibri" w:ascii="Calibri" w:hAnsi="Calibri"/>
                <w:sz w:val="20"/>
                <w:szCs w:val="22"/>
              </w:rPr>
              <w:t>Διάμετρος λαβής: 3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μαχαιροπίρουνα με λαβή με βάρο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ανοξείδωτα μαχαιροπήρουνα με εργονομική πλαστική αντιολισθητική λαβή με επιπλέον βάρος. Να μην περιέχουν  λάτεξ. Το σετ να περιλαμβάνει: κουτάλι σούπας, κουτάλι του γλυκού, μαχαίρι και πηρούνι. Το καθένα να έχει βάρος 130 γρ.</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7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μαχαιροπίρουνα με δυνατότητα κάμψη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μαχαιροπήρουνα, με δυνατότητα κάμψης και ανάγλυφη λαβή από καουτσούκ. Να είναι ανοξείδωτα και να μπορούν να λυγίσουν στην επιθυμητή κατεύθυνση και γωνία. Να είναι κατάλληλα για δεξιόχειρες και αριστερόχειρες, ανάλογα με το λύγισμα. Το σετ να περιλαμβάνει: μαχαίρι, πιρούνι, κουτάλι του γλυκού και κουτάλι της σούπας. Να έχουν λαβή πλάτους 38 χιλ.</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8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Μαχαίρι με λαβή σχήματος Τ</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Μαχαίρι με πλαστική λαβή σχήματος Τ. Να διαθέτει ανοξείδωτη κυρτή λεπίδα 11 εκατοστών.</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Αντιολισθητική επιφάνεια σε ρολ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Αντιολισθητική επιφάνεια σε ρολό που να κατασκευάζεται από μη υφασμένο υλικό, επικαλυμμένο με αντιολισθητικό φιλμ. Να μπορεί να κοπεί στο επιθυμητό μήκος και να χρησιμοποιηθεί για την τοποθέτησή του σε κάποια επιφάνεια ή γύρω από κάποιο αντικείμενο. Σε μπλε χρώμα. Σε ρολό 2 μέτρα Χ 40 εκ.</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color w:val="000000"/>
                <w:sz w:val="20"/>
                <w:lang w:eastAsia="ja-JP"/>
              </w:rPr>
              <w:t>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3 κυλινδρικές λαβές από αφρώδες υλι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Σετ από 3 κλειστές κυλινδρικές λαβές από αφρώδες υλικό, συμβατές με πολλά αντικείμενα και εργαλεία. Να διευκολύνουν τη σύλληψη, να μην λερώνουν και να μην απορροφούν νερό. Να διατίθενται σε μήκος ενός μέτρου η κάθε μία και να κόβονται στο επιθυμητό μήκος. Να έχουν εξωτερική διάμετρο 31 χιλ. Η κάθε λαβή να έχει διαφορετική εσωτερική διάμετρο 6, 9 και 12 χιλ αντίστοιχα. Να είναι διαθέσιμες σε λευκό χρώμα.  </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Αντιολισθητική ελαστική πλαστική ταινί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Αντιολισθητική ελαστική πλαστική ταινία για το τύλιγμα λαβών και αντικειμένων. Να μην είναι κολλώδης και να τυλίγεται σφιχτά και  με τέτοιο τρόπο ώστε να μην παγιδεύεται αέρας. Να διευκολύνει το κράτημα των αντικειμένων και να έχει διαστάσεις: 20 χιλ πλάτος και 3,6 μέτρα μήκος. Να είναι ημιδιάφανη και να μπορεί να χρησιμοποιηθεί σε θερμοκρασίες έως 104°C. Να μην περιέχει λάτεξ.</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8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Πλαστική λαβή για μαχαιροπίρουνα &amp; είδη γραφή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ή λαβή για μαχαιροπίρουνα και είδη γραφής με ρυθμιζόμενο ιμάντα Velcro από νάιλον για σταθεροποίηση της παλάμης. Η λαβή να είναι ημικυλινδρική. Να μην περιέχει BPA ούτε λάτεξ.</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Οβάλ πιάτο με επικλινή πάτο</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Οβάλ πιάτο από μελαμίνη με επικλινή πάτο. Να έχει διαστάσεις: 22,7 Χ 15,9 εκ.</w:t>
            </w:r>
          </w:p>
          <w:p>
            <w:pPr>
              <w:pStyle w:val="Normal"/>
              <w:keepNext w:val="true"/>
              <w:spacing w:lineRule="auto" w:line="240"/>
              <w:rPr>
                <w:rFonts w:ascii="Calibri" w:hAnsi="Calibri" w:cs="Calibri"/>
                <w:sz w:val="20"/>
                <w:szCs w:val="22"/>
              </w:rPr>
            </w:pPr>
            <w:r>
              <w:rPr>
                <w:rFonts w:cs="Calibri" w:ascii="Calibri" w:hAnsi="Calibri"/>
                <w:sz w:val="20"/>
                <w:szCs w:val="22"/>
              </w:rPr>
              <w:t>Βάρος: 200 γρ, σε μπεζ χρώμα.</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8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Μπολ με βάση βεντούζ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Πλαστικό μπολ με ειδικό σχεδιασμό και βάση – βεντούζα. Το ένα του χείλος να είναι ανασηκωμένο και κοίλο, για να τοποθετείται εύκολα το φαγητό στο κουτάλι. Αν αφαιρεθεί η βεντούζα, να μπορεί να τοποθετηθεί στο πλυντήριο πιάτων. </w:t>
            </w:r>
          </w:p>
          <w:p>
            <w:pPr>
              <w:pStyle w:val="Normal"/>
              <w:keepNext w:val="true"/>
              <w:spacing w:lineRule="auto" w:line="240"/>
              <w:rPr>
                <w:rFonts w:ascii="Calibri" w:hAnsi="Calibri" w:cs="Calibri"/>
                <w:sz w:val="20"/>
                <w:szCs w:val="22"/>
              </w:rPr>
            </w:pPr>
            <w:r>
              <w:rPr>
                <w:rFonts w:cs="Calibri" w:ascii="Calibri" w:hAnsi="Calibri"/>
                <w:sz w:val="20"/>
                <w:szCs w:val="22"/>
              </w:rPr>
              <w:t>Να έχει διάμετρο 11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Πιάτο με βάση – βεντούζ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ό πιάτο με ειδικό σχεδιασμό και βάση – βεντούζα. Το ένα του χείλος να είναι ανασηκωμένο και κοίλο, για να τοποθετείται εύκολα το φαγητό στο κουτάλι. Αν αφαιρεθεί η βεντούζα, να μπορεί να τοποθετηθεί στο πλυντήριο πιάτων</w:t>
            </w:r>
          </w:p>
          <w:p>
            <w:pPr>
              <w:pStyle w:val="Normal"/>
              <w:keepNext w:val="true"/>
              <w:spacing w:lineRule="auto" w:line="240"/>
              <w:rPr>
                <w:rFonts w:ascii="Calibri" w:hAnsi="Calibri" w:cs="Calibri"/>
                <w:sz w:val="20"/>
                <w:szCs w:val="22"/>
              </w:rPr>
            </w:pPr>
            <w:r>
              <w:rPr>
                <w:rFonts w:cs="Calibri" w:ascii="Calibri" w:hAnsi="Calibri"/>
                <w:sz w:val="20"/>
                <w:szCs w:val="22"/>
              </w:rPr>
              <w:t>Διάμετρος 16,5 εκ.</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Ποτήρι με διπλή λαβή &amp; στόμιο</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Ανθεκτικό πλαστικό ποτήρι – Κούπα με διπλή λαβή και καπάκι με στόμιο. Να διαθέτει ευρεία βάση και μεγάλη οπή στομίου. Να έχει χωρητικότητα 300 ml, βάρος 176 γρ. Να τοποθετείται στο πλυντήριο πιάτων.</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8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Ποτήρι με στόμιο</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οτήρι από ανθεκτικό πλαστικό και καπάκι με μακρύ στόμιο. Να έχει χωρητικότητα 200 ml.</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9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Ποτήρι με καπάκι που αλλάζει χρώμ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ό ποτήρι με καπάκι με μακρύ στόμιο. Το καπάκι να  αλλάζει χρώμα από μπλε σε ροζ όταν εισέρχονται στο ποτήρι υγρά άνω των 37,5 °C. Να έχει χωρητικότητα 200 ml.</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3 πλαστικά ποτήρια με εγκοπ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3 πλαστικά ποτήρια με εγκοπή και ενδείξεις χωρητικότητας. Να διατίθενται σε σετ των 3ών χωρητικότητας 115, 236 και 340 ml αντίστοιχα.</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Καλαμάκια μονής κατεύθυνση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167"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λαστικά καλαμάκια με βαλβίδα μονής κατεύθυνσης. Να συγκρατούν το υγρό στο καλαμάκι. Σετ των 2: 25,4 εκ &amp; 17,8 εκ μήκο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Λαβές για μολύβια &amp; στυλό, σετ των 3ών</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Λαβές για μολύβια και στυλό από μαλακό χυτό PVC με εργονομικό σχεδιασμό. Να ταιριάζουν στα τυπικά στυλό και μολύβια και να διευκολύνουν το κράτημα κατά τη γραφή. Με εσωτερική διάμετρο 8 χιλ. Σετ των 3. Βάρος 22 γρ.</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lang w:val="en-US"/>
              </w:rPr>
            </w:pPr>
            <w:r>
              <w:rPr>
                <w:rFonts w:cs="Calibri" w:ascii="Calibri" w:hAnsi="Calibri"/>
                <w:b/>
                <w:bCs/>
                <w:sz w:val="22"/>
                <w:szCs w:val="24"/>
              </w:rPr>
              <w:t>Σετ</w:t>
            </w:r>
            <w:r>
              <w:rPr>
                <w:rFonts w:cs="Calibri" w:ascii="Calibri" w:hAnsi="Calibri"/>
                <w:b/>
                <w:bCs/>
                <w:sz w:val="22"/>
                <w:szCs w:val="24"/>
                <w:lang w:val="en-US"/>
              </w:rPr>
              <w:t xml:space="preserve"> </w:t>
            </w:r>
            <w:r>
              <w:rPr>
                <w:rFonts w:cs="Calibri" w:ascii="Calibri" w:hAnsi="Calibri"/>
                <w:b/>
                <w:bCs/>
                <w:sz w:val="22"/>
                <w:szCs w:val="24"/>
              </w:rPr>
              <w:t>σωληνοειδείς</w:t>
            </w:r>
            <w:r>
              <w:rPr>
                <w:rFonts w:cs="Calibri" w:ascii="Calibri" w:hAnsi="Calibri"/>
                <w:b/>
                <w:bCs/>
                <w:sz w:val="22"/>
                <w:szCs w:val="24"/>
                <w:lang w:val="en-US"/>
              </w:rPr>
              <w:t xml:space="preserve"> </w:t>
            </w:r>
            <w:r>
              <w:rPr>
                <w:rFonts w:cs="Calibri" w:ascii="Calibri" w:hAnsi="Calibri"/>
                <w:b/>
                <w:bCs/>
                <w:sz w:val="22"/>
                <w:szCs w:val="24"/>
              </w:rPr>
              <w:t>λαβές</w:t>
            </w:r>
            <w:r>
              <w:rPr>
                <w:rFonts w:cs="Calibri" w:ascii="Calibri" w:hAnsi="Calibri"/>
                <w:b/>
                <w:bCs/>
                <w:sz w:val="22"/>
                <w:szCs w:val="24"/>
                <w:lang w:val="en-US"/>
              </w:rPr>
              <w:t xml:space="preserve"> - Foam tubing closed cell paediatric assortment</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val="en-US" w:eastAsia="ja-JP"/>
              </w:rPr>
            </w:pPr>
            <w:r>
              <w:rPr>
                <w:rFonts w:eastAsia="MS Mincho;ＭＳ 明朝" w:cs="Calibri" w:ascii="Calibri" w:hAnsi="Calibri"/>
                <w:b/>
                <w:sz w:val="20"/>
                <w:szCs w:val="22"/>
                <w:u w:val="single"/>
                <w:lang w:val="en-US"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val="en-US" w:eastAsia="ja-JP"/>
              </w:rPr>
            </w:pPr>
            <w:r>
              <w:rPr>
                <w:rFonts w:eastAsia="MS Mincho;ＭＳ 明朝" w:cs="Calibri" w:ascii="Calibri" w:hAnsi="Calibri"/>
                <w:b/>
                <w:bCs/>
                <w:sz w:val="20"/>
                <w:szCs w:val="22"/>
                <w:lang w:val="en-US"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val="en-US" w:eastAsia="ja-JP"/>
              </w:rPr>
            </w:pPr>
            <w:r>
              <w:rPr>
                <w:rFonts w:eastAsia="MS Mincho;ＭＳ 明朝" w:cs="Calibri" w:ascii="Calibri" w:hAnsi="Calibri"/>
                <w:b/>
                <w:bCs/>
                <w:sz w:val="20"/>
                <w:szCs w:val="22"/>
                <w:lang w:val="en-US" w:eastAsia="ja-JP"/>
              </w:rPr>
            </w:r>
          </w:p>
        </w:tc>
      </w:tr>
      <w:tr>
        <w:trPr>
          <w:trHeight w:val="171"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0"/>
                <w:szCs w:val="22"/>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6 σωληνοειδείς χρωματιστές λαβές από αφρώδες υλικό, ειδικά σχεδιασμένες για να τοποθετούνται σε διάφορα αντικείμενα για τη βελτίωση του κρατήματός τους. Η εξωτερική τους επιφάνεια να κατασκευάζεται από αντιολισθητικό υλικό. Να μπορούν να πλυθούν στο πλυντήριο πιάτων. Η κάθε λαβή να έχει μήκος 30 εκ και να υπάρχει η δυνατότητα κοπής στο επιθυμητό μήκος.</w:t>
            </w:r>
          </w:p>
          <w:p>
            <w:pPr>
              <w:pStyle w:val="Normal"/>
              <w:keepNext w:val="true"/>
              <w:spacing w:lineRule="auto" w:line="240"/>
              <w:rPr>
                <w:rFonts w:ascii="Calibri" w:hAnsi="Calibri" w:cs="Calibri"/>
                <w:sz w:val="20"/>
                <w:szCs w:val="22"/>
              </w:rPr>
            </w:pPr>
            <w:r>
              <w:rPr>
                <w:rFonts w:cs="Calibri" w:ascii="Calibri" w:hAnsi="Calibri"/>
                <w:sz w:val="20"/>
                <w:szCs w:val="22"/>
              </w:rPr>
              <w:t>Το σετ να περιλαμβάνει 2 λαβές μπλε χρώματος με μεγάλη εσωτερική διάμετρο, 2 λαβές κόκκινου χρώματος με μεσαία εσωτερική διάμετρο και 2 λαβές κίτρινου χρώματος με μικρή εσωτερική διάμετρο. Οι εσωτερικές διάμετροι να κυμαίνονται από 6 χιλ – 20 χιλ και η εξωτερικές διάμετροι από 25 έως 29 χιλ.</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9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Σετ 12 λαβές για μολύβια σε σχήμα αχλάδι</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12 πλαστικές λαβές χωρίς λάτεξ για μολύβια και στυλό, σε σχήμα αχλαδιού. Να ταιριάζουν σε όλα τα μολύβια ή στυλό. Να είναι κατάλληλες για δεξιόχειρες και αριστερόχειρε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6 θεραπευτικές πλαστελίνε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από 6 θεραπευτικές πλαστελίνες για την ενδυνάμωση των άνω άκρων, διαφορετικής αντίστασης η κάθε μία. Να μην είναι τοξικές και να μην λερώνουν. Η κάθε συσκευασία να είναι 113 γρ. Το σετ να περιέχει ένα τεμάχιο από κάθε αντίσταση:</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Πολύ μαλακή – Μπεζ</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Μαλακή – Κίτρινη</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Μαλακή/μέτρια – Κόκκινη</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Μέτρια – Πράσινη</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Σφιχτή – Μπλε</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Πολύ σφιχτή – Γκρι</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ετ 3 αγκαθωτά μπαλάκια μασάζ</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3 αγκαθωτά μπαλάκια για μασάζ από μαλακό καουτσούκ. Να περιλαμβάνεται ένα από κάθε μέγεθος:</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Πορτοκαλί: 6 εκ διάμετρος</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Πράσινο: 7 εκ διάμετρος</w:t>
            </w:r>
          </w:p>
          <w:p>
            <w:pPr>
              <w:pStyle w:val="Normal"/>
              <w:keepNext w:val="true"/>
              <w:spacing w:lineRule="auto" w:line="240"/>
              <w:rPr>
                <w:rFonts w:ascii="Calibri" w:hAnsi="Calibri" w:cs="Calibri"/>
                <w:sz w:val="20"/>
                <w:szCs w:val="22"/>
              </w:rPr>
            </w:pPr>
            <w:r>
              <w:rPr>
                <w:rFonts w:cs="Calibri" w:ascii="Calibri" w:hAnsi="Calibri"/>
                <w:sz w:val="20"/>
                <w:szCs w:val="22"/>
              </w:rPr>
              <w:t>•</w:t>
            </w:r>
            <w:r>
              <w:rPr>
                <w:rFonts w:cs="Calibri" w:ascii="Calibri" w:hAnsi="Calibri"/>
                <w:sz w:val="20"/>
                <w:szCs w:val="22"/>
              </w:rPr>
              <w:tab/>
              <w:t>Κίτρινο: 8 εκ διάμετρος</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9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Σετ 3 κυλινδρικές λαβές από αφρώδες υλικό</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Σετ από 3 κλειστές κυλινδρικές λαβές από αφρώδες υλικό, συμβατές με πολλά αντικείμενα και εργαλεία. Να διευκολύνουν τη σύλληψη, να μην λερώνουν και να μην απορροφούν νερό. Να διατίθενται σε μήκος ενός μέτρου η κάθε μία και να κόβονται στο επιθυμητό μήκος. Να έχουν εξωτερική διάμετρο 31 χιλ. Η κάθε λαβή να έχει διαφορετική εσωτερική διάμετρο 6, 9 και 12 χιλ αντίστοιχα. Να είναι διαθέσιμες σε λευκό χρώμα.  </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9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Βοήθημα ανάκλισης βραστήρα</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Ειδικό επιτραπέζιο βοήθημα ανάκλισης για τον βραστήρα κουζίνας. Να είναι συμβατός με την πλειοψηφία των βραστήρων της αγοράς. Να διαθέτει βάση διαμέτρου 200 χιλ και ειδικό στοπ, για την τοποθέτηση του βραστήρα στην επιθυμητή θέση. Η ανάκλιση του βραστήρα να γίνεται με ειδική χειρολαβή που να λειτουργεί σαν μοχλός, χωρίς ο χρήστης να πρέπει να τον σηκώσει. Ο βραστήρας να σταθεροποιείται στο βοήθημα με 2 ιμάντες. Το βοήθημα να κατασκευάζεται από θερμοανθεκτικό πλαστικό με αντιολισθητικά πόδια από καουτσούκ.</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10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Οπτικές ίνε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Οπτικές ίνες με δυνατότητα αλλαγής χρωμάτων. Να περιλαμβάνονται συνολικά 200 ίνες μήκους 2 μέτρων. Να διαθέτουν στρογγυλεμένα άκρα ώστε να προσφέρεται μέγιστη ασφάλεια. Να κατασκευάζονται από ανθεκτικό, μη τοξικό υλικό, μεγάλης διάρκειας και να μην καταστρέφονται εύκολα. Να μην περιέχουν φθαλικές ενώσεις, γυαλί ή λάτεξ. Να έχουν τη δυνατότητα σύνδεσης με πηγή φωτός μέσω της οποίας γίνεται η εναλλαγή των χρωμάτων. Να είναι απόλυτα συμβατές με την πηγή φωτός (παρακάτω).</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101</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Πηγή φωτός για την μοκέτα οπτικών ινών και τις οπτικές ίνε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Πηγή φωτός, απαραίτητη για τον φωτισμό και την εναλλαγή χρωμάτων (8 συνολικά) των οπτικών ινών. Να μπορεί να φωτίζει και να αλλάζει τα χρώματα στα υλικά που διαθέτουν φωτισμό LED. Να μπορεί να συνδέεται ασύρματα με τις συσκευές ελέγχου. Να είναι πρακτική και να έχει τη δυνατότητα τοποθέτησης στον τοίχο. Να είναι χαμηλής τάσης (12 Volt) με μετασχηματιστή. Να έχει διαστάσεις: 18 εκ Χ 8 εκ Χ 5 εκ. Βάρος: 470 γρ. Μήκος καλωδίου: 175 εκ</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102</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Σωλήνας νερού</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ωλήνας νερού ύψους 1,75 εκ, με δυνατότητα δόνησης, εναλλαγής χρωμάτων και παραγωγής φυσαλίδων.</w:t>
            </w:r>
          </w:p>
          <w:p>
            <w:pPr>
              <w:pStyle w:val="Normal"/>
              <w:keepNext w:val="true"/>
              <w:spacing w:lineRule="auto" w:line="240"/>
              <w:rPr>
                <w:rFonts w:ascii="Calibri" w:hAnsi="Calibri" w:cs="Calibri"/>
                <w:sz w:val="20"/>
                <w:szCs w:val="22"/>
              </w:rPr>
            </w:pPr>
            <w:r>
              <w:rPr>
                <w:rFonts w:cs="Calibri" w:ascii="Calibri" w:hAnsi="Calibri"/>
                <w:sz w:val="20"/>
                <w:szCs w:val="22"/>
              </w:rPr>
              <w:t>Να έχει διαστάσεις: 15 εκ διάμετρος, 175 εκ ύψος και 51 εκ διάμετρος βάσης στήριξης. Το συνολικό του ύψος με την βάση στήριξης να είναι 183 εκ.</w:t>
            </w:r>
          </w:p>
          <w:p>
            <w:pPr>
              <w:pStyle w:val="Normal"/>
              <w:keepNext w:val="true"/>
              <w:spacing w:lineRule="auto" w:line="240"/>
              <w:rPr>
                <w:rFonts w:ascii="Calibri" w:hAnsi="Calibri" w:cs="Calibri"/>
                <w:sz w:val="20"/>
                <w:szCs w:val="22"/>
              </w:rPr>
            </w:pPr>
            <w:r>
              <w:rPr>
                <w:rFonts w:cs="Calibri" w:ascii="Calibri" w:hAnsi="Calibri"/>
                <w:sz w:val="20"/>
                <w:szCs w:val="22"/>
              </w:rPr>
              <w:t>Η βάση στήριξης να κατασκευάζεται από πλαστικό, λευκό ανθεκτικό πλαστικό, με ενσωματωμένο LED φωτισμό εναλλαγής 8 χρωμάτων συνολικά.</w:t>
            </w:r>
          </w:p>
          <w:p>
            <w:pPr>
              <w:pStyle w:val="Normal"/>
              <w:keepNext w:val="true"/>
              <w:spacing w:lineRule="auto" w:line="240"/>
              <w:rPr>
                <w:rFonts w:ascii="Calibri" w:hAnsi="Calibri" w:cs="Calibri"/>
                <w:sz w:val="20"/>
                <w:szCs w:val="22"/>
              </w:rPr>
            </w:pPr>
            <w:r>
              <w:rPr>
                <w:rFonts w:cs="Calibri" w:ascii="Calibri" w:hAnsi="Calibri"/>
                <w:sz w:val="20"/>
                <w:szCs w:val="22"/>
              </w:rPr>
              <w:t>Η βάση επίσης, να διαθέτει ενσωματωμένο κυκλοφορητή για την ανακύκλωση του νερού καθώς και αεραντλία για παραγωγή φυσαλίδων με αποτέλεσμα τον οπτικό ερεθισμό. Ο σωλήνας να είναι διαφανής και να κατασκευάζεται από άθραυστο ακρυλικό υλικό. Να μην περιέχεται λάτεξ. Να διαθέτει αποχετευτικό σωλήνα για εύκολη εκκένωση του νερού σε περίπτωση μεταφοράς η καθαρισμού. Να είναι πολύ απλός στη συναρμολόγηση, στη χρήση και στη συντήρηση και να προσφέρει μέγιστη ασφάλεια.</w:t>
            </w:r>
          </w:p>
          <w:p>
            <w:pPr>
              <w:pStyle w:val="Normal"/>
              <w:keepNext w:val="true"/>
              <w:spacing w:lineRule="auto" w:line="240"/>
              <w:rPr>
                <w:rFonts w:ascii="Calibri" w:hAnsi="Calibri" w:cs="Calibri"/>
                <w:sz w:val="20"/>
                <w:szCs w:val="22"/>
              </w:rPr>
            </w:pPr>
            <w:r>
              <w:rPr>
                <w:rFonts w:cs="Calibri" w:ascii="Calibri" w:hAnsi="Calibri"/>
                <w:sz w:val="20"/>
                <w:szCs w:val="22"/>
              </w:rPr>
              <w:t>Να είναι απόλυτα συμβατός με όλες τις συσκευές ελέγχου ασύρματης σύνδεσης</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103</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Αντικείμενα &amp; ζώα βυθού σωλήνα νερού</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από 8 αντικείμενα και ζώα βυθού (υποβρύχια, ψαράκια κ.ά.) για τοποθέτηση μέσα στον έναν σωλήνα νερού. Να κινούνται μαζί με τις φυσαλίδες, για ενισχυμένη οπτική διέγερση.</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104</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Κύβοι σωλήνα νερού, σετ των 20</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Σετ από 20 κύβους διαστάσεων 1Χ1Χ1 εκ έκαστος, για τοποθέτηση μέσα στον δεύτερο σωλήνα νερού. Να κινούνται μαζί με τις φυσαλίδες, για ενισχυμένη οπτική διέγερση.</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105</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Μικροβιοκτόνο υγρό καθαρισμού σωλήνα νερού</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Bιολογικό μικροβιοκτόνο υγρό καθαρισμού σε δοχείο των 500 ml, για τη καλύτερη συντήρηση και καθαρισμό του νερού. Να προλαμβάνει την εμφάνιση οσμών, βακτηρίων και μυκήτων. Να μην καταστρέφει, ούτε να θολώνει τον σωλήνα νερού</w:t>
            </w:r>
          </w:p>
          <w:p>
            <w:pPr>
              <w:pStyle w:val="Normal"/>
              <w:keepNext w:val="true"/>
              <w:spacing w:lineRule="auto" w:line="240"/>
              <w:rPr>
                <w:rFonts w:ascii="Calibri" w:hAnsi="Calibri" w:cs="Calibri"/>
                <w:sz w:val="20"/>
                <w:szCs w:val="22"/>
              </w:rPr>
            </w:pPr>
            <w:r>
              <w:rPr>
                <w:rFonts w:cs="Calibri" w:ascii="Calibri" w:hAnsi="Calibri"/>
                <w:sz w:val="20"/>
                <w:szCs w:val="22"/>
              </w:rPr>
              <w:t>Να χρειάζονται 20 ml βιολογικού μικροβιοκτόνου υγρού κάθε μήνα για κάθε μέτρο σωλήνα νερού.</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106</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bCs/>
                <w:sz w:val="22"/>
                <w:szCs w:val="24"/>
              </w:rPr>
              <w:t>Διάφανα μπαλάκια για την γωνιακή πισίνα με δόνηση φως και μουσικ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240"/>
              <w:rPr>
                <w:rFonts w:ascii="Calibri" w:hAnsi="Calibri" w:cs="Calibri"/>
                <w:sz w:val="20"/>
                <w:szCs w:val="22"/>
              </w:rPr>
            </w:pPr>
            <w:r>
              <w:rPr>
                <w:rFonts w:cs="Calibri" w:ascii="Calibri" w:hAnsi="Calibri"/>
                <w:sz w:val="20"/>
                <w:szCs w:val="22"/>
              </w:rPr>
              <w:t xml:space="preserve">Διάφανα πλαστικά ελαφριά μπαλάκια κούφια στο εσωτερικό, για τοποθέτηση μέσα στην γωνιακή πισίνα με δόνηση φως και μουσική (παραπάνω). </w:t>
            </w:r>
          </w:p>
          <w:p>
            <w:pPr>
              <w:pStyle w:val="Normal"/>
              <w:keepNext w:val="true"/>
              <w:spacing w:lineRule="auto" w:line="240"/>
              <w:rPr>
                <w:rFonts w:ascii="Calibri" w:hAnsi="Calibri" w:cs="Calibri"/>
                <w:sz w:val="20"/>
                <w:szCs w:val="22"/>
              </w:rPr>
            </w:pPr>
            <w:r>
              <w:rPr>
                <w:rFonts w:cs="Calibri" w:ascii="Calibri" w:hAnsi="Calibri"/>
                <w:sz w:val="20"/>
                <w:szCs w:val="22"/>
              </w:rPr>
              <w:t>Το κάθε κουτί να περιλαμβάνει 500 μπαλάκια διαμέτρου 7,5 εκ.</w:t>
            </w:r>
          </w:p>
          <w:p>
            <w:pPr>
              <w:pStyle w:val="Normal"/>
              <w:keepNext w:val="true"/>
              <w:spacing w:lineRule="auto" w:line="240"/>
              <w:rPr>
                <w:rFonts w:ascii="Calibri" w:hAnsi="Calibri" w:cs="Calibri"/>
                <w:sz w:val="20"/>
                <w:szCs w:val="22"/>
              </w:rPr>
            </w:pPr>
            <w:r>
              <w:rPr>
                <w:rFonts w:cs="Calibri" w:ascii="Calibri" w:hAnsi="Calibri"/>
                <w:sz w:val="20"/>
                <w:szCs w:val="22"/>
              </w:rPr>
              <w:t>Να μην περιέχονται φθαλικές ενώσεις και να μην υπάρχει κίνδυνος σε περίπτωση επαφής με τη στοματική κοιλότητα. Να είναι κατάλληλα για χρήση σε σκοτεινό περιβάλλον και να αλλάζουν χρώμα μέσω της αλλαγής χρώματος της γωνιακής πισίνας.</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3</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107</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bCs/>
                <w:sz w:val="20"/>
                <w:szCs w:val="22"/>
              </w:rPr>
            </w:pPr>
            <w:r>
              <w:rPr>
                <w:rFonts w:cs="Calibri" w:ascii="Calibri" w:hAnsi="Calibri"/>
                <w:b/>
                <w:bCs/>
                <w:sz w:val="22"/>
                <w:szCs w:val="24"/>
              </w:rPr>
              <w:t>Ηχοσύστημα συμβατό με την γωνιακή πισίνα με δόνηση φως &amp; μουσική</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sz w:val="20"/>
                <w:szCs w:val="22"/>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Ηχοσύστημα απαραίτητο για την λειτουργία των δονήσεων μέσω μουσικής της γωνιακής πισίνας με δόνηση, φως και μουσική. Να είναι απόλυτα συμβατό με την πισίνα. </w:t>
            </w:r>
          </w:p>
          <w:p>
            <w:pPr>
              <w:pStyle w:val="Normal"/>
              <w:keepNext w:val="true"/>
              <w:spacing w:lineRule="auto" w:line="240"/>
              <w:rPr>
                <w:rFonts w:ascii="Calibri" w:hAnsi="Calibri" w:cs="Calibri"/>
                <w:sz w:val="20"/>
                <w:szCs w:val="22"/>
              </w:rPr>
            </w:pPr>
            <w:r>
              <w:rPr>
                <w:rFonts w:cs="Calibri" w:ascii="Calibri" w:hAnsi="Calibri"/>
                <w:sz w:val="20"/>
                <w:szCs w:val="22"/>
              </w:rPr>
              <w:t>Να διαθέτει τα εξής χαρακτηριστικά:  Bluetooth, 2 ηχεία 50W, DAB, FM Tuner, αναλογική είσοδο ήχου, έξοδος ακουστικών, θύρα USB, τηλεκοντρόλ.</w:t>
            </w:r>
          </w:p>
          <w:p>
            <w:pPr>
              <w:pStyle w:val="Normal"/>
              <w:keepNext w:val="true"/>
              <w:spacing w:lineRule="auto" w:line="240"/>
              <w:rPr>
                <w:rFonts w:ascii="Calibri" w:hAnsi="Calibri" w:cs="Calibri"/>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2"/>
                <w:szCs w:val="24"/>
                <w:lang w:val="en-US" w:eastAsia="ja-JP"/>
              </w:rPr>
              <w:t>108</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cs="Calibri" w:ascii="Calibri" w:hAnsi="Calibri"/>
                <w:b/>
                <w:sz w:val="22"/>
                <w:szCs w:val="24"/>
              </w:rPr>
              <w:t>Πλατφόρμα σωλήνων νερού</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Cs/>
                <w:sz w:val="20"/>
                <w:szCs w:val="22"/>
              </w:rPr>
            </w:pPr>
            <w:r>
              <w:rPr>
                <w:rFonts w:cs="Calibri" w:ascii="Calibri" w:hAnsi="Calibri"/>
                <w:bCs/>
                <w:sz w:val="20"/>
                <w:szCs w:val="22"/>
              </w:rPr>
              <w:t xml:space="preserve">Κυρτή πλατφόρμα για τους σωλήνες νερού, γωνιακή (σχήματος μισού ημικυκλίου). Διαστάσεις: 110 εκ Χ 110 εκ Χ 30 εκ ύψος. </w:t>
            </w:r>
          </w:p>
          <w:p>
            <w:pPr>
              <w:pStyle w:val="Normal"/>
              <w:keepNext w:val="true"/>
              <w:spacing w:lineRule="auto" w:line="240"/>
              <w:rPr>
                <w:rFonts w:ascii="Calibri" w:hAnsi="Calibri" w:cs="Calibri"/>
                <w:bCs/>
                <w:sz w:val="20"/>
                <w:szCs w:val="22"/>
              </w:rPr>
            </w:pPr>
            <w:r>
              <w:rPr>
                <w:rFonts w:cs="Calibri" w:ascii="Calibri" w:hAnsi="Calibri"/>
                <w:bCs/>
                <w:sz w:val="20"/>
                <w:szCs w:val="22"/>
              </w:rPr>
              <w:t xml:space="preserve">Να διαθέτει ξύλινο σκελετό, επένδυση από αφρώδες, υψηλού βαθμού βραδύκαυστο υλικό υψηλής πυκνότητας και κατάλληλης σκληρότητας και επικάλυμμα από αντιβακτηριδιακό, αδιάβροχο μη τοξικό PVC υψηλής αντοχής. </w:t>
            </w:r>
          </w:p>
          <w:p>
            <w:pPr>
              <w:pStyle w:val="Normal"/>
              <w:keepNext w:val="true"/>
              <w:spacing w:lineRule="auto" w:line="240"/>
              <w:rPr>
                <w:rFonts w:ascii="Calibri" w:hAnsi="Calibri" w:cs="Calibri"/>
                <w:bCs/>
                <w:sz w:val="20"/>
                <w:szCs w:val="22"/>
              </w:rPr>
            </w:pPr>
            <w:r>
              <w:rPr>
                <w:rFonts w:cs="Calibri" w:ascii="Calibri" w:hAnsi="Calibri"/>
                <w:bCs/>
                <w:sz w:val="20"/>
                <w:szCs w:val="22"/>
              </w:rPr>
              <w:t>Να διατίθεται σε πολλά χρώματα με επιλογή του επιθυμητού.</w:t>
            </w:r>
          </w:p>
          <w:p>
            <w:pPr>
              <w:pStyle w:val="Normal"/>
              <w:keepNext w:val="true"/>
              <w:spacing w:lineRule="auto" w:line="240"/>
              <w:rPr>
                <w:rFonts w:ascii="Calibri" w:hAnsi="Calibri" w:cs="Calibri"/>
                <w:bCs/>
                <w:sz w:val="20"/>
                <w:szCs w:val="22"/>
              </w:rPr>
            </w:pPr>
            <w:r>
              <w:rPr>
                <w:rFonts w:cs="Calibri" w:ascii="Calibri" w:hAnsi="Calibri"/>
                <w:bCs/>
                <w:sz w:val="20"/>
                <w:szCs w:val="22"/>
              </w:rPr>
              <w:t>Η βάση αυτή, να προορίζεται για την κάλυψη και προστασία των βάσεων των σωλήνων νερού μαζί με όλους τους μηχανισμούς τους. Να διαθέτει 2 οπές, αντίστοιχης διαμέτρου με των σωλήνων μέσα από τις οποίες να διέρχονται οι σωλήνες νερού με σταθερότητα και ασφάλεια. Η ανώτερη επιφάνεια της βάσης, να είναι προσθαφαιρούμενη για εύκολη πρόσβαση και έλεγχο των μηχανισμών των σωλήνων. Παράλληλα να μπορεί να λειτουργήσει και ως κάθισμα των χρηστών δίπλα στους σωλήνες. Να είναι εύκολη στο καθαρισμό και στη συντήρηση.</w:t>
            </w:r>
          </w:p>
          <w:p>
            <w:pPr>
              <w:pStyle w:val="Normal"/>
              <w:keepNext w:val="true"/>
              <w:spacing w:lineRule="auto" w:line="240"/>
              <w:rPr>
                <w:rFonts w:ascii="Calibri" w:hAnsi="Calibri" w:cs="Calibri"/>
                <w:b/>
                <w:b/>
                <w:sz w:val="20"/>
                <w:szCs w:val="22"/>
                <w:u w:val="single"/>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2"/>
                <w:szCs w:val="24"/>
                <w:lang w:val="en-US" w:eastAsia="ja-JP"/>
              </w:rPr>
            </w:pPr>
            <w:r>
              <w:rPr>
                <w:rFonts w:eastAsia="MS Mincho;ＭＳ 明朝" w:cs="Calibri" w:ascii="Calibri" w:hAnsi="Calibri"/>
                <w:b/>
                <w:bCs/>
                <w:sz w:val="22"/>
                <w:szCs w:val="24"/>
                <w:lang w:val="en-US" w:eastAsia="ja-JP"/>
              </w:rPr>
              <w:t>10</w:t>
            </w:r>
            <w:r>
              <w:rPr>
                <w:rFonts w:eastAsia="MS Mincho;ＭＳ 明朝" w:cs="Calibri" w:ascii="Calibri" w:hAnsi="Calibri"/>
                <w:b/>
                <w:bCs/>
                <w:sz w:val="22"/>
                <w:szCs w:val="24"/>
                <w:lang w:eastAsia="ja-JP"/>
              </w:rPr>
              <w:t>9</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cs="Calibri" w:ascii="Calibri" w:hAnsi="Calibri"/>
                <w:b/>
                <w:bCs/>
                <w:sz w:val="22"/>
                <w:szCs w:val="24"/>
              </w:rPr>
              <w:t>Ακρυλικοί καθρέπτε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4"/>
                <w:lang w:val="en-US" w:eastAsia="ja-JP"/>
              </w:rPr>
            </w:pPr>
            <w:r>
              <w:rPr>
                <w:rFonts w:eastAsia="MS Mincho;ＭＳ 明朝" w:cs="Calibri" w:ascii="Calibri" w:hAnsi="Calibri"/>
                <w:b/>
                <w:bCs/>
                <w:sz w:val="22"/>
                <w:szCs w:val="24"/>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2"/>
                <w:szCs w:val="24"/>
                <w:lang w:val="en-US" w:eastAsia="ja-JP"/>
              </w:rPr>
            </w:pPr>
            <w:r>
              <w:rPr>
                <w:rFonts w:eastAsia="MS Mincho;ＭＳ 明朝" w:cs="Calibri" w:ascii="Calibri" w:hAnsi="Calibri"/>
                <w:b/>
                <w:bCs/>
                <w:sz w:val="22"/>
                <w:szCs w:val="24"/>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szCs w:val="22"/>
              </w:rPr>
            </w:pPr>
            <w:r>
              <w:rPr>
                <w:rFonts w:cs="Calibri" w:ascii="Calibri" w:hAnsi="Calibri"/>
                <w:sz w:val="20"/>
                <w:szCs w:val="22"/>
              </w:rPr>
              <w:t xml:space="preserve">Ειδικοί, ασφαλείς καθρέπτες από άθραυστο ακρυλικό υλικό. Να είναι κατάλληλοι για τοποθέτηση στον τοίχο, ένας σε κάθε πλευρά της γωνίας της βάσης στην οποία προσαρμόζονται οι σωλήνες νερού. Ο κάθε καθρέφτης να διαθέτει στο πίσω μέρος ξύλινο πάνελ αντίστοιχου μεγέθους, το οποίο να βιδώνεται με ασφάλεια απευθείας στον τοίχο, για να τον προστατεύει από το σπάσιμο. Με τη χρήση τους να ενισχύουν τον οπτικό ερεθισμό που προσφέρουν οι σωλήνες νερού.   </w:t>
            </w:r>
          </w:p>
          <w:p>
            <w:pPr>
              <w:pStyle w:val="Normal"/>
              <w:keepNext w:val="true"/>
              <w:spacing w:lineRule="auto" w:line="240"/>
              <w:rPr>
                <w:rFonts w:ascii="Calibri" w:hAnsi="Calibri" w:cs="Calibri"/>
                <w:sz w:val="20"/>
                <w:szCs w:val="22"/>
              </w:rPr>
            </w:pPr>
            <w:r>
              <w:rPr>
                <w:rFonts w:cs="Calibri" w:ascii="Calibri" w:hAnsi="Calibri"/>
                <w:sz w:val="20"/>
                <w:szCs w:val="22"/>
              </w:rPr>
              <w:t>Να έχουν διαστάσεις: 110 εκ πλάτος Χ 161 εκ ύψος</w:t>
            </w:r>
          </w:p>
          <w:p>
            <w:pPr>
              <w:pStyle w:val="Normal"/>
              <w:keepNext w:val="true"/>
              <w:spacing w:lineRule="auto" w:line="240"/>
              <w:rPr>
                <w:rFonts w:ascii="Calibri" w:hAnsi="Calibri" w:eastAsia="MS Mincho;ＭＳ 明朝" w:cs="Calibri"/>
                <w:b/>
                <w:b/>
                <w:bCs/>
                <w:sz w:val="22"/>
                <w:szCs w:val="22"/>
                <w:lang w:eastAsia="ja-JP"/>
              </w:rPr>
            </w:pPr>
            <w:r>
              <w:rPr>
                <w:rFonts w:cs="Calibri" w:ascii="Calibri" w:hAnsi="Calibri"/>
                <w:b/>
                <w:sz w:val="20"/>
                <w:szCs w:val="22"/>
                <w:u w:val="single"/>
              </w:rPr>
              <w:t>ΠΟΣΟΤΗΤΑ</w:t>
            </w:r>
            <w:r>
              <w:rPr>
                <w:rFonts w:cs="Calibri" w:ascii="Calibri" w:hAnsi="Calibri"/>
                <w:b/>
                <w:sz w:val="20"/>
                <w:szCs w:val="22"/>
              </w:rPr>
              <w:t>: 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2"/>
                <w:szCs w:val="24"/>
                <w:lang w:val="en-US" w:eastAsia="ja-JP"/>
              </w:rPr>
              <w:t>110</w:t>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rPr>
            </w:pPr>
            <w:r>
              <w:rPr>
                <w:rFonts w:cs="Calibri" w:ascii="Calibri" w:hAnsi="Calibri"/>
                <w:b/>
                <w:sz w:val="22"/>
                <w:szCs w:val="24"/>
              </w:rPr>
              <w:t>Βοήθημα άσκησης άνω άκρων με κρίκους &amp; οριζόντιες ράβδους</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lang w:eastAsia="ja-JP"/>
              </w:rPr>
            </w:pPr>
            <w:r>
              <w:rPr>
                <w:rFonts w:eastAsia="MS Mincho;ＭＳ 明朝" w:cs="Calibri" w:ascii="Calibri" w:hAnsi="Calibri"/>
                <w:b/>
                <w:sz w:val="20"/>
                <w:szCs w:val="22"/>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szCs w:val="22"/>
                <w:u w:val="single"/>
              </w:rPr>
            </w:pPr>
            <w:r>
              <w:rPr>
                <w:rFonts w:eastAsia="MS Mincho;ＭＳ 明朝" w:cs="Calibri" w:ascii="Calibri" w:hAnsi="Calibri"/>
                <w:b/>
                <w:bCs/>
                <w:sz w:val="22"/>
                <w:szCs w:val="22"/>
                <w:lang w:eastAsia="ja-JP"/>
              </w:rPr>
              <w:t>Γενικά Χαρακτηριστικά</w:t>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szCs w:val="22"/>
                <w:u w:val="single"/>
                <w:lang w:eastAsia="ja-JP"/>
              </w:rPr>
            </w:pPr>
            <w:r>
              <w:rPr>
                <w:rFonts w:eastAsia="MS Mincho;ＭＳ 明朝" w:cs="Calibri" w:ascii="Calibri" w:hAnsi="Calibri"/>
                <w:b/>
                <w:sz w:val="20"/>
                <w:szCs w:val="22"/>
                <w:u w:val="single"/>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MS Mincho;ＭＳ 明朝" w:cs="Calibri"/>
                <w:b/>
                <w:b/>
                <w:bCs/>
                <w:sz w:val="20"/>
                <w:szCs w:val="22"/>
                <w:lang w:val="en-US" w:eastAsia="ja-JP"/>
              </w:rPr>
            </w:pPr>
            <w:r>
              <w:rPr>
                <w:rFonts w:eastAsia="MS Mincho;ＭＳ 明朝" w:cs="Calibri" w:ascii="Calibri" w:hAnsi="Calibri"/>
                <w:b/>
                <w:bCs/>
                <w:sz w:val="20"/>
                <w:szCs w:val="22"/>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jc w:val="left"/>
              <w:rPr>
                <w:rFonts w:ascii="Calibri" w:hAnsi="Calibri" w:cs="Calibri"/>
                <w:bCs/>
                <w:sz w:val="20"/>
                <w:szCs w:val="22"/>
              </w:rPr>
            </w:pPr>
            <w:r>
              <w:rPr>
                <w:rFonts w:cs="Calibri" w:ascii="Calibri" w:hAnsi="Calibri"/>
                <w:bCs/>
                <w:sz w:val="20"/>
                <w:szCs w:val="22"/>
              </w:rPr>
              <w:t>Ειδικό επιτραπέζιο βοήθημα με κρίκους και οριζόντιες ράβδους για την άσκηση των άνω άκρων. Η κατασκευή αυτή να περιλαμβάνει τρεις οριζόντιες μεταλλικές ράβδους, μήκους 300 χιλ, 610 χιλ και 910 χιλ, οι οποίες να μπορούν να τοποθετηθούν στο επιθυμητό ύψος με την σταθεροποίησή τους σε μια από της 6 τρύπες καθ’ ύψος της κάθετης δοκού η οποία να έχει ύψος 700 χιλ περίπου. Η βάση να έχει μήκος 910 χιλ, και να μπορεί να προσαρμοστεί μόνιμα ή προσωρινά σε τραπέζι ή πάγκο. Να συμπεριλαμβάνονται 3 δωδεκάδες πλαστικοί κρίκοι, με διάμετρο 30 χιλ, 40 χιλ και 50 χιλ αντίστοιχα. Ο χρήστης να πρέπει να περάσει τους κρίκους στην εκάστοτε μπάρα, ανάλογα με το επίπεδο δυσκολίας. Να μην περιέχει λάτεξ.</w:t>
            </w:r>
          </w:p>
          <w:p>
            <w:pPr>
              <w:pStyle w:val="Normal"/>
              <w:keepNext w:val="true"/>
              <w:spacing w:lineRule="auto" w:line="240"/>
              <w:jc w:val="left"/>
              <w:rPr>
                <w:rFonts w:ascii="Calibri" w:hAnsi="Calibri" w:cs="Calibri"/>
                <w:bCs/>
                <w:sz w:val="20"/>
                <w:szCs w:val="22"/>
              </w:rPr>
            </w:pPr>
            <w:r>
              <w:rPr>
                <w:rFonts w:cs="Calibri" w:ascii="Calibri" w:hAnsi="Calibri"/>
                <w:b/>
                <w:sz w:val="20"/>
                <w:szCs w:val="22"/>
                <w:u w:val="single"/>
              </w:rPr>
              <w:t>ΠΟΣΟΤΗΤΑ</w:t>
            </w:r>
            <w:r>
              <w:rPr>
                <w:rFonts w:cs="Calibri" w:ascii="Calibri" w:hAnsi="Calibri"/>
                <w:b/>
                <w:sz w:val="20"/>
                <w:szCs w:val="22"/>
              </w:rPr>
              <w:t>: 1</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szCs w:val="22"/>
                <w:lang w:eastAsia="ja-JP"/>
              </w:rPr>
            </w:pPr>
            <w:r>
              <w:rPr>
                <w:rFonts w:eastAsia="MS Mincho;ＭＳ 明朝" w:cs="Calibri" w:ascii="Calibri" w:hAnsi="Calibri"/>
                <w:b/>
                <w:bCs/>
                <w:sz w:val="20"/>
                <w:szCs w:val="22"/>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left"/>
              <w:rPr>
                <w:rFonts w:ascii="Calibri" w:hAnsi="Calibri" w:eastAsia="MS Mincho;ＭＳ 明朝" w:cs="Calibri"/>
                <w:b/>
                <w:b/>
                <w:bCs/>
                <w:sz w:val="22"/>
                <w:szCs w:val="24"/>
                <w:lang w:val="en-US" w:eastAsia="ja-JP"/>
              </w:rPr>
            </w:pPr>
            <w:r>
              <w:rPr>
                <w:rFonts w:eastAsia="MS Mincho;ＭＳ 明朝" w:cs="Calibri" w:ascii="Calibri" w:hAnsi="Calibri"/>
                <w:b/>
                <w:bCs/>
                <w:sz w:val="22"/>
                <w:szCs w:val="24"/>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120" w:after="12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Χρόνος και Τόπος παράδοσης:</w:t>
            </w:r>
          </w:p>
          <w:p>
            <w:pPr>
              <w:pStyle w:val="Normal"/>
              <w:spacing w:lineRule="auto" w:line="240"/>
              <w:rPr>
                <w:rFonts w:ascii="Calibri" w:hAnsi="Calibri" w:eastAsia="MS Mincho;ＭＳ 明朝" w:cs="Calibri"/>
                <w:b/>
                <w:b/>
                <w:bCs/>
                <w:sz w:val="22"/>
                <w:szCs w:val="24"/>
                <w:lang w:eastAsia="ja-JP"/>
              </w:rPr>
            </w:pPr>
            <w:r>
              <w:rPr>
                <w:rFonts w:eastAsia="MS Mincho;ＭＳ 明朝" w:cs="Calibri" w:ascii="Calibri" w:hAnsi="Calibri"/>
                <w:b/>
                <w:bCs/>
                <w:sz w:val="22"/>
                <w:szCs w:val="24"/>
                <w:lang w:eastAsia="ja-JP"/>
              </w:rPr>
            </w:r>
          </w:p>
        </w:tc>
        <w:tc>
          <w:tcPr>
            <w:tcW w:w="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sz w:val="22"/>
                <w:szCs w:val="24"/>
                <w:lang w:eastAsia="ja-JP"/>
              </w:rPr>
            </w:pPr>
            <w:r>
              <w:rPr>
                <w:rFonts w:eastAsia="MS Mincho;ＭＳ 明朝" w:cs="Calibri" w:ascii="Calibri" w:hAnsi="Calibri"/>
                <w:b/>
                <w:bCs/>
                <w:sz w:val="22"/>
                <w:szCs w:val="24"/>
                <w:lang w:eastAsia="ja-JP"/>
              </w:rPr>
            </w:r>
          </w:p>
        </w:tc>
        <w:tc>
          <w:tcPr>
            <w:tcW w:w="99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4"/>
                <w:lang w:eastAsia="ja-JP"/>
              </w:rPr>
            </w:pPr>
            <w:r>
              <w:rPr>
                <w:rFonts w:eastAsia="MS Mincho;ＭＳ 明朝" w:cs="Calibri" w:ascii="Calibri" w:hAnsi="Calibri"/>
                <w:b/>
                <w:bCs/>
                <w:sz w:val="22"/>
                <w:szCs w:val="24"/>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2"/>
                <w:szCs w:val="24"/>
                <w:lang w:eastAsia="ja-JP"/>
              </w:rPr>
            </w:pPr>
            <w:r>
              <w:rPr>
                <w:rFonts w:eastAsia="MS Mincho;ＭＳ 明朝" w:cs="Calibri" w:ascii="Calibri" w:hAnsi="Calibri"/>
                <w:b/>
                <w:bCs/>
                <w:sz w:val="22"/>
                <w:szCs w:val="24"/>
                <w:lang w:eastAsia="ja-JP"/>
              </w:rPr>
            </w:r>
          </w:p>
        </w:tc>
      </w:tr>
      <w:tr>
        <w:trPr>
          <w:trHeight w:val="292" w:hRule="atLeast"/>
        </w:trPr>
        <w:tc>
          <w:tcPr>
            <w:tcW w:w="5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MS Mincho;ＭＳ 明朝" w:cs="Calibri"/>
                <w:b/>
                <w:b/>
                <w:bCs/>
                <w:sz w:val="22"/>
                <w:szCs w:val="24"/>
                <w:lang w:val="en-US" w:eastAsia="ja-JP"/>
              </w:rPr>
            </w:pPr>
            <w:r>
              <w:rPr>
                <w:rFonts w:eastAsia="MS Mincho;ＭＳ 明朝" w:cs="Calibri" w:ascii="Calibri" w:hAnsi="Calibri"/>
                <w:b/>
                <w:bCs/>
                <w:sz w:val="22"/>
                <w:szCs w:val="24"/>
                <w:lang w:val="en-US" w:eastAsia="ja-JP"/>
              </w:rPr>
            </w:r>
          </w:p>
        </w:tc>
        <w:tc>
          <w:tcPr>
            <w:tcW w:w="69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right" w:pos="8278" w:leader="dot"/>
              </w:tabs>
              <w:spacing w:lineRule="auto" w:line="240"/>
              <w:textAlignment w:val="auto"/>
              <w:rPr>
                <w:rFonts w:ascii="Calibri" w:hAnsi="Calibri" w:cs="Calibri"/>
                <w:b/>
                <w:b/>
                <w:sz w:val="20"/>
                <w:szCs w:val="22"/>
                <w:u w:val="single"/>
              </w:rPr>
            </w:pPr>
            <w:r>
              <w:rPr>
                <w:rFonts w:cs="Calibri" w:ascii="Calibri" w:hAnsi="Calibri"/>
                <w:b/>
                <w:sz w:val="20"/>
                <w:szCs w:val="22"/>
                <w:u w:val="single"/>
              </w:rPr>
              <w:t>ΧΡΟΝΟΣ ΠΑΡΑΔΟΣΗΣ</w:t>
            </w:r>
          </w:p>
          <w:p>
            <w:pPr>
              <w:pStyle w:val="Normal"/>
              <w:tabs>
                <w:tab w:val="clear" w:pos="720"/>
                <w:tab w:val="right" w:pos="8278" w:leader="dot"/>
              </w:tabs>
              <w:spacing w:lineRule="auto" w:line="240" w:before="0" w:after="120"/>
              <w:textAlignment w:val="auto"/>
              <w:rPr>
                <w:rFonts w:ascii="Calibri" w:hAnsi="Calibri" w:cs="Calibri"/>
                <w:b/>
                <w:b/>
                <w:sz w:val="20"/>
                <w:szCs w:val="22"/>
                <w:u w:val="single"/>
              </w:rPr>
            </w:pPr>
            <w:r>
              <w:rPr>
                <w:rFonts w:cs="Calibri" w:ascii="Calibri" w:hAnsi="Calibri"/>
                <w:sz w:val="20"/>
                <w:szCs w:val="22"/>
              </w:rPr>
              <w:t xml:space="preserve">Εξήντα (60) ημερολογιακές ημέρες από την υπογραφή της σύμβασης </w:t>
            </w:r>
          </w:p>
          <w:p>
            <w:pPr>
              <w:pStyle w:val="Normal"/>
              <w:tabs>
                <w:tab w:val="clear" w:pos="720"/>
                <w:tab w:val="right" w:pos="8278" w:leader="dot"/>
              </w:tabs>
              <w:spacing w:lineRule="auto" w:line="240"/>
              <w:textAlignment w:val="auto"/>
              <w:rPr>
                <w:rFonts w:ascii="Calibri" w:hAnsi="Calibri" w:cs="Calibri"/>
                <w:b/>
                <w:b/>
                <w:sz w:val="20"/>
                <w:szCs w:val="22"/>
                <w:u w:val="single"/>
              </w:rPr>
            </w:pPr>
            <w:r>
              <w:rPr>
                <w:rFonts w:cs="Calibri" w:ascii="Calibri" w:hAnsi="Calibri"/>
                <w:b/>
                <w:sz w:val="20"/>
                <w:szCs w:val="22"/>
                <w:u w:val="single"/>
              </w:rPr>
              <w:t>ΤΟΠΟΣ ΠΑΡΑΔΟΣΗΣ</w:t>
            </w:r>
          </w:p>
          <w:p>
            <w:pPr>
              <w:pStyle w:val="Normal"/>
              <w:spacing w:lineRule="auto" w:line="240"/>
              <w:rPr>
                <w:rFonts w:ascii="Calibri" w:hAnsi="Calibri" w:cs="Calibri"/>
                <w:i/>
                <w:i/>
                <w:sz w:val="20"/>
                <w:szCs w:val="22"/>
                <w:lang w:val="en-US"/>
              </w:rPr>
            </w:pPr>
            <w:r>
              <w:rPr>
                <w:rFonts w:cs="Calibri" w:ascii="Calibri" w:hAnsi="Calibri"/>
                <w:sz w:val="20"/>
                <w:szCs w:val="22"/>
              </w:rPr>
              <w:t>Κτίριο Σχολής Επιστημών Υγείας Πανεπιστημίου Δυτ. Μακεδονίας στην Πτολεμαΐδα</w:t>
            </w:r>
          </w:p>
        </w:tc>
        <w:tc>
          <w:tcPr>
            <w:tcW w:w="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eastAsia="MS Mincho;ＭＳ 明朝" w:cs="Calibri"/>
                <w:b/>
                <w:b/>
                <w:bCs/>
                <w:sz w:val="22"/>
                <w:szCs w:val="24"/>
                <w:lang w:eastAsia="ja-JP"/>
              </w:rPr>
            </w:pPr>
            <w:r>
              <w:rPr>
                <w:rFonts w:eastAsia="MS Mincho;ＭＳ 明朝" w:cs="Calibri" w:ascii="Calibri" w:hAnsi="Calibri"/>
                <w:sz w:val="20"/>
                <w:szCs w:val="22"/>
                <w:lang w:eastAsia="ja-JP"/>
              </w:rPr>
              <w:t>Ναι (σε όλα)</w:t>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2"/>
                <w:szCs w:val="24"/>
                <w:lang w:eastAsia="ja-JP"/>
              </w:rPr>
            </w:pPr>
            <w:r>
              <w:rPr>
                <w:rFonts w:eastAsia="MS Mincho;ＭＳ 明朝" w:cs="Calibri" w:ascii="Calibri" w:hAnsi="Calibri"/>
                <w:b/>
                <w:bCs/>
                <w:sz w:val="22"/>
                <w:szCs w:val="24"/>
                <w:lang w:eastAsia="ja-JP"/>
              </w:rPr>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MS Mincho;ＭＳ 明朝" w:cs="Calibri"/>
                <w:b/>
                <w:b/>
                <w:bCs/>
                <w:sz w:val="22"/>
                <w:szCs w:val="24"/>
                <w:lang w:eastAsia="ja-JP"/>
              </w:rPr>
            </w:pPr>
            <w:r>
              <w:rPr>
                <w:rFonts w:eastAsia="MS Mincho;ＭＳ 明朝" w:cs="Calibri" w:ascii="Calibri" w:hAnsi="Calibri"/>
                <w:b/>
                <w:bCs/>
                <w:sz w:val="22"/>
                <w:szCs w:val="24"/>
                <w:lang w:eastAsia="ja-JP"/>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keepNext w:val="true"/>
        <w:spacing w:lineRule="auto" w:line="276" w:before="120" w:after="0"/>
        <w:rPr>
          <w:rFonts w:ascii="Calibri" w:hAnsi="Calibri" w:cs="Calibri"/>
          <w:b/>
          <w:b/>
          <w:vanish/>
          <w:sz w:val="20"/>
          <w:szCs w:val="22"/>
        </w:rPr>
      </w:pPr>
      <w:r>
        <w:rPr>
          <w:rFonts w:cs="Calibri" w:ascii="Calibri" w:hAnsi="Calibri"/>
          <w:b/>
          <w:vanish/>
          <w:sz w:val="20"/>
          <w:szCs w:val="22"/>
        </w:rPr>
      </w:r>
    </w:p>
    <w:p>
      <w:pPr>
        <w:pStyle w:val="Normal"/>
        <w:keepNext w:val="true"/>
        <w:spacing w:lineRule="auto" w:line="276" w:before="120" w:after="0"/>
        <w:rPr>
          <w:rFonts w:ascii="Calibri" w:hAnsi="Calibri" w:cs="Calibri"/>
          <w:b/>
          <w:b/>
          <w:vanish/>
          <w:sz w:val="20"/>
          <w:szCs w:val="24"/>
        </w:rPr>
      </w:pPr>
      <w:r>
        <w:rPr>
          <w:rFonts w:cs="Calibri" w:ascii="Calibri" w:hAnsi="Calibri"/>
          <w:b/>
          <w:vanish/>
          <w:sz w:val="20"/>
          <w:szCs w:val="24"/>
        </w:rPr>
      </w:r>
    </w:p>
    <w:p>
      <w:pPr>
        <w:pStyle w:val="Normal"/>
        <w:keepNext w:val="tru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80" w:right="108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pPr>
    <w:r>
      <w:rPr>
        <w:rFonts w:cs="Calibri" w:ascii="Calibri" w:hAnsi="Calibri"/>
        <w:i/>
        <w:sz w:val="18"/>
        <w:szCs w:val="18"/>
      </w:rPr>
      <w:t>Πρόσκληση για την προμήθεια Εργαστηριακών Υλικών για τις ανάγκες του Τμ. Εργοθεραπείας του ΠΔΜ</w:t>
      <w:tab/>
      <w:tab/>
      <w:t xml:space="preserve">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1</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rFonts w:eastAsia="Times New Roman"/>
      <w:b w:val="false"/>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lang w:val="el-GR" w:bidi="ar-SA"/>
    </w:rPr>
  </w:style>
  <w:style w:type="character" w:styleId="WW8Num39z1">
    <w:name w:val="WW8Num39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3">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ont5">
    <w:name w:val="font5"/>
    <w:basedOn w:val="Normal"/>
    <w:qFormat/>
    <w:pPr>
      <w:overflowPunct w:val="true"/>
      <w:autoSpaceDE w:val="true"/>
      <w:spacing w:lineRule="auto" w:line="240" w:before="100" w:after="100"/>
      <w:jc w:val="left"/>
      <w:textAlignment w:val="auto"/>
    </w:pPr>
    <w:rPr>
      <w:rFonts w:ascii="Calibri" w:hAnsi="Calibri" w:cs="Calibri"/>
      <w:i/>
      <w:iCs/>
      <w:color w:val="000000"/>
      <w:sz w:val="22"/>
      <w:szCs w:val="22"/>
    </w:rPr>
  </w:style>
  <w:style w:type="paragraph" w:styleId="Font6">
    <w:name w:val="font6"/>
    <w:basedOn w:val="Normal"/>
    <w:qFormat/>
    <w:pPr>
      <w:overflowPunct w:val="true"/>
      <w:autoSpaceDE w:val="true"/>
      <w:spacing w:lineRule="auto" w:line="240" w:before="100" w:after="100"/>
      <w:jc w:val="left"/>
      <w:textAlignment w:val="auto"/>
    </w:pPr>
    <w:rPr>
      <w:rFonts w:ascii="Calibri" w:hAnsi="Calibri" w:cs="Calibri"/>
      <w:b/>
      <w:bCs/>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lineRule="auto" w:line="240" w:before="100" w:after="100"/>
      <w:jc w:val="center"/>
      <w:textAlignment w:val="center"/>
    </w:pPr>
    <w:rPr>
      <w:rFonts w:ascii="Times New Roman" w:hAnsi="Times New Roman" w:cs="Times New Roman"/>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lineRule="auto" w:line="240" w:before="100" w:after="100"/>
      <w:textAlignment w:val="center"/>
    </w:pPr>
    <w:rPr>
      <w:rFonts w:ascii="Times New Roman" w:hAnsi="Times New Roman" w:cs="Times New Roman"/>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lineRule="auto" w:line="240" w:before="100" w:after="100"/>
      <w:jc w:val="center"/>
      <w:textAlignment w:val="center"/>
    </w:pPr>
    <w:rPr>
      <w:rFonts w:ascii="Times New Roman" w:hAnsi="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left"/>
      <w:textAlignment w:val="center"/>
    </w:pPr>
    <w:rPr>
      <w:rFonts w:ascii="Times New Roman" w:hAnsi="Times New Roman" w:cs="Times New Roman"/>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71">
    <w:name w:val="xl71"/>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72">
    <w:name w:val="xl72"/>
    <w:basedOn w:val="Normal"/>
    <w:qFormat/>
    <w:pPr>
      <w:overflowPunct w:val="true"/>
      <w:autoSpaceDE w:val="true"/>
      <w:spacing w:lineRule="auto" w:line="240" w:before="100" w:after="100"/>
      <w:jc w:val="center"/>
      <w:textAlignment w:val="auto"/>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center"/>
    </w:pPr>
    <w:rPr>
      <w:rFonts w:ascii="Times New Roman" w:hAnsi="Times New Roman" w:cs="Times New Roman"/>
      <w:color w:val="000000"/>
      <w:sz w:val="20"/>
    </w:rPr>
  </w:style>
  <w:style w:type="paragraph" w:styleId="Xl76">
    <w:name w:val="xl76"/>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77">
    <w:name w:val="xl77"/>
    <w:basedOn w:val="Normal"/>
    <w:qFormat/>
    <w:pPr>
      <w:overflowPunct w:val="true"/>
      <w:autoSpaceDE w:val="true"/>
      <w:spacing w:lineRule="auto" w:line="240" w:before="100" w:after="100"/>
      <w:jc w:val="center"/>
      <w:textAlignment w:val="auto"/>
    </w:pPr>
    <w:rPr>
      <w:rFonts w:ascii="Times New Roman" w:hAnsi="Times New Roman" w:cs="Times New Roman"/>
      <w:i/>
      <w:iCs/>
      <w:szCs w:val="24"/>
    </w:rPr>
  </w:style>
  <w:style w:type="paragraph" w:styleId="Xl78">
    <w:name w:val="xl78"/>
    <w:basedOn w:val="Normal"/>
    <w:qFormat/>
    <w:pPr>
      <w:overflowPunct w:val="true"/>
      <w:autoSpaceDE w:val="true"/>
      <w:spacing w:lineRule="auto" w:line="240" w:before="100" w:after="100"/>
      <w:jc w:val="center"/>
      <w:textAlignment w:val="auto"/>
    </w:pPr>
    <w:rPr>
      <w:rFonts w:ascii="Times New Roman" w:hAnsi="Times New Roman" w:cs="Times New Roman"/>
      <w:b/>
      <w:bCs/>
      <w:szCs w:val="24"/>
    </w:rPr>
  </w:style>
  <w:style w:type="paragraph" w:styleId="Xl79">
    <w:name w:val="xl79"/>
    <w:basedOn w:val="Normal"/>
    <w:qFormat/>
    <w:pPr>
      <w:overflowPunct w:val="true"/>
      <w:autoSpaceDE w:val="true"/>
      <w:spacing w:lineRule="auto" w:line="240" w:before="100" w:after="100"/>
      <w:jc w:val="center"/>
      <w:textAlignment w:val="center"/>
    </w:pPr>
    <w:rPr>
      <w:rFonts w:ascii="Times New Roman" w:hAnsi="Times New Roman" w:cs="Times New Roman"/>
      <w:b/>
      <w:bCs/>
      <w:szCs w:val="24"/>
    </w:rPr>
  </w:style>
  <w:style w:type="paragraph" w:styleId="Xl80">
    <w:name w:val="xl80"/>
    <w:basedOn w:val="Normal"/>
    <w:qFormat/>
    <w:pPr>
      <w:pBdr>
        <w:bottom w:val="single" w:sz="4" w:space="0" w:color="000000"/>
      </w:pBdr>
      <w:overflowPunct w:val="true"/>
      <w:autoSpaceDE w:val="true"/>
      <w:spacing w:lineRule="auto" w:line="240" w:before="100" w:after="100"/>
      <w:jc w:val="center"/>
      <w:textAlignment w:val="auto"/>
    </w:pPr>
    <w:rPr>
      <w:rFonts w:ascii="Times New Roman" w:hAnsi="Times New Roman" w:cs="Times New Roman"/>
      <w:szCs w:val="24"/>
    </w:rPr>
  </w:style>
  <w:style w:type="paragraph" w:styleId="Xl81">
    <w:name w:val="xl81"/>
    <w:basedOn w:val="Normal"/>
    <w:qFormat/>
    <w:pPr>
      <w:overflowPunct w:val="true"/>
      <w:autoSpaceDE w:val="true"/>
      <w:spacing w:lineRule="auto" w:line="240" w:before="100" w:after="100"/>
      <w:jc w:val="center"/>
      <w:textAlignment w:val="auto"/>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Times New Roman" w:hAnsi="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overflowPunct w:val="true"/>
      <w:autoSpaceDE w:val="true"/>
      <w:spacing w:lineRule="auto" w:line="240" w:before="100" w:after="100"/>
      <w:jc w:val="right"/>
      <w:textAlignment w:val="auto"/>
    </w:pPr>
    <w:rPr>
      <w:rFonts w:ascii="Times New Roman" w:hAnsi="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E4D6" w:val="clear"/>
      <w:overflowPunct w:val="true"/>
      <w:autoSpaceDE w:val="true"/>
      <w:spacing w:lineRule="auto" w:line="240" w:before="100" w:after="100"/>
      <w:jc w:val="left"/>
      <w:textAlignment w:val="auto"/>
    </w:pPr>
    <w:rPr>
      <w:rFonts w:ascii="Times New Roman" w:hAnsi="Times New Roman" w:cs="Times New Roman"/>
      <w:b/>
      <w:bCs/>
      <w:szCs w:val="24"/>
    </w:rPr>
  </w:style>
  <w:style w:type="paragraph" w:styleId="Xl87">
    <w:name w:val="xl87"/>
    <w:basedOn w:val="Normal"/>
    <w:qFormat/>
    <w:pPr>
      <w:overflowPunct w:val="true"/>
      <w:autoSpaceDE w:val="true"/>
      <w:spacing w:lineRule="auto" w:line="240" w:before="100" w:after="100"/>
      <w:jc w:val="center"/>
      <w:textAlignment w:val="auto"/>
    </w:pPr>
    <w:rPr>
      <w:rFonts w:ascii="Times New Roman" w:hAnsi="Times New Roman" w:cs="Times New Roman"/>
      <w:szCs w:val="24"/>
    </w:rPr>
  </w:style>
  <w:style w:type="paragraph" w:styleId="Xl88">
    <w:name w:val="xl88"/>
    <w:basedOn w:val="Normal"/>
    <w:qFormat/>
    <w:pPr>
      <w:overflowPunct w:val="true"/>
      <w:autoSpaceDE w:val="true"/>
      <w:spacing w:lineRule="auto" w:line="240" w:before="100" w:after="100"/>
      <w:jc w:val="center"/>
      <w:textAlignment w:val="auto"/>
    </w:pPr>
    <w:rPr>
      <w:rFonts w:ascii="Times New Roman" w:hAnsi="Times New Roman" w:cs="Times New Roman"/>
      <w:i/>
      <w:iCs/>
      <w:szCs w:val="24"/>
    </w:rPr>
  </w:style>
  <w:style w:type="paragraph" w:styleId="Xl89">
    <w:name w:val="xl89"/>
    <w:basedOn w:val="Normal"/>
    <w:qFormat/>
    <w:pPr>
      <w:overflowPunct w:val="true"/>
      <w:autoSpaceDE w:val="true"/>
      <w:spacing w:lineRule="auto" w:line="240" w:before="100" w:after="100"/>
      <w:jc w:val="righ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goula@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0:00Z</dcterms:created>
  <dc:creator>Τμ. Προμηθειων ΠΔΜ</dc:creator>
  <dc:description/>
  <dc:language>en-US</dc:language>
  <cp:lastModifiedBy>user</cp:lastModifiedBy>
  <cp:lastPrinted>2022-05-09T14:40:00Z</cp:lastPrinted>
  <dcterms:modified xsi:type="dcterms:W3CDTF">2022-05-09T11:41:00Z</dcterms:modified>
  <cp:revision>3</cp:revision>
  <dc:subject/>
  <dc:title/>
</cp:coreProperties>
</file>