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Cs w:val="24"/>
        </w:rPr>
        <w:t>ΠΑΡΑΡΤΗΜΑ ΙΙ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4"/>
          <w:szCs w:val="16"/>
        </w:rPr>
      </w:pPr>
      <w:r>
        <w:rPr>
          <w:rFonts w:cs="Calibri" w:ascii="Calibri" w:hAnsi="Calibri"/>
          <w:i/>
          <w:sz w:val="20"/>
          <w:szCs w:val="22"/>
        </w:rPr>
        <w:t>(Οι υποψήφιοι ανάδοχοι μπορούν να καταθέσουν οικονομική προσφορά για ένα ή περισσότερα από τα επιμέρους είδη της παρούσας Πρόσκλησης, με χωριστό προϋπολογισμό. Κριτήριο αξιολόγησης των προσφορών θα είναι η χαμηλότερη τιμή κατά είδος, με την προϋπόθεση ότι πληρούνται όλοι οι όροι των τεχνικών προδιαγραφών του Παραρτήματος Ι της παρούσας. Απορρίπτονται οι προσφορές που ξεπερνούν το όριο του προϋπολογισμού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ΥΝΟΛΙΚΟΣ ΠΡΟΫΠΟΛΟΓΙΣΜΟΣ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30.000,00 </w:t>
      </w:r>
      <w:r>
        <w:rPr>
          <w:rFonts w:cs="Calibri" w:ascii="Calibri" w:hAnsi="Calibri"/>
          <w:b/>
          <w:sz w:val="22"/>
          <w:szCs w:val="22"/>
        </w:rPr>
        <w:t>€ με 24%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4888/06-04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Επαναληπτικής 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"/>
        <w:gridCol w:w="4363"/>
        <w:gridCol w:w="870"/>
        <w:gridCol w:w="1697"/>
        <w:gridCol w:w="961"/>
        <w:gridCol w:w="976"/>
        <w:gridCol w:w="986"/>
      </w:tblGrid>
      <w:tr>
        <w:trPr>
          <w:trHeight w:val="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ό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ΙΔΟΣ Α</w:t>
            </w:r>
            <w:r>
              <w:rPr>
                <w:rFonts w:cs="Calibri" w:ascii="Calibri" w:hAnsi="Calibri"/>
                <w:sz w:val="22"/>
                <w:szCs w:val="22"/>
              </w:rPr>
              <w:t>: Προμήθεια ενός (1) Οχήματος Τύπου ¨Κλούβα¨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ό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ΙΔΟΣ 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Προμήθεια ενός (1) Οχήματος Τύπου ¨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4¨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Next w:val="tru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</w:r>
  </w:p>
  <w:p>
    <w:pPr>
      <w:pStyle w:val="Normal"/>
      <w:widowControl w:val="false"/>
      <w:spacing w:lineRule="auto" w:line="36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παναληπτική πρόσκληση για κατάθεση οικονομικών προσφορών για την</w:t>
    </w:r>
  </w:p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>Προμήθεια υπηρεσιακών αυτοκινήτων για τις ανάγκες του Πανεπιστημίου Δυτικής Μακεδονίας</w:t>
      <w:tab/>
      <w:t xml:space="preserve">   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ίμενο υποσημείωσης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6:00Z</dcterms:created>
  <dc:creator>Τμ. Προμηθειων ΠΔΜ</dc:creator>
  <dc:description/>
  <cp:keywords/>
  <dc:language>en-US</dc:language>
  <cp:lastModifiedBy>user</cp:lastModifiedBy>
  <cp:lastPrinted>2022-04-06T14:55:00Z</cp:lastPrinted>
  <dcterms:modified xsi:type="dcterms:W3CDTF">2022-04-06T12:08:00Z</dcterms:modified>
  <cp:revision>3</cp:revision>
  <dc:subject/>
  <dc:title/>
</cp:coreProperties>
</file>