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Οι υποψήφιοι ανάδοχοι μπορούν να καταθέσουν οικονομική προσφορά </w:t>
      </w:r>
      <w:r>
        <w:rPr>
          <w:rFonts w:cs="Calibri" w:ascii="Calibri" w:hAnsi="Calibri"/>
          <w:bCs/>
          <w:sz w:val="22"/>
          <w:szCs w:val="22"/>
          <w:u w:val="single"/>
        </w:rPr>
        <w:t>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τιμή</w:t>
      </w:r>
      <w:r>
        <w:rPr>
          <w:rFonts w:cs="Calibri" w:ascii="Calibri" w:hAnsi="Calibri"/>
          <w:bCs/>
          <w:i/>
          <w:sz w:val="22"/>
          <w:szCs w:val="22"/>
        </w:rPr>
        <w:t xml:space="preserve"> για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κάθε κεφάλα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με την προϋπόθεση ότι πληρούνται όλοι οι όροι των τεχνικών προδιαγραφών του Παραρτήματος της παρούσας)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Απορρίπτονται οι προσφορές που ξεπερνούν το όριο του προϋπολογισμού του κάθε Κεφαλαίου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Ο υπογεγραμμένος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</w:t>
      </w:r>
      <w:r>
        <w:rPr>
          <w:rFonts w:cs="Calibri" w:ascii="Calibri" w:hAnsi="Calibri"/>
          <w:b/>
          <w:bCs/>
          <w:sz w:val="22"/>
          <w:szCs w:val="22"/>
        </w:rPr>
        <w:t>4971/08-04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1"/>
        <w:gridCol w:w="1134"/>
        <w:gridCol w:w="1134"/>
        <w:gridCol w:w="850"/>
        <w:gridCol w:w="1424"/>
      </w:tblGrid>
      <w:tr>
        <w:trPr>
          <w:trHeight w:val="5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Tahoma" w:ascii="Calibri" w:hAnsi="Calibri"/>
                <w:b/>
                <w:sz w:val="20"/>
              </w:rPr>
              <w:t xml:space="preserve">Κεφάλαι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1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αροχή υπηρεσιώ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ζάνη και στην Πτολεμαΐδ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για διάστημα πέντε (5) μηνών από την υπογραφή της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5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Παροχή υπηρεσιώ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ζάνη και στην Πτολεμαΐδ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πέντε (5) μηνών από την υπογραφή της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6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η Φλώριν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πέντε (5) μηνών από την υπογραφή της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δ) Παροχή υπηρεσιών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ηλεκτρολόγου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την Καστορι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για διάστημα </w:t>
            </w:r>
            <w:r>
              <w:rPr>
                <w:rFonts w:cs="Calibri" w:ascii="Calibri" w:hAnsi="Calibri"/>
                <w:sz w:val="22"/>
                <w:szCs w:val="22"/>
              </w:rPr>
              <w:t>πέντε (5) μηνών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από την υπογραφή της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ε)  Παροχή υπηρεσιώ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πέντε (5) μηνών από την υπογραφή της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ζ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ηλεκτρολόγο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πέντε (5) μηνών από την υπογραφή της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η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πέντε (5) μηνών από την υπογραφή της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Σύνολο κεφαλαίων Α-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900,0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2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lineRule="auto" w:line="240"/>
      <w:rPr/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παροχή υπηρεσιών ηλεκτρολόγου &amp; υδραυλικού για τις ανάγκες του ΠΔ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lineRule="auto" w:line="240"/>
      <w:rPr/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παροχή υπηρεσιών ηλεκτρολόγου &amp; υδραυλικού για τις ανάγκες του ΠΔ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4:00Z</dcterms:created>
  <dc:creator>x</dc:creator>
  <dc:description/>
  <cp:keywords/>
  <dc:language>en-US</dc:language>
  <cp:lastModifiedBy>user</cp:lastModifiedBy>
  <cp:lastPrinted>2022-04-08T14:30:00Z</cp:lastPrinted>
  <dcterms:modified xsi:type="dcterms:W3CDTF">2022-04-08T11:47:00Z</dcterms:modified>
  <cp:revision>3</cp:revision>
  <dc:subject/>
  <dc:title> </dc:title>
</cp:coreProperties>
</file>