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-2022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>: …………………………………………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ως διδάσκοντα με το Π.Δ. 407/80. σύμφωνα με σχετική πρόσκληση εκδήλωσης ενδιαφέροντος (εφόσον υπάρξουν οι αναγκαίοι πόροι) του Πανεπιστημίου Δυτικής Μακεδονίας για το Εαρινό Εξάμηνο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021-202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Γ) 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Υποβάλλω για πρώτη φορά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Υπάρχουν στο αρχείο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γνωστικά αντικείμενα που ανταποκρίνονται στην ειδικότητά μου και επιθυμώ να διδάξω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ΓΝΩΣΤΙΚΩΝ ΑΝΤΙΚΕΙΜΕΝΩ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.Κ.Α…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Κοζάνη …/…/2022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11:00Z</dcterms:created>
  <dc:creator>user</dc:creator>
  <dc:description/>
  <dc:language>en-US</dc:language>
  <cp:lastModifiedBy>tkitsoglou</cp:lastModifiedBy>
  <cp:lastPrinted>2016-07-15T11:51:00Z</cp:lastPrinted>
  <dcterms:modified xsi:type="dcterms:W3CDTF">2022-02-01T11:11:00Z</dcterms:modified>
  <cp:revision>2</cp:revision>
  <dc:subject/>
  <dc:title>ΑΙΤΗΣΗ</dc:title>
</cp:coreProperties>
</file>