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ναρμονισμένο βέλτιστο μοντέλο συλλογής, σήμανσης, και διαχωρισμού οργανικών αποβλήτων, μελέτη περίπτωσης τα  υπολείμματα τροφίμων και η συμβολή του στην κυκλική οικονομία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729/01-02-2022 (ΑΔΑ: 6Ε8Υ469Β7Κ-2ΧΜ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2-02-01T07:51:00Z</dcterms:modified>
  <cp:revision>23</cp:revision>
  <dc:subject/>
  <dc:title>ΑΙΤΗΣΗ</dc:title>
</cp:coreProperties>
</file>