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"/>
        <w:gridCol w:w="4398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Υδρογόνωση διοξειδίου του άνθρακα (CO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 σε ανώτερες αλκοόλες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729/01-02-2022 (ΑΔΑ: Ω2ΠΚ469Β7Κ-ΖΟ9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2-02-09T11:07:00Z</dcterms:modified>
  <cp:revision>26</cp:revision>
  <dc:subject/>
  <dc:title>ΑΙΤΗΣΗ</dc:title>
</cp:coreProperties>
</file>