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νάπτυξη και αξιολόγηση πράσινων μεθοδολογιών ανάκτησης πολυφαινολικών αντιοξειδωτικών από υποπροϊόντα (πίτουρα) επεξεργασίας σίτου (Development and appraisal of green methodologies for the recovery of polyphenolic antioxidants from wheat processing by-products (bran))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730/01-02-2022 (ΑΔΑ: 6ΔΒ6469Β7Κ-ΣΚ9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/Η Αιτούσα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2-02-01T10:32:00Z</dcterms:modified>
  <cp:revision>25</cp:revision>
  <dc:subject/>
  <dc:title>ΑΙΤΗΣΗ</dc:title>
</cp:coreProperties>
</file>