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ΝΕΠΙΣΤΗΜΙΟ ΔΥΤΙΚΗΣ ΜΑΚΕΔΟΝΙΑΣ</w:t>
      </w:r>
    </w:p>
    <w:p>
      <w:pPr>
        <w:pStyle w:val="Normal"/>
        <w:tabs>
          <w:tab w:val="clear" w:pos="720"/>
          <w:tab w:val="center" w:pos="1843" w:leader="none"/>
          <w:tab w:val="left" w:pos="7088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ΙΕΥΘΥΝΣΗ ΔΙΟΙΚΗΤΙΚΟΥ</w:t>
      </w:r>
    </w:p>
    <w:p>
      <w:pPr>
        <w:pStyle w:val="Normal"/>
        <w:tabs>
          <w:tab w:val="clear" w:pos="720"/>
          <w:tab w:val="center" w:pos="1843" w:leader="none"/>
          <w:tab w:val="left" w:pos="7088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ΤΜΗΜΑ ΣΥΛΛΟΓΙΚΩΝ ΚΑΙ ΑΤΟΜΙΚΩΝ ΟΡΓΑΝΩΝ ΚΑΙ ΕΠΙΤΡΟΠΩΝ                                                    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ΔΗΛΩΣΗ ΥΠΟΨΗΦΙΟΤΗΤΑΣ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ΙΑ ΤΗΝ ΕΚΛΟΓΗ ΕΚΠΡΟΣΩΠΩΝ ΤΩΝ ΜΕΛΩΝ ΕΔΙΠ ΓΙΑ ΤΗ ΣΥΓΚΛΗΤΟ</w:t>
      </w:r>
    </w:p>
    <w:p>
      <w:pPr>
        <w:pStyle w:val="Normal"/>
        <w:spacing w:lineRule="atLeast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ο χρονικό διάστημα </w:t>
      </w:r>
      <w:r>
        <w:rPr>
          <w:rFonts w:cs="Calibri" w:ascii="Calibri" w:hAnsi="Calibri"/>
          <w:b/>
        </w:rPr>
        <w:t>έως 31.12.2023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Στοιχεία υποψηφίου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τεπώνυμο:</w:t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τρώνυμο:</w:t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ΔΑΤ:</w:t>
        <w:tab/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αθμίδα:</w:t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μήμα:</w:t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μερομ. γέννησης:</w:t>
        <w:tab/>
        <w:tab/>
        <w:t>……/……/……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έφωνο γραφείου:</w:t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ινητό:</w:t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</w:rPr>
        <w:t>Αξιότιμε κύριε Πρύτανη,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παρακαλώ, δεχθείτε την υποψηφιότητά μου για την θέση τ…                       , για τη Σύγκλητο για το χρονικό διάστημα </w:t>
      </w:r>
      <w:r>
        <w:rPr>
          <w:rFonts w:cs="Calibri" w:ascii="Calibri" w:hAnsi="Calibri"/>
          <w:b/>
        </w:rPr>
        <w:t>έως 31.12.2023.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ημμένα, καταθέτω: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τίγραφο δελτίου αστυνομικής ταυτότητας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KOZANH</w:t>
      </w:r>
      <w:r>
        <w:rPr>
          <w:rFonts w:cs="Calibri" w:ascii="Calibri" w:hAnsi="Calibri"/>
        </w:rPr>
        <w:t>,       ……  / …… / ……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</w:rPr>
        <w:t>Ο αιτών / Η αιτούσα,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sz w:val="18"/>
          <w:szCs w:val="18"/>
        </w:rPr>
        <w:t>[υπογραφή]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45" w:leader="none"/>
        <w:tab w:val="left" w:pos="7965" w:leader="none"/>
      </w:tabs>
      <w:ind w:right="27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4:00Z</dcterms:created>
  <dc:creator>evelina</dc:creator>
  <dc:description/>
  <cp:keywords/>
  <dc:language>en-US</dc:language>
  <cp:lastModifiedBy>ΙΩΑΝΝΑ ΔΕΛΗΖΗΣΗ</cp:lastModifiedBy>
  <cp:lastPrinted>2021-09-16T12:23:00Z</cp:lastPrinted>
  <dcterms:modified xsi:type="dcterms:W3CDTF">2021-12-09T08:09:00Z</dcterms:modified>
  <cp:revision>6</cp:revision>
  <dc:subject/>
  <dc:title>ΠΟΛΥΤΕΧΝΙΚΗ ΣΧΟΛΗ Α</dc:title>
</cp:coreProperties>
</file>