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4"/>
        </w:rPr>
      </w:pPr>
      <w:r>
        <w:rPr>
          <w:b/>
          <w:sz w:val="28"/>
        </w:rPr>
        <w:t>ΑΙΤΗΣΗ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ΕΠΩΝΥΜΟ: ………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ΟΝΟΜΑ: ……………………………………………..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ΟΝΟΜΑ ΠΑΤΕΡΑ: 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ΙΔΙΟΤΗΤΑ: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ΑΔΤ…………………………………………................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Δ/ΝΣΗ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>ΤΗΛ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ΘΕΜΑ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Υποβολή υποψηφιότητας για εκπρόσωπος </w:t>
      </w:r>
      <w:bookmarkStart w:id="0" w:name="_Hlk89336404"/>
      <w:r>
        <w:rPr>
          <w:b/>
        </w:rPr>
        <w:t>Εργαστηριακού Διδακτικού Προσωπικού (ΕΔΙ.Π.) στο τμήμα ΔΕΤ της ΣΟΕ»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>
          <w:b/>
          <w:b/>
        </w:rPr>
      </w:pPr>
      <w:bookmarkEnd w:id="0"/>
      <w:r>
        <w:rPr>
          <w:b/>
        </w:rPr>
        <w:t>…………………………………………</w:t>
      </w:r>
      <w:r>
        <w:rPr>
          <w:b/>
        </w:rPr>
        <w:t>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b/>
          <w:b/>
        </w:rPr>
      </w:pPr>
      <w:r>
        <w:rPr>
          <w:b/>
        </w:rPr>
        <w:t>Κοζάνη ……………………………………202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Συνημ.: -Υπεύθυνη Δήλωση (περί μη κωλύματ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εκλογιμότητας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Αστυνομική Ταυτότητα (φωτοτυπία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</w:rPr>
        <w:t xml:space="preserve">                                       </w:t>
      </w:r>
      <w:r>
        <w:rPr>
          <w:b/>
          <w:sz w:val="24"/>
        </w:rPr>
        <w:t>Προ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>Το Πανεπιστήμιο Δυτικής Μακεδονία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Εφορευτική επιτροπή διενέργειας των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εκλογών για την ανάδειξη εκπροσώπων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Εργαστηριακού Διδακτικού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Προσωπικού (ΕΔΙ.Π.) στο Τμήμα ΔΕΤ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της ΣΟ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ΚΟΖΑΝ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Με την αίτησή μου αυτή σας γνωρίζω ότι επιθυμώ να είμαι υποψήφι…. για εκπρόσωπο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Ο/Η Αιτ……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υπογραφή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8:00Z</dcterms:created>
  <dc:creator>T.E.I</dc:creator>
  <dc:description/>
  <dc:language>en-US</dc:language>
  <cp:lastModifiedBy>akyratsou</cp:lastModifiedBy>
  <cp:lastPrinted>2004-05-21T14:24:00Z</cp:lastPrinted>
  <dcterms:modified xsi:type="dcterms:W3CDTF">2021-12-02T11:49:00Z</dcterms:modified>
  <cp:revision>3</cp:revision>
  <dc:subject/>
  <dc:title>ΕΛΛΗΝΙΚΗ ΔΗΜΟΚΡΑΤΙΑ</dc:title>
</cp:coreProperties>
</file>