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 Πανεπιστήμιο Δυτικής Μακεδονί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φορευτική επιτροπή διενέργειας τω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λογών για την ανάδειξη εκπροσώπ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Ειδικού Τεχνικού Εργαστηριακού Προσωπικού  </w:t>
        <w:br/>
        <w:t xml:space="preserve">                                                                                        (Ε.Τ.Ε.Π.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την Κοσμητεί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………….……………………………….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ΚΟΖΑΝ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 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: ………………………………….               Με την αίτησή μου αυτή σας γνωρίζω ότι επιθυμώ να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ΙΟΤΗΤΑ: ……………..……………………………..              είμαι υποψήφι…. για εκπρόσωπος …………………………...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ΔΤ……………………………………….................                ……………………………………………………….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Δ/ΝΣΗ…………………………………..…….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Λ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Υποβολή υποψηφιότητας για εκπρόσωπος                                                    Ο/Η Αιτ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ού Τεχνικού Εργαστηριακού Προσωπικού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Ε.Τ.Ε.Π.) στην Κοσμητεία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  <w:r>
        <w:rPr>
          <w:rFonts w:cs="Calibri" w:ascii="Calibri" w:hAnsi="Calibri"/>
          <w:b/>
          <w:i/>
          <w:sz w:val="22"/>
          <w:szCs w:val="22"/>
        </w:rPr>
        <w:t xml:space="preserve">»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Κοζάνη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.: -Υπεύθυνη Δήλωση (περί μη κωλύματ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εκλογιμότητας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Αστυνομική Ταυτότητα (φωτοτυπί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808080"/>
        <w:sz w:val="22"/>
        <w:szCs w:val="22"/>
        <w:lang w:val="en-US"/>
      </w:rPr>
    </w:pPr>
    <w:r>
      <w:rPr>
        <w:rFonts w:cs="Georgia" w:ascii="Georgia" w:hAnsi="Georgia"/>
        <w:color w:val="808080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">
    <w:name w:val="Επικεφαλίδα 3 Char"/>
    <w:qFormat/>
    <w:rPr>
      <w:b/>
    </w:rPr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8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5:00Z</dcterms:created>
  <dc:creator>Marina Vezou</dc:creator>
  <dc:description/>
  <cp:keywords/>
  <dc:language>en-US</dc:language>
  <cp:lastModifiedBy>dmarkouli</cp:lastModifiedBy>
  <cp:lastPrinted>2021-12-01T11:00:00Z</cp:lastPrinted>
  <dcterms:modified xsi:type="dcterms:W3CDTF">2021-12-02T13:01:00Z</dcterms:modified>
  <cp:revision>188</cp:revision>
  <dc:subject/>
  <dc:title>                                                                                                                              </dc:title>
</cp:coreProperties>
</file>