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Προ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ο Πανεπιστήμιο Δυτικής Μακεδονία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Εφορευτική επιτροπή διενέργειας των</w:t>
      </w:r>
    </w:p>
    <w:p>
      <w:pPr>
        <w:pStyle w:val="Normal"/>
        <w:jc w:val="center"/>
        <w:rPr/>
      </w:pPr>
      <w:bookmarkStart w:id="0" w:name="_Hlk89336583"/>
      <w:bookmarkEnd w:id="0"/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εκλογών για την ανάδειξη εκπροσώπ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Ειδικού Τεχνικού Εργαστηριακού Προσωπικού  </w:t>
        <w:br/>
        <w:t xml:space="preserve">                                                                                        (Ε.Τ.Ε.Π.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στη Γενική Συνέλευση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ης Σχολής Οικονομικών Επιστημών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89336583"/>
      <w:bookmarkStart w:id="2" w:name="_Hlk89336583"/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  <w:sz w:val="28"/>
          <w:szCs w:val="28"/>
        </w:rPr>
        <w:t>ΑΙΤΗΣΗ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ΩΝΥΜΟ: ………….……………………………….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ΚΟΖΑΝΗ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: 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ΝΟΜΑ ΠΑΤΕΡΑ: ………………………………….               Με την αίτησή μου αυτή σας γνωρίζω ότι επιθυμώ να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ΙΔΙΟΤΗΤΑ: ……………..……………………………..              είμαι υποψήφι…. για εκπρόσωπος …………………………...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bookmarkStart w:id="3" w:name="_Hlk89336539"/>
      <w:bookmarkEnd w:id="3"/>
      <w:r>
        <w:rPr>
          <w:rFonts w:cs="Calibri" w:ascii="Calibri" w:hAnsi="Calibri"/>
          <w:sz w:val="22"/>
          <w:szCs w:val="22"/>
        </w:rPr>
        <w:t>ΑΔΤ……………………………………….................                ……………………………………………………….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Δ/ΝΣΗ…………………………………..…….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ΤΗΛ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…………………………………………….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«Υποβολή υποψηφιότητας για εκπρόσωπος </w:t>
      </w:r>
      <w:bookmarkStart w:id="4" w:name="_Hlk89336404"/>
      <w:r>
        <w:rPr>
          <w:rFonts w:cs="Calibri" w:ascii="Calibri" w:hAnsi="Calibri"/>
          <w:b/>
          <w:sz w:val="22"/>
          <w:szCs w:val="22"/>
        </w:rPr>
        <w:t xml:space="preserve">                                        Ο/Η Αιτ</w:t>
      </w:r>
      <w:r>
        <w:rPr>
          <w:rFonts w:cs="Calibri" w:ascii="Calibri" w:hAnsi="Calibri"/>
          <w:sz w:val="22"/>
          <w:szCs w:val="22"/>
        </w:rPr>
        <w:t>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Ειδικού Τεχνικού Εργαστηριακού Προσωπικού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(Ε.Τ.Ε.Π.) στη Γενική Συνέλευση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ς Σχολής Οικονομικών Επιστημών</w:t>
      </w:r>
      <w:r>
        <w:rPr>
          <w:rFonts w:cs="Calibri" w:ascii="Calibri" w:hAnsi="Calibri"/>
          <w:b/>
          <w:i/>
          <w:sz w:val="22"/>
          <w:szCs w:val="22"/>
        </w:rPr>
        <w:t xml:space="preserve">»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υπογραφή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5" w:name="_Hlk89336539"/>
      <w:bookmarkStart w:id="6" w:name="_Hlk89336539"/>
      <w:bookmarkEnd w:id="6"/>
      <w:bookmarkEnd w:id="4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Κοζάνη</w:t>
      </w:r>
      <w:r>
        <w:rPr>
          <w:rFonts w:cs="Calibri" w:ascii="Calibri" w:hAnsi="Calibri"/>
          <w:sz w:val="22"/>
          <w:szCs w:val="22"/>
        </w:rPr>
        <w:t xml:space="preserve"> 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2021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ημ.: -Υπεύθυνη Δήλωση (περί μη κωλύματος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εκλογιμότητας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-Αστυνομική Ταυτότητα (φωτοτυπία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Georgia" w:hAnsi="Georgia" w:cs="Georgia"/>
        <w:color w:val="808080"/>
        <w:sz w:val="22"/>
        <w:szCs w:val="22"/>
        <w:lang w:val="en-US"/>
      </w:rPr>
    </w:pPr>
    <w:r>
      <w:rPr>
        <w:rFonts w:cs="Georgia" w:ascii="Georgia" w:hAnsi="Georgia"/>
        <w:color w:val="808080"/>
        <w:sz w:val="22"/>
        <w:szCs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Char">
    <w:name w:val="Επικεφαλίδα 3 Char"/>
    <w:qFormat/>
    <w:rPr>
      <w:b/>
    </w:rPr>
  </w:style>
  <w:style w:type="character" w:styleId="2Char">
    <w:name w:val="Λίστα 2 Char"/>
    <w:qFormat/>
    <w:rPr>
      <w:sz w:val="24"/>
      <w:szCs w:val="24"/>
      <w:lang w:val="el-GR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8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2:00Z</dcterms:created>
  <dc:creator>Marina Vezou</dc:creator>
  <dc:description/>
  <dc:language>en-US</dc:language>
  <cp:lastModifiedBy>dmarkouli</cp:lastModifiedBy>
  <cp:lastPrinted>2021-12-01T11:00:00Z</cp:lastPrinted>
  <dcterms:modified xsi:type="dcterms:W3CDTF">2021-12-02T13:02:00Z</dcterms:modified>
  <cp:revision>3</cp:revision>
  <dc:subject/>
  <dc:title/>
</cp:coreProperties>
</file>